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78994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561975" cy="789940"/>
                    </a:xfrm>
                    <a:prstGeom prst="rect">
                      <a:avLst/>
                    </a:prstGeom>
                  </pic:spPr>
                </pic:pic>
              </a:graphicData>
            </a:graphic>
          </wp:inline>
        </w:drawing>
      </w:r>
    </w:p>
    <w:p>
      <w:pPr>
        <w:pStyle w:val="Normal"/>
        <w:jc w:val="center"/>
        <w:rPr>
          <w:sz w:val="32"/>
        </w:rPr>
      </w:pPr>
      <w:r>
        <w:rPr>
          <w:sz w:val="32"/>
        </w:rPr>
        <w:t>ДУМА</w:t>
      </w:r>
    </w:p>
    <w:p>
      <w:pPr>
        <w:pStyle w:val="Normal"/>
        <w:jc w:val="center"/>
        <w:rPr>
          <w:sz w:val="32"/>
        </w:rPr>
      </w:pPr>
      <w:r>
        <w:rPr>
          <w:sz w:val="32"/>
        </w:rPr>
        <w:t xml:space="preserve"> </w:t>
      </w:r>
      <w:r>
        <w:rPr>
          <w:sz w:val="32"/>
        </w:rPr>
        <w:t>ПАРАБЕЛЬСКОГО РАЙОНА</w:t>
      </w:r>
    </w:p>
    <w:p>
      <w:pPr>
        <w:pStyle w:val="Normal"/>
        <w:jc w:val="center"/>
        <w:rPr/>
      </w:pPr>
      <w:r>
        <w:rPr/>
        <w:t>ТОМСКОЙ ОБЛАСТИ</w:t>
      </w:r>
    </w:p>
    <w:p>
      <w:pPr>
        <w:pStyle w:val="Normal"/>
        <w:jc w:val="center"/>
        <w:rPr>
          <w:sz w:val="18"/>
        </w:rPr>
      </w:pPr>
      <w:r>
        <w:rPr>
          <w:sz w:val="18"/>
        </w:rPr>
      </w:r>
    </w:p>
    <w:p>
      <w:pPr>
        <w:pStyle w:val="Normal"/>
        <w:keepNext w:val="true"/>
        <w:numPr>
          <w:ilvl w:val="0"/>
          <w:numId w:val="0"/>
        </w:numPr>
        <w:jc w:val="center"/>
        <w:outlineLvl w:val="4"/>
        <w:rPr>
          <w:i/>
          <w:i/>
          <w:sz w:val="32"/>
        </w:rPr>
      </w:pPr>
      <w:r>
        <w:rPr>
          <w:sz w:val="32"/>
        </w:rPr>
        <w:t>РЕШЕНИЕ</w:t>
      </w:r>
    </w:p>
    <w:p>
      <w:pPr>
        <w:pStyle w:val="Normal"/>
        <w:jc w:val="center"/>
        <w:rPr>
          <w:i/>
          <w:i/>
          <w:sz w:val="32"/>
        </w:rPr>
      </w:pPr>
      <w:r>
        <w:rPr>
          <w:i/>
          <w:sz w:val="32"/>
        </w:rPr>
      </w:r>
    </w:p>
    <w:p>
      <w:pPr>
        <w:pStyle w:val="Normal"/>
        <w:rPr>
          <w:lang w:eastAsia="en-US"/>
        </w:rPr>
      </w:pPr>
      <w:r>
        <w:rPr>
          <w:lang w:eastAsia="en-US"/>
        </w:rPr>
        <w:t>17.03.2023.</w:t>
        <w:tab/>
        <w:tab/>
        <w:tab/>
        <w:tab/>
        <w:tab/>
        <w:tab/>
        <w:tab/>
        <w:tab/>
        <w:tab/>
        <w:tab/>
        <w:tab/>
        <w:t xml:space="preserve">       № 2</w:t>
      </w:r>
    </w:p>
    <w:p>
      <w:pPr>
        <w:pStyle w:val="Normal"/>
        <w:rPr>
          <w:bCs/>
          <w:lang w:eastAsia="en-US"/>
        </w:rPr>
      </w:pPr>
      <w:r>
        <w:rPr>
          <w:bCs/>
          <w:lang w:eastAsia="en-US"/>
        </w:rPr>
      </w:r>
    </w:p>
    <w:p>
      <w:pPr>
        <w:pStyle w:val="Heading7"/>
        <w:spacing w:before="0" w:after="0"/>
        <w:jc w:val="center"/>
        <w:rPr>
          <w:lang w:val="ru-RU"/>
        </w:rPr>
      </w:pPr>
      <w:r>
        <w:rPr/>
        <w:t>О внесении изменений и дополнений в Решение</w:t>
      </w:r>
      <w:r>
        <w:rPr>
          <w:lang w:val="ru-RU"/>
        </w:rPr>
        <w:t xml:space="preserve"> </w:t>
      </w:r>
      <w:r>
        <w:rPr/>
        <w:t xml:space="preserve">Думы Парабельского  района от </w:t>
      </w:r>
      <w:r>
        <w:rPr>
          <w:lang w:val="ru-RU"/>
        </w:rPr>
        <w:t>22</w:t>
      </w:r>
      <w:r>
        <w:rPr/>
        <w:t>.12.20</w:t>
      </w:r>
      <w:r>
        <w:rPr>
          <w:lang w:val="ru-RU"/>
        </w:rPr>
        <w:t>22</w:t>
      </w:r>
      <w:r>
        <w:rPr/>
        <w:t xml:space="preserve"> года</w:t>
      </w:r>
      <w:r>
        <w:rPr>
          <w:lang w:val="ru-RU"/>
        </w:rPr>
        <w:t xml:space="preserve"> </w:t>
      </w:r>
      <w:r>
        <w:rPr/>
        <w:t xml:space="preserve">№ </w:t>
      </w:r>
      <w:r>
        <w:rPr>
          <w:lang w:val="ru-RU"/>
        </w:rPr>
        <w:t xml:space="preserve">42 </w:t>
      </w:r>
      <w:r>
        <w:rPr/>
        <w:t>«О бюджете муниципального образования</w:t>
      </w:r>
      <w:r>
        <w:rPr>
          <w:lang w:val="ru-RU"/>
        </w:rPr>
        <w:t xml:space="preserve"> «</w:t>
      </w:r>
      <w:r>
        <w:rPr/>
        <w:t>Парабельский район</w:t>
      </w:r>
      <w:r>
        <w:rPr>
          <w:lang w:val="ru-RU"/>
        </w:rPr>
        <w:t>»</w:t>
      </w:r>
      <w:r>
        <w:rPr/>
        <w:t xml:space="preserve"> </w:t>
      </w:r>
    </w:p>
    <w:p>
      <w:pPr>
        <w:pStyle w:val="Heading7"/>
        <w:spacing w:before="0" w:after="0"/>
        <w:jc w:val="center"/>
        <w:rPr/>
      </w:pPr>
      <w:r>
        <w:rPr/>
        <w:t>на 20</w:t>
      </w:r>
      <w:r>
        <w:rPr>
          <w:lang w:val="ru-RU"/>
        </w:rPr>
        <w:t>23</w:t>
      </w:r>
      <w:r>
        <w:rPr/>
        <w:t xml:space="preserve"> год и плановый период 20</w:t>
      </w:r>
      <w:r>
        <w:rPr>
          <w:lang w:val="ru-RU"/>
        </w:rPr>
        <w:t xml:space="preserve">24 и </w:t>
      </w:r>
      <w:r>
        <w:rPr/>
        <w:t>20</w:t>
      </w:r>
      <w:r>
        <w:rPr>
          <w:lang w:val="ru-RU"/>
        </w:rPr>
        <w:t>25</w:t>
      </w:r>
      <w:r>
        <w:rPr/>
        <w:t xml:space="preserve"> годов»</w:t>
      </w:r>
    </w:p>
    <w:p>
      <w:pPr>
        <w:pStyle w:val="Normal"/>
        <w:ind w:firstLine="720"/>
        <w:rPr>
          <w:lang w:val="en-US"/>
        </w:rPr>
      </w:pPr>
      <w:r>
        <w:rPr>
          <w:lang w:val="en-US"/>
        </w:rPr>
      </w:r>
    </w:p>
    <w:p>
      <w:pPr>
        <w:pStyle w:val="Normal"/>
        <w:ind w:firstLine="720"/>
        <w:jc w:val="both"/>
        <w:rPr/>
      </w:pPr>
      <w:r>
        <w:rPr/>
        <w:t>На основании статьи 15 Федерального закона от 06.10.2003 № 131-ФЗ «Об общих принципах организации местного самоуправления в Российской Федерации», статьи 35 Положения «О бюджетном процессе в муниципальном образовании Парабельский район», утвержденного решением Думы Парабельского района от 26.05.2011 года № 19, Закона Томской области от 28.12.2022 N 141-ОЗ «Об областном бюджете на 2023 год и на плановый период 2024 и 2025 годов», рассмотрев проект Решения Думы Парабельского района о внесении изменений и дополнений в Решение Думы Парабельского района от 22.12.2022 года №42 «О бюджете муниципального образования «Парабельский район» на 2023 год и плановый период 2024 и 2025 годов», представленный Администрацией Парабельского района,</w:t>
      </w:r>
    </w:p>
    <w:p>
      <w:pPr>
        <w:pStyle w:val="Normal"/>
        <w:ind w:firstLine="720"/>
        <w:jc w:val="both"/>
        <w:rPr/>
      </w:pPr>
      <w:r>
        <w:rPr/>
      </w:r>
    </w:p>
    <w:p>
      <w:pPr>
        <w:pStyle w:val="Normal"/>
        <w:rPr/>
      </w:pPr>
      <w:r>
        <w:rPr/>
        <w:t>ДУМА РЕШИЛА:</w:t>
      </w:r>
    </w:p>
    <w:p>
      <w:pPr>
        <w:pStyle w:val="Normal"/>
        <w:ind w:firstLine="900"/>
        <w:jc w:val="both"/>
        <w:rPr/>
      </w:pPr>
      <w:r>
        <w:rPr/>
      </w:r>
    </w:p>
    <w:p>
      <w:pPr>
        <w:pStyle w:val="Heading7"/>
        <w:spacing w:before="0" w:after="0"/>
        <w:jc w:val="both"/>
        <w:rPr/>
      </w:pPr>
      <w:r>
        <w:rPr>
          <w:bCs/>
          <w:kern w:val="2"/>
          <w:lang w:val="ru-RU"/>
        </w:rPr>
        <w:t xml:space="preserve">1. </w:t>
      </w:r>
      <w:r>
        <w:rPr>
          <w:bCs/>
          <w:kern w:val="2"/>
        </w:rPr>
        <w:t xml:space="preserve">Внести в </w:t>
      </w:r>
      <w:r>
        <w:rPr/>
        <w:t xml:space="preserve">Решение Думы Парабельского района от </w:t>
      </w:r>
      <w:r>
        <w:rPr>
          <w:lang w:val="ru-RU"/>
        </w:rPr>
        <w:t>22</w:t>
      </w:r>
      <w:r>
        <w:rPr/>
        <w:t>.12.20</w:t>
      </w:r>
      <w:r>
        <w:rPr>
          <w:lang w:val="ru-RU"/>
        </w:rPr>
        <w:t>22</w:t>
      </w:r>
      <w:r>
        <w:rPr/>
        <w:t xml:space="preserve"> года № </w:t>
      </w:r>
      <w:r>
        <w:rPr>
          <w:lang w:val="ru-RU"/>
        </w:rPr>
        <w:t>42</w:t>
      </w:r>
      <w:r>
        <w:rPr/>
        <w:t xml:space="preserve"> «О бюджете муниципального образования</w:t>
      </w:r>
      <w:r>
        <w:rPr>
          <w:lang w:val="ru-RU"/>
        </w:rPr>
        <w:t xml:space="preserve"> «</w:t>
      </w:r>
      <w:r>
        <w:rPr/>
        <w:t>Парабельский район</w:t>
      </w:r>
      <w:r>
        <w:rPr>
          <w:lang w:val="ru-RU"/>
        </w:rPr>
        <w:t>»</w:t>
      </w:r>
      <w:r>
        <w:rPr/>
        <w:t xml:space="preserve"> на 20</w:t>
      </w:r>
      <w:r>
        <w:rPr>
          <w:lang w:val="ru-RU"/>
        </w:rPr>
        <w:t xml:space="preserve">23 </w:t>
      </w:r>
      <w:r>
        <w:rPr/>
        <w:t>год и плановый период 20</w:t>
      </w:r>
      <w:r>
        <w:rPr>
          <w:lang w:val="ru-RU"/>
        </w:rPr>
        <w:t xml:space="preserve">24 и </w:t>
      </w:r>
      <w:r>
        <w:rPr/>
        <w:t>20</w:t>
      </w:r>
      <w:r>
        <w:rPr>
          <w:lang w:val="ru-RU"/>
        </w:rPr>
        <w:t>25</w:t>
      </w:r>
      <w:r>
        <w:rPr/>
        <w:t xml:space="preserve"> годов» следующие изменения:</w:t>
      </w:r>
    </w:p>
    <w:p>
      <w:pPr>
        <w:pStyle w:val="Normal"/>
        <w:ind w:firstLine="709"/>
        <w:jc w:val="both"/>
        <w:rPr>
          <w:kern w:val="2"/>
        </w:rPr>
      </w:pPr>
      <w:r>
        <w:rPr>
          <w:kern w:val="2"/>
        </w:rPr>
      </w:r>
    </w:p>
    <w:p>
      <w:pPr>
        <w:pStyle w:val="Normal"/>
        <w:ind w:firstLine="709"/>
        <w:jc w:val="both"/>
        <w:rPr/>
      </w:pPr>
      <w:r>
        <w:rPr>
          <w:kern w:val="2"/>
        </w:rPr>
        <w:t>1.1 Статью 1 изложить в следующей редакции:</w:t>
      </w:r>
    </w:p>
    <w:p>
      <w:pPr>
        <w:pStyle w:val="Normal"/>
        <w:ind w:firstLine="709"/>
        <w:jc w:val="both"/>
        <w:rPr/>
      </w:pPr>
      <w:r>
        <w:rPr>
          <w:kern w:val="2"/>
        </w:rPr>
        <w:t xml:space="preserve"> </w:t>
      </w:r>
      <w:r>
        <w:rPr>
          <w:kern w:val="2"/>
        </w:rPr>
        <w:t>«1. Утвердить основные характеристики бюджета муниципального образования «Парабельский район» на 2023 год:</w:t>
      </w:r>
    </w:p>
    <w:p>
      <w:pPr>
        <w:pStyle w:val="Normal"/>
        <w:ind w:firstLine="709"/>
        <w:jc w:val="both"/>
        <w:rPr/>
      </w:pPr>
      <w:r>
        <w:rPr>
          <w:kern w:val="2"/>
        </w:rPr>
        <w:t>1) общий объем доходов бюджета муниципального образования «Парабельский район» в сумме 1 033 025,3 тыс. рублей, в том числе налоговые и неналоговые доходы в сумме 263 624,4 тыс. рублей, безвозмездные поступления в сумме 769 400,9  тыс. рублей;</w:t>
      </w:r>
    </w:p>
    <w:p>
      <w:pPr>
        <w:pStyle w:val="Normal"/>
        <w:ind w:firstLine="709"/>
        <w:jc w:val="both"/>
        <w:rPr/>
      </w:pPr>
      <w:r>
        <w:rPr>
          <w:kern w:val="2"/>
        </w:rPr>
        <w:t>2) общий объем расходов бюджета муниципального образования «Парабельский район» в сумме 1 095 624,3 тыс. рублей;</w:t>
      </w:r>
    </w:p>
    <w:p>
      <w:pPr>
        <w:pStyle w:val="Normal"/>
        <w:ind w:firstLine="709"/>
        <w:jc w:val="both"/>
        <w:rPr/>
      </w:pPr>
      <w:r>
        <w:rPr>
          <w:kern w:val="2"/>
        </w:rPr>
        <w:t xml:space="preserve">3) </w:t>
      </w:r>
      <w:r>
        <w:rPr/>
        <w:t xml:space="preserve">дефицит   бюджета  </w:t>
      </w:r>
      <w:r>
        <w:rPr>
          <w:kern w:val="2"/>
        </w:rPr>
        <w:t xml:space="preserve">муниципального   образования  «Парабельский  район»   </w:t>
      </w:r>
      <w:r>
        <w:rPr/>
        <w:t>в  сумме    62 599,0</w:t>
      </w:r>
      <w:r>
        <w:rPr>
          <w:kern w:val="2"/>
        </w:rPr>
        <w:t xml:space="preserve"> тыс. рублей</w:t>
      </w:r>
      <w:r>
        <w:rPr/>
        <w:t>.</w:t>
      </w:r>
    </w:p>
    <w:p>
      <w:pPr>
        <w:pStyle w:val="Normal"/>
        <w:ind w:firstLine="709"/>
        <w:jc w:val="both"/>
        <w:rPr/>
      </w:pPr>
      <w:r>
        <w:rPr>
          <w:kern w:val="2"/>
        </w:rPr>
        <w:t>2. Утвердить основные характеристики бюджета муниципального образования «Парабельский район» на 2024 и 2025 год:</w:t>
      </w:r>
    </w:p>
    <w:p>
      <w:pPr>
        <w:pStyle w:val="Normal"/>
        <w:ind w:firstLine="709"/>
        <w:jc w:val="both"/>
        <w:rPr/>
      </w:pPr>
      <w:r>
        <w:rPr>
          <w:kern w:val="2"/>
        </w:rPr>
        <w:t>1) общий объем доходов бюджета муниципального образования «Парабельский район» на 2024 год в сумме 847 369,5 тыс. рублей, в том числе налоговые и неналоговые доходы в сумме 274 610,2 тыс. рублей, безвозмездные поступления в сумме 572 759,3 тыс. рублей и на 2025 год в сумме 854 372,6 тыс. рублей, в том числе налоговые и неналоговые доходы в сумме 275 590,4 тыс.рублей, безвозмездные поступления в сумме 578 782,2 тыс. рублей;</w:t>
      </w:r>
    </w:p>
    <w:p>
      <w:pPr>
        <w:pStyle w:val="Normal"/>
        <w:ind w:firstLine="709"/>
        <w:jc w:val="both"/>
        <w:rPr/>
      </w:pPr>
      <w:r>
        <w:rPr>
          <w:kern w:val="2"/>
        </w:rPr>
        <w:t>2) общий объем расходов бюджета муниципального образования «Парабельский район» на 2024 год в сумме 847 369,5 тыс. рублей, и на 2025 год в сумме 854 372,6 тыс. рублей;</w:t>
      </w:r>
    </w:p>
    <w:p>
      <w:pPr>
        <w:pStyle w:val="Normal"/>
        <w:ind w:firstLine="709"/>
        <w:jc w:val="both"/>
        <w:rPr>
          <w:color w:val="800000"/>
          <w:kern w:val="2"/>
        </w:rPr>
      </w:pPr>
      <w:r>
        <w:rPr>
          <w:kern w:val="2"/>
        </w:rPr>
        <w:t xml:space="preserve">3) </w:t>
      </w:r>
      <w:r>
        <w:rPr/>
        <w:t xml:space="preserve">профицит бюджета </w:t>
      </w:r>
      <w:r>
        <w:rPr>
          <w:kern w:val="2"/>
        </w:rPr>
        <w:t xml:space="preserve">муниципального образования «Парабельский район» на 2024 год </w:t>
      </w:r>
      <w:r>
        <w:rPr/>
        <w:t>в сумме 0,00 тыс.рублей и на 2025 год в сумме 0,00 тыс. рублей</w:t>
      </w:r>
      <w:r>
        <w:rPr>
          <w:color w:val="800000"/>
          <w:kern w:val="2"/>
        </w:rPr>
        <w:t>.</w:t>
      </w:r>
      <w:r>
        <w:rPr/>
        <w:t>».</w:t>
      </w:r>
    </w:p>
    <w:p>
      <w:pPr>
        <w:pStyle w:val="Normal"/>
        <w:ind w:firstLine="709"/>
        <w:jc w:val="both"/>
        <w:rPr>
          <w:color w:val="800000"/>
          <w:kern w:val="2"/>
        </w:rPr>
      </w:pPr>
      <w:r>
        <w:rPr>
          <w:color w:val="800000"/>
          <w:kern w:val="2"/>
        </w:rPr>
      </w:r>
    </w:p>
    <w:p>
      <w:pPr>
        <w:pStyle w:val="Normal"/>
        <w:ind w:firstLine="709"/>
        <w:jc w:val="both"/>
        <w:rPr/>
      </w:pPr>
      <w:r>
        <w:rPr>
          <w:kern w:val="2"/>
        </w:rPr>
        <w:t>1.2 В статье</w:t>
      </w:r>
      <w:r>
        <w:rPr/>
        <w:t xml:space="preserve"> 5 в части 3 цифровое значение </w:t>
      </w:r>
    </w:p>
    <w:p>
      <w:pPr>
        <w:pStyle w:val="Normal"/>
        <w:ind w:firstLine="709"/>
        <w:jc w:val="both"/>
        <w:rPr/>
      </w:pPr>
      <w:r>
        <w:rPr/>
        <w:t>на 2023 год «39 064,9» заменить на «44 352,40062».</w:t>
      </w:r>
    </w:p>
    <w:p>
      <w:pPr>
        <w:pStyle w:val="Normal"/>
        <w:ind w:firstLine="709"/>
        <w:jc w:val="both"/>
        <w:rPr>
          <w:kern w:val="2"/>
        </w:rPr>
      </w:pPr>
      <w:r>
        <w:rPr>
          <w:kern w:val="2"/>
        </w:rPr>
      </w:r>
    </w:p>
    <w:p>
      <w:pPr>
        <w:pStyle w:val="Normal"/>
        <w:ind w:firstLine="709"/>
        <w:jc w:val="both"/>
        <w:rPr/>
      </w:pPr>
      <w:r>
        <w:rPr>
          <w:kern w:val="2"/>
        </w:rPr>
        <w:t>1.3 С</w:t>
      </w:r>
      <w:r>
        <w:rPr/>
        <w:t xml:space="preserve">татью 14 </w:t>
      </w:r>
      <w:r>
        <w:rPr>
          <w:kern w:val="2"/>
        </w:rPr>
        <w:t>изложить в следующей редакции:</w:t>
      </w:r>
    </w:p>
    <w:p>
      <w:pPr>
        <w:pStyle w:val="Normal"/>
        <w:ind w:firstLine="709"/>
        <w:jc w:val="both"/>
        <w:rPr/>
      </w:pPr>
      <w:r>
        <w:rPr/>
        <w:t xml:space="preserve">Установить, что в соответствии с </w:t>
      </w:r>
      <w:hyperlink r:id="rId3">
        <w:r>
          <w:rPr>
            <w:rStyle w:val="InternetLink"/>
          </w:rPr>
          <w:t>пунктом 3 статьи 217</w:t>
        </w:r>
      </w:hyperlink>
      <w:r>
        <w:rPr/>
        <w:t xml:space="preserve"> Бюджетного кодекса Российской Федерации основанием для внесения в 2023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23 год бюджетных ассигнований, предусмотренных:</w:t>
      </w:r>
    </w:p>
    <w:p>
      <w:pPr>
        <w:pStyle w:val="Normal"/>
        <w:numPr>
          <w:ilvl w:val="0"/>
          <w:numId w:val="2"/>
        </w:numPr>
        <w:ind w:left="0" w:firstLine="851"/>
        <w:jc w:val="both"/>
        <w:rPr/>
      </w:pPr>
      <w:r>
        <w:rPr>
          <w:iCs/>
        </w:rPr>
        <w:t xml:space="preserve">Муниципальному казенному учреждению </w:t>
      </w:r>
      <w:r>
        <w:rPr/>
        <w:t>Администрации Парабельского района в сумме 45 672,2 тыс.рублей, в том числе:</w:t>
      </w:r>
    </w:p>
    <w:p>
      <w:pPr>
        <w:pStyle w:val="Normal"/>
        <w:ind w:firstLine="851"/>
        <w:jc w:val="both"/>
        <w:rPr/>
      </w:pPr>
      <w:r>
        <w:rPr/>
        <w:t>а) на реализацию муниципальной программы «Формирование благоприятной и доступной социальной среды в Парабельском районе» в сумме 540,0 тыс. рублей, в том числе:</w:t>
      </w:r>
    </w:p>
    <w:p>
      <w:pPr>
        <w:pStyle w:val="Normal"/>
        <w:ind w:firstLine="851"/>
        <w:jc w:val="both"/>
        <w:rPr/>
      </w:pPr>
      <w:r>
        <w:rPr/>
        <w:t>подпрограммы «Доступная медицина» по подразделу 0113 «Другие общегосударственные вопросы» раздела 0100 «Общегосударственные вопросы»  на реализацию мероприятия «Создание условий для проведения осмотров населения (Обеспечение работы на территории района ежегодного социального проекта «Плавучая поликлиника»)» в сумме 90,0 тыс.рублей путем предоставления иных межбюджетных трансфертов бюджетам сельских поселений;</w:t>
      </w:r>
    </w:p>
    <w:p>
      <w:pPr>
        <w:pStyle w:val="Normal"/>
        <w:ind w:firstLine="851"/>
        <w:jc w:val="both"/>
        <w:rPr/>
      </w:pPr>
      <w:r>
        <w:rPr/>
        <w:t>подпрограммы «Забота» по подразделу 1003 «Социальное обеспечение населения» раздела 1000 «Социальная политика»  на реализацию мероприятия «Оказание помощи и компенсация затрат на поддержку участников ВОВ 1941 – 1945гг, тружеников тыла и вдов участников; гражданам, достигшим пенсионного возраста и оказавшихся в трудной жизненной ситуации» в сумме 450,0 тыс.рублей путем предоставления иных межбюджетных трансфертов бюджетам сельских поселений;</w:t>
      </w:r>
    </w:p>
    <w:p>
      <w:pPr>
        <w:pStyle w:val="Normal"/>
        <w:ind w:firstLine="851"/>
        <w:jc w:val="both"/>
        <w:rPr/>
      </w:pPr>
      <w:r>
        <w:rPr/>
        <w:t>б) на реализацию муниципальной программы «Поддержка отраслей экономики в Парабельском районе» подпрограммы «Сохранение и развитие малых форм хозяйствования» по подразделу 0405 «Сельское хозяйство и рыболовство» раздела 0400 «Национальная экономика» в сумме 760,0 тыс.рублей, в том числе:</w:t>
      </w:r>
    </w:p>
    <w:p>
      <w:pPr>
        <w:pStyle w:val="Normal"/>
        <w:ind w:firstLine="709"/>
        <w:jc w:val="both"/>
        <w:rPr/>
      </w:pPr>
      <w:r>
        <w:rPr/>
        <w:t>на мероприятие «Субсидирование части затрат на вывозку сена» в сумме 700,0 тыс. рублей путем предоставления иных межбюджетных трансфертов бюджетам сельских поселений;</w:t>
      </w:r>
    </w:p>
    <w:p>
      <w:pPr>
        <w:pStyle w:val="Normal"/>
        <w:ind w:firstLine="709"/>
        <w:jc w:val="both"/>
        <w:rPr/>
      </w:pPr>
      <w:r>
        <w:rPr/>
        <w:t>на мероприятие «Субсидирование расходов по воде, используемой ЛПХ для поения скота» в сумме 60,0 тыс. рублей путем предоставления иных межбюджетных трансфертов бюджетам сельских поселений;</w:t>
      </w:r>
    </w:p>
    <w:p>
      <w:pPr>
        <w:pStyle w:val="Normal"/>
        <w:ind w:firstLine="851"/>
        <w:jc w:val="both"/>
        <w:rPr/>
      </w:pPr>
      <w:r>
        <w:rPr/>
        <w:t>в) на реализацию муниципальной программы «Содействие развитию предпринимательства и занятости населения в Парабельском районе» подпрограммы «Содействие занятости населения Парабельского района» по подразделу 0503 «Благоустройство» раздела 0500 «Жилищно-коммунальное хозяйство» в сумме 1 205,0 тыс.рублей, в том числе:</w:t>
      </w:r>
    </w:p>
    <w:p>
      <w:pPr>
        <w:pStyle w:val="Normal"/>
        <w:ind w:firstLine="709"/>
        <w:jc w:val="both"/>
        <w:rPr/>
      </w:pPr>
      <w:r>
        <w:rPr/>
        <w:t>на мероприятие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в сумме 550,0 тыс. рублей путем предоставления иных межбюджетных трансфертов бюджетам сельских поселений;</w:t>
      </w:r>
    </w:p>
    <w:p>
      <w:pPr>
        <w:pStyle w:val="Normal"/>
        <w:ind w:firstLine="709"/>
        <w:jc w:val="both"/>
        <w:rPr/>
      </w:pPr>
      <w:r>
        <w:rPr/>
        <w:t>на мероприятие «Организация летнего трудоустройства несовершеннолетних» в сумме 655,0 тыс. рублей путем предоставления иных межбюджетных трансфертов бюджетам сельских поселений;</w:t>
      </w:r>
    </w:p>
    <w:p>
      <w:pPr>
        <w:pStyle w:val="Normal"/>
        <w:ind w:firstLine="709"/>
        <w:jc w:val="both"/>
        <w:rPr/>
      </w:pPr>
      <w:r>
        <w:rPr/>
        <w:t>г) на реализацию муниципальной программы «Устойчивое развитие Парабельского района в сфере благоустройства, строительства, архитектуры, дорожного хозяйства» подпрограммы «Развитие системы сбора, обработки, утилизации, обезвреживания и размещения твердых коммунальных отходов» по подразделу 0605 «Другие вопросы в области охраны окружающей среды» раздела 0600 «Охрана окружающей среды» на реализацию мероприятия «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 в сумме 34 667,2 тыс. рублей;</w:t>
      </w:r>
    </w:p>
    <w:p>
      <w:pPr>
        <w:pStyle w:val="Normal"/>
        <w:ind w:firstLine="851"/>
        <w:jc w:val="both"/>
        <w:rPr/>
      </w:pPr>
      <w:r>
        <w:rPr/>
        <w:t>д) на реализацию муниципальной программы «Обеспечение безопасности жизнедеятельности населения Парабельского района» подпрограммы «Профилактика правонарушений на территории Парабельского района» по подразделу 0113 «Другие общегосударственные вопросы» раздела 0100 «Общегосударственные вопросы»  на реализацию мероприятия «Организация работ по уничтожению посевов дикорастущих наркосодержащих растений» в сумме 50,0 тыс.рублей, в том числе путем предоставления иных межбюджетных трансфертов бюджетам сельских поселений;</w:t>
      </w:r>
    </w:p>
    <w:p>
      <w:pPr>
        <w:pStyle w:val="Normal"/>
        <w:ind w:firstLine="851"/>
        <w:jc w:val="both"/>
        <w:rPr/>
      </w:pPr>
      <w:r>
        <w:rPr/>
        <w:t>е) по подразделу 0502 «Коммунальное хозяйство» раздела 0500 «Жилищно-коммунальное хозяйство» в сумме 8 450,0 тыс.рублей, в том числе:</w:t>
      </w:r>
    </w:p>
    <w:p>
      <w:pPr>
        <w:pStyle w:val="Normal"/>
        <w:ind w:firstLine="851"/>
        <w:jc w:val="both"/>
        <w:rPr/>
      </w:pPr>
      <w:r>
        <w:rPr/>
        <w:t>Проведение мероприятий по реконструкции и капитальному ремонту систем коммунальной инфраструктуры в сумме 6 650,0 тыс.рублей, в том числе путем предоставления иных межбюджетных трансфертов бюджетам сельских поселений;</w:t>
      </w:r>
    </w:p>
    <w:p>
      <w:pPr>
        <w:pStyle w:val="Normal"/>
        <w:ind w:firstLine="851"/>
        <w:jc w:val="both"/>
        <w:rPr/>
      </w:pPr>
      <w:r>
        <w:rPr/>
        <w:t>Организация водоснабжения населения в границах Новосельцевского и Заводского сельских поселений в сумме 1 800,0 тыс.рублей путем предоставления иных межбюджетных трансфертов бюджетам сельских поселений.</w:t>
      </w:r>
    </w:p>
    <w:p>
      <w:pPr>
        <w:pStyle w:val="Normal"/>
        <w:numPr>
          <w:ilvl w:val="0"/>
          <w:numId w:val="2"/>
        </w:numPr>
        <w:ind w:left="0" w:firstLine="709"/>
        <w:jc w:val="both"/>
        <w:rPr/>
      </w:pPr>
      <w:r>
        <w:rPr>
          <w:iCs/>
        </w:rPr>
        <w:t xml:space="preserve">Муниципальному казенному учреждению </w:t>
      </w:r>
      <w:r>
        <w:rPr/>
        <w:t>Органу управления финансами – Финансовому отделу администрации Парабельского района Томской области в сумме 27 753,04363 тыс.рублей, в том числе:</w:t>
      </w:r>
    </w:p>
    <w:p>
      <w:pPr>
        <w:pStyle w:val="Normal"/>
        <w:ind w:firstLine="851"/>
        <w:jc w:val="both"/>
        <w:rPr/>
      </w:pPr>
      <w:r>
        <w:rPr/>
        <w:t>а) на реализацию муниципальной программы «Развитие физической культуры, спорта и формирования здорового образа жизни населения Парабельского района» подпрограммы «Создание благоприятных условий для увеличения охвата населения физической культурой и спортом» по подразделу 1101 «Физическая культура» раздела 1100 «Физическая культура и спорт» на реализацию мероприятия «Обеспечение условий для развития физической культуры и массового спорта» в сумме 218,0 тыс.рублей, в том числе путем предоставления иных межбюджетных трансфертов бюджетам сельских поселений;</w:t>
      </w:r>
    </w:p>
    <w:p>
      <w:pPr>
        <w:pStyle w:val="Normal"/>
        <w:ind w:firstLine="851"/>
        <w:jc w:val="both"/>
        <w:rPr/>
      </w:pPr>
      <w:r>
        <w:rPr/>
        <w:t>б) на реализацию муниципальной программы «Развитие муниципального управления в Парабельском районе» подпрограммы «Эффективное управление муниципальными финансами Парабельского района, достижение сбалансированности бюджетов сельских поселений» по подразделу 0113 «Другие общегосударственные вопросы» раздела 0100 «Общегосударственные вопросы»  на мероприятие «Покрытие расчетного финансового разрыва сельским поселениям Парабельского района» в сумме 2 437,56063 тыс.рублей путем предоставления иных межбюджетных трансфертов бюджетам сельских поселений;</w:t>
      </w:r>
    </w:p>
    <w:p>
      <w:pPr>
        <w:pStyle w:val="Normal"/>
        <w:ind w:firstLine="851"/>
        <w:jc w:val="both"/>
        <w:rPr/>
      </w:pPr>
      <w:r>
        <w:rPr/>
        <w:t>в) по подразделу 0113 «Другие общегосударственные вопросы» раздела 0100 «Общегосударственные вопросы» в сумме 25 097,483 тыс.рублей, в том числе:</w:t>
      </w:r>
    </w:p>
    <w:p>
      <w:pPr>
        <w:pStyle w:val="Normal"/>
        <w:ind w:firstLine="709"/>
        <w:jc w:val="both"/>
        <w:rPr/>
      </w:pPr>
      <w:r>
        <w:rPr/>
        <w:t>- на 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 в сумме 1 000,0 тыс.рублей, в том числе путем предоставления иных межбюджетных трансфертов бюджетам сельских поселений;</w:t>
      </w:r>
    </w:p>
    <w:p>
      <w:pPr>
        <w:pStyle w:val="Normal"/>
        <w:ind w:firstLine="709"/>
        <w:jc w:val="both"/>
        <w:rPr/>
      </w:pPr>
      <w:r>
        <w:rPr/>
        <w:t>- на уплату налога на имущество организаций в сумме 8 015,683 тыс.рублей, в том числе путем предоставления иных межбюджетных трансфертов бюджетам сельских поселений;</w:t>
      </w:r>
    </w:p>
    <w:p>
      <w:pPr>
        <w:pStyle w:val="Normal"/>
        <w:ind w:firstLine="709"/>
        <w:jc w:val="both"/>
        <w:rPr/>
      </w:pPr>
      <w:r>
        <w:rPr/>
        <w:t>- на повышение заработной платы работников бюджетной сферы в сумме 9 081,8 тыс.рублей, в том числе путем предоставления иных межбюджетных трансфертов бюджетам сельских поселений;</w:t>
      </w:r>
    </w:p>
    <w:p>
      <w:pPr>
        <w:pStyle w:val="Normal"/>
        <w:ind w:firstLine="709"/>
        <w:jc w:val="both"/>
        <w:rPr/>
      </w:pPr>
      <w:r>
        <w:rPr/>
        <w:t>- на оплату поставки тепловой энергии от котельных, не подлежащих государственному регулированию ценообразования в сумме 6 000,0 тыс.рублей, в том числе путем предоставления иных межбюджетных трансфертов бюджетам сельских поселений;</w:t>
      </w:r>
    </w:p>
    <w:p>
      <w:pPr>
        <w:pStyle w:val="Normal"/>
        <w:ind w:firstLine="709"/>
        <w:jc w:val="both"/>
        <w:rPr/>
      </w:pPr>
      <w:r>
        <w:rPr/>
        <w:t>- на индексацию коммунальных услуг казенным и бюджетным учреждениям Парабельского района в сумме 1 000,0 тыс.рублей, в том числе путем предоставления иных межбюджетных трансфертов бюджетам сельских поселений.</w:t>
      </w:r>
    </w:p>
    <w:p>
      <w:pPr>
        <w:pStyle w:val="Normal"/>
        <w:numPr>
          <w:ilvl w:val="0"/>
          <w:numId w:val="2"/>
        </w:numPr>
        <w:ind w:left="0" w:firstLine="851"/>
        <w:jc w:val="both"/>
        <w:rPr/>
      </w:pPr>
      <w:r>
        <w:rPr>
          <w:iCs/>
        </w:rPr>
        <w:t xml:space="preserve">Муниципальному казенному учреждению </w:t>
      </w:r>
      <w:r>
        <w:rPr/>
        <w:t>Отделу образования Администрации Парабельского района на реализацию муниципальной программы «Развитие системы образования Парабельского района» в сумме 10 823,6 тыс.рублей, в том числе:</w:t>
      </w:r>
    </w:p>
    <w:p>
      <w:pPr>
        <w:pStyle w:val="Normal"/>
        <w:ind w:firstLine="851"/>
        <w:jc w:val="both"/>
        <w:rPr/>
      </w:pPr>
      <w:r>
        <w:rPr/>
        <w:t>подпрограммы «Развитие дошкольного образования» на реализацию мероприятия «Компенсация недополученных доходов, связанных с содержанием (присмотром и уходом) детей,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08.2013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518а «О мерах, реализуемых в Парабельском районе, для оказания помощи гражданам, призванным на военную службу и членам их семей» в сумме 500,0 тыс.рублей;</w:t>
      </w:r>
    </w:p>
    <w:p>
      <w:pPr>
        <w:pStyle w:val="Normal"/>
        <w:ind w:firstLine="851"/>
        <w:jc w:val="both"/>
        <w:rPr/>
      </w:pPr>
      <w:r>
        <w:rPr/>
        <w:t xml:space="preserve"> </w:t>
      </w:r>
      <w:r>
        <w:rPr/>
        <w:t>подпрограммы «Реализация полномочий по организации и осуществлению деятельности по опеке и попечительству» в сумме 3 171,7 тыс.рублей, в том числе:</w:t>
      </w:r>
    </w:p>
    <w:p>
      <w:pPr>
        <w:pStyle w:val="Normal"/>
        <w:ind w:firstLine="851"/>
        <w:jc w:val="both"/>
        <w:rPr/>
      </w:pPr>
      <w:r>
        <w:rPr/>
        <w:t>по подразделу 0702 «Общее образование» раздела 0700 «Образование» на реализацию мероприятия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в сумме 410,3 тыс. рублей;</w:t>
      </w:r>
    </w:p>
    <w:p>
      <w:pPr>
        <w:pStyle w:val="Normal"/>
        <w:ind w:firstLine="851"/>
        <w:jc w:val="both"/>
        <w:rPr/>
      </w:pPr>
      <w:r>
        <w:rPr/>
        <w:t>по подразделу 1004 «Охрана семьи и детства» раздела 1000 «Социальная политика» в сумме 2761,4 тыс.рублей, в том числе:</w:t>
      </w:r>
    </w:p>
    <w:p>
      <w:pPr>
        <w:pStyle w:val="Normal"/>
        <w:ind w:firstLine="851"/>
        <w:jc w:val="both"/>
        <w:rPr/>
      </w:pPr>
      <w:r>
        <w:rPr/>
        <w:t>на мероприятие «Проведение ремонта жилых помещений, единственными собственниками которых являются дети-сироты и дети, оставшиеся без попечения родителей» в сумме 144,5 тыс.рублей, в том числе путем предоставления иных межбюджетных трансфертов бюджетам сельских поселений;</w:t>
      </w:r>
    </w:p>
    <w:p>
      <w:pPr>
        <w:pStyle w:val="Normal"/>
        <w:ind w:firstLine="851"/>
        <w:jc w:val="both"/>
        <w:rPr/>
      </w:pPr>
      <w:r>
        <w:rPr/>
        <w:t>на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в сумме 2 616,9 тыс. рублей путем предоставления иных межбюджетных трансфертов бюджетам сельских поселений;</w:t>
      </w:r>
    </w:p>
    <w:p>
      <w:pPr>
        <w:pStyle w:val="Normal"/>
        <w:ind w:firstLine="851"/>
        <w:jc w:val="both"/>
        <w:rPr/>
      </w:pPr>
      <w:r>
        <w:rPr/>
        <w:t>- подпрограммы «Сохранение и укрепление здоровья обучающихся и воспитанников образовательных учреждений Парабельского района» в сумме 7 151,9 тыс.рублей, в том числе:</w:t>
      </w:r>
    </w:p>
    <w:p>
      <w:pPr>
        <w:pStyle w:val="Normal"/>
        <w:ind w:firstLine="851"/>
        <w:jc w:val="both"/>
        <w:rPr/>
      </w:pPr>
      <w:r>
        <w:rPr/>
        <w:t xml:space="preserve">по подразделу 0702 «Общее образование» раздела 0700 «Образование» </w:t>
      </w:r>
    </w:p>
    <w:p>
      <w:pPr>
        <w:pStyle w:val="Normal"/>
        <w:ind w:firstLine="851"/>
        <w:jc w:val="both"/>
        <w:rPr/>
      </w:pPr>
      <w:r>
        <w:rPr/>
        <w:t>на реализацию  мероприятия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сумме 2 445,8 тыс.рублей;</w:t>
      </w:r>
    </w:p>
    <w:p>
      <w:pPr>
        <w:pStyle w:val="Normal"/>
        <w:ind w:firstLine="851"/>
        <w:jc w:val="both"/>
        <w:rPr/>
      </w:pPr>
      <w:r>
        <w:rPr/>
        <w:t>на реализацию  мероприятия «Организация летнего трудоустройства несовершеннолетних детей» в сумме 1 835,0 тыс.рублей;</w:t>
      </w:r>
    </w:p>
    <w:p>
      <w:pPr>
        <w:pStyle w:val="Normal"/>
        <w:ind w:firstLine="851"/>
        <w:jc w:val="both"/>
        <w:rPr/>
      </w:pPr>
      <w:r>
        <w:rPr/>
        <w:t>по подразделу 0709 «Другие вопросы в области образования» раздела 0700 «Образование» на реализацию мероприятия «Обеспечение организации отдыха детей в каникулярное время» в сумме 2 871,1 тыс.рублей.</w:t>
      </w:r>
    </w:p>
    <w:p>
      <w:pPr>
        <w:pStyle w:val="Normal"/>
        <w:ind w:firstLine="851"/>
        <w:jc w:val="both"/>
        <w:rPr/>
      </w:pPr>
      <w:r>
        <w:rPr/>
        <w:t>Распределение зарезервированных средств оформляется Распоряжением Администрации Парабельского района.»</w:t>
      </w:r>
    </w:p>
    <w:p>
      <w:pPr>
        <w:pStyle w:val="ConsPlusNormal"/>
        <w:numPr>
          <w:ilvl w:val="0"/>
          <w:numId w:val="0"/>
        </w:numPr>
        <w:ind w:firstLine="709"/>
        <w:jc w:val="both"/>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numPr>
          <w:ilvl w:val="0"/>
          <w:numId w:val="0"/>
        </w:numPr>
        <w:ind w:firstLine="709"/>
        <w:jc w:val="both"/>
        <w:outlineLvl w:val="1"/>
        <w:rPr/>
      </w:pPr>
      <w:r>
        <w:rPr>
          <w:rFonts w:cs="Times New Roman" w:ascii="Times New Roman" w:hAnsi="Times New Roman"/>
          <w:kern w:val="2"/>
          <w:sz w:val="24"/>
          <w:szCs w:val="24"/>
        </w:rPr>
        <w:t xml:space="preserve">1.4 В Статье 17: </w:t>
      </w:r>
    </w:p>
    <w:p>
      <w:pPr>
        <w:pStyle w:val="Normal"/>
        <w:ind w:firstLine="709"/>
        <w:jc w:val="both"/>
        <w:rPr>
          <w:rFonts w:ascii="Times New Roman" w:hAnsi="Times New Roman" w:cs="Times New Roman"/>
          <w:kern w:val="2"/>
          <w:sz w:val="24"/>
          <w:szCs w:val="24"/>
        </w:rPr>
      </w:pPr>
      <w:r>
        <w:rPr>
          <w:rFonts w:cs="Times New Roman"/>
          <w:kern w:val="2"/>
          <w:sz w:val="24"/>
          <w:szCs w:val="24"/>
        </w:rPr>
      </w:r>
    </w:p>
    <w:p>
      <w:pPr>
        <w:pStyle w:val="Normal"/>
        <w:ind w:firstLine="709"/>
        <w:jc w:val="both"/>
        <w:rPr/>
      </w:pPr>
      <w:r>
        <w:rPr/>
        <w:t>В части 1:</w:t>
      </w:r>
    </w:p>
    <w:p>
      <w:pPr>
        <w:pStyle w:val="Normal"/>
        <w:ind w:firstLine="709"/>
        <w:jc w:val="both"/>
        <w:rPr/>
      </w:pPr>
      <w:r>
        <w:rPr/>
        <w:t>Второй абзац изложить в следующей редакции:</w:t>
      </w:r>
    </w:p>
    <w:p>
      <w:pPr>
        <w:pStyle w:val="Normal"/>
        <w:ind w:firstLine="709"/>
        <w:jc w:val="both"/>
        <w:rPr>
          <w:iCs/>
        </w:rPr>
      </w:pPr>
      <w:r>
        <w:rPr>
          <w:iCs/>
        </w:rPr>
        <w:t>«на 2023 год в сумме 143 429,3 тыс.рублей, в том числе 25 838,9 тыс.рублей в форме дотаций, 932,4 тыс.рублей в форме субсидий, 863,2 тыс.рублей в форме субвенций, 115 794,8 тыс.рублей в форме иных межбюджетных трансфертов;»</w:t>
      </w:r>
    </w:p>
    <w:p>
      <w:pPr>
        <w:pStyle w:val="Normal"/>
        <w:ind w:firstLine="709"/>
        <w:jc w:val="both"/>
        <w:rPr>
          <w:iCs/>
        </w:rPr>
      </w:pPr>
      <w:r>
        <w:rPr>
          <w:iCs/>
        </w:rPr>
      </w:r>
    </w:p>
    <w:p>
      <w:pPr>
        <w:pStyle w:val="Normal"/>
        <w:ind w:firstLine="709"/>
        <w:jc w:val="both"/>
        <w:rPr/>
      </w:pPr>
      <w:r>
        <w:rPr>
          <w:iCs/>
        </w:rPr>
        <w:t>Дополнить частью 6  следующего содержания:</w:t>
      </w:r>
    </w:p>
    <w:p>
      <w:pPr>
        <w:pStyle w:val="Normal"/>
        <w:ind w:firstLine="709"/>
        <w:jc w:val="both"/>
        <w:rPr/>
      </w:pPr>
      <w:r>
        <w:rPr/>
        <w:t>«6. Установить, что из бюджета муниципального образования «Парабельский район» предоставляются субсидии бюджетам сельских поселений Парабельского района на финансовую поддержку инициативных проектов, выдвигаемых муниципальными образованиями Парабельского района Томской области, в установленном порядке.»</w:t>
      </w:r>
    </w:p>
    <w:p>
      <w:pPr>
        <w:pStyle w:val="ConsPlusNormal"/>
        <w:numPr>
          <w:ilvl w:val="0"/>
          <w:numId w:val="0"/>
        </w:numPr>
        <w:ind w:firstLine="709"/>
        <w:jc w:val="both"/>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5. Статью 20 исключить.</w:t>
      </w:r>
    </w:p>
    <w:p>
      <w:pPr>
        <w:pStyle w:val="ConsPlusNormal"/>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bCs/>
          <w:sz w:val="24"/>
          <w:szCs w:val="24"/>
        </w:rPr>
        <w:t>Приложения  2, 3, 6, 7, 8, 9, 11, 12 изложить в редакции согласно приложений к настоящему Решению.</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Cs/>
        </w:rPr>
        <w:t xml:space="preserve">2. </w:t>
      </w:r>
      <w:r>
        <w:rPr/>
        <w:t>Настоящее Решение вступает в силу со дня подписания</w:t>
      </w:r>
      <w:r>
        <w:rPr>
          <w:b/>
        </w:rPr>
        <w:t>.</w:t>
      </w:r>
    </w:p>
    <w:p>
      <w:pPr>
        <w:pStyle w:val="Normal"/>
        <w:autoSpaceDE w:val="false"/>
        <w:jc w:val="both"/>
        <w:rPr>
          <w:b/>
          <w:b/>
        </w:rPr>
      </w:pPr>
      <w:r>
        <w:rPr>
          <w:b/>
        </w:rPr>
      </w:r>
    </w:p>
    <w:p>
      <w:pPr>
        <w:pStyle w:val="Normal"/>
        <w:autoSpaceDE w:val="false"/>
        <w:jc w:val="both"/>
        <w:rPr/>
      </w:pPr>
      <w:r>
        <w:rPr/>
        <w:t>3.</w:t>
      </w:r>
      <w:r>
        <w:rPr>
          <w:b/>
        </w:rPr>
        <w:t xml:space="preserve"> </w:t>
      </w:r>
      <w:r>
        <w:rPr/>
        <w:t>Разместить настоящее Решение на официальном сайте Администрации Парабельского района в информационно-телекоммуникационной сети «Интернет».</w:t>
      </w:r>
    </w:p>
    <w:p>
      <w:pPr>
        <w:pStyle w:val="Normal"/>
        <w:autoSpaceDE w:val="false"/>
        <w:jc w:val="both"/>
        <w:rPr/>
      </w:pPr>
      <w:r>
        <w:rPr/>
      </w:r>
    </w:p>
    <w:p>
      <w:pPr>
        <w:pStyle w:val="Normal"/>
        <w:autoSpaceDE w:val="false"/>
        <w:jc w:val="both"/>
        <w:rPr/>
      </w:pPr>
      <w:r>
        <w:rPr/>
        <w:t xml:space="preserve">4. Контроль за исполнением Решения возложить на Бюджетно-экономическую комиссию                (Ю.М. Ключников).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iCs/>
        </w:rPr>
      </w:pPr>
      <w:r>
        <w:rPr>
          <w:iCs/>
        </w:rPr>
      </w:r>
    </w:p>
    <w:p>
      <w:pPr>
        <w:pStyle w:val="Normal"/>
        <w:rPr>
          <w:iCs/>
        </w:rPr>
      </w:pPr>
      <w:r>
        <w:rPr>
          <w:iCs/>
        </w:rPr>
        <w:t>Председатель Думы</w:t>
        <w:tab/>
        <w:tab/>
        <w:tab/>
        <w:tab/>
        <w:tab/>
        <w:tab/>
        <w:tab/>
        <w:t xml:space="preserve">                       М.А. Гордиевский</w:t>
      </w:r>
    </w:p>
    <w:p>
      <w:pPr>
        <w:pStyle w:val="Normal"/>
        <w:rPr>
          <w:iCs/>
        </w:rPr>
      </w:pPr>
      <w:r>
        <w:rPr>
          <w:iCs/>
        </w:rPr>
      </w:r>
    </w:p>
    <w:p>
      <w:pPr>
        <w:pStyle w:val="Normal"/>
        <w:rPr/>
      </w:pPr>
      <w:r>
        <w:rPr/>
      </w:r>
    </w:p>
    <w:p>
      <w:pPr>
        <w:pStyle w:val="Normal"/>
        <w:rPr/>
      </w:pPr>
      <w:r>
        <w:rPr/>
      </w:r>
    </w:p>
    <w:p>
      <w:pPr>
        <w:pStyle w:val="Normal"/>
        <w:rPr/>
      </w:pPr>
      <w:r>
        <w:rPr/>
        <w:t>Глава района</w:t>
        <w:tab/>
        <w:tab/>
        <w:tab/>
        <w:tab/>
        <w:tab/>
        <w:t xml:space="preserve">             </w:t>
        <w:tab/>
        <w:tab/>
        <w:tab/>
        <w:t xml:space="preserve">                   А.Л. Карлов</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pPr>
      <w:r>
        <w:rPr/>
        <w:t>Приложение 2 к решению</w:t>
      </w:r>
    </w:p>
    <w:p>
      <w:pPr>
        <w:pStyle w:val="Normal"/>
        <w:jc w:val="right"/>
        <w:rPr/>
      </w:pPr>
      <w:r>
        <w:rPr/>
        <w:t xml:space="preserve">                                                                     </w:t>
      </w:r>
      <w:r>
        <w:rPr/>
        <w:t>Думы Парабельского района</w:t>
      </w:r>
    </w:p>
    <w:p>
      <w:pPr>
        <w:pStyle w:val="Normal"/>
        <w:jc w:val="right"/>
        <w:rPr/>
      </w:pPr>
      <w:r>
        <w:rPr/>
        <w:t>от  17.03.2023 г. № 2</w:t>
      </w:r>
    </w:p>
    <w:p>
      <w:pPr>
        <w:pStyle w:val="Normal"/>
        <w:jc w:val="center"/>
        <w:rPr/>
      </w:pPr>
      <w:r>
        <w:rPr/>
        <w:t xml:space="preserve">Объём </w:t>
      </w:r>
    </w:p>
    <w:p>
      <w:pPr>
        <w:pStyle w:val="Normal"/>
        <w:jc w:val="center"/>
        <w:rPr/>
      </w:pPr>
      <w:r>
        <w:rPr/>
        <w:t xml:space="preserve">безвозмездных поступлений </w:t>
      </w:r>
    </w:p>
    <w:p>
      <w:pPr>
        <w:pStyle w:val="Normal"/>
        <w:jc w:val="center"/>
        <w:rPr/>
      </w:pPr>
      <w:r>
        <w:rPr/>
        <w:t>в бюджет муниципального образования "Парабельский  район"</w:t>
      </w:r>
    </w:p>
    <w:p>
      <w:pPr>
        <w:pStyle w:val="Normal"/>
        <w:jc w:val="center"/>
        <w:rPr/>
      </w:pPr>
      <w:r>
        <w:rPr/>
        <w:t xml:space="preserve"> </w:t>
      </w:r>
      <w:r>
        <w:rPr/>
        <w:t xml:space="preserve">на 2023 год и плановый период 2024 и 2025 годов </w:t>
      </w:r>
    </w:p>
    <w:p>
      <w:pPr>
        <w:pStyle w:val="Normal"/>
        <w:jc w:val="right"/>
        <w:rPr>
          <w:bCs/>
        </w:rPr>
      </w:pPr>
      <w:r>
        <w:rPr>
          <w:bCs/>
        </w:rPr>
        <w:t>рублей</w:t>
      </w:r>
    </w:p>
    <w:tbl>
      <w:tblPr>
        <w:tblW w:w="9821" w:type="dxa"/>
        <w:jc w:val="left"/>
        <w:tblInd w:w="137" w:type="dxa"/>
        <w:tblLayout w:type="fixed"/>
        <w:tblCellMar>
          <w:top w:w="0" w:type="dxa"/>
          <w:left w:w="108" w:type="dxa"/>
          <w:bottom w:w="0" w:type="dxa"/>
          <w:right w:w="108" w:type="dxa"/>
        </w:tblCellMar>
      </w:tblPr>
      <w:tblGrid>
        <w:gridCol w:w="2567"/>
        <w:gridCol w:w="2835"/>
        <w:gridCol w:w="1560"/>
        <w:gridCol w:w="1417"/>
        <w:gridCol w:w="1442"/>
      </w:tblGrid>
      <w:tr>
        <w:trPr>
          <w:trHeight w:val="61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E45"/>
            <w:bookmarkEnd w:id="0"/>
            <w:r>
              <w:rPr/>
              <w:t xml:space="preserve">Код </w:t>
              <w:br/>
              <w:t>бюджетной классификации Российской Федерац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69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Безвозмездные поступления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69 400 911,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72 759 250,9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78 782 236,79</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63 467 48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2 759 250,9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8 782 236,79</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10000 00 00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тации,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5 937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1 297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0 713 0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Дотации бюджетам муниципальных районов на выравнивание бюджетной обеспеченно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839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363 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41 7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тации бюджетам муниципальных районов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 097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3 6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 671 3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0000 00 00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8 387 1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3 396 66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 134 876,94</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1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40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171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172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8 5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179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213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3 74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304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1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64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78 0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3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развитие сети учреждений культурно-досугового ти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297 93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бюджетам муниципальных районов на поддержку отрасли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01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99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подготовку проектов межевания земельных участков и на проведение кадастров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750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реализацию мероприятий по модернизации школьных систем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51 26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34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676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320 2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30000 00 00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бвенции,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44 37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44 841 9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44 950 200,00</w:t>
            </w:r>
          </w:p>
        </w:tc>
      </w:tr>
      <w:tr>
        <w:trPr>
          <w:trHeight w:val="13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убвенции бюджетам муниципальных районов на выполнение передаваемых полномочий субъектов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 217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 643 9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 721 300,00</w:t>
            </w:r>
          </w:p>
        </w:tc>
      </w:tr>
      <w:tr>
        <w:trPr>
          <w:trHeight w:val="16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7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800,00</w:t>
            </w:r>
          </w:p>
        </w:tc>
      </w:tr>
      <w:tr>
        <w:trPr>
          <w:trHeight w:val="21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082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35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35 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33 000,00</w:t>
            </w:r>
          </w:p>
        </w:tc>
      </w:tr>
      <w:tr>
        <w:trPr>
          <w:trHeight w:val="166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18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r>
      <w:tr>
        <w:trPr>
          <w:trHeight w:val="21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20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40000 00 00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Иные межбюджетные трансферты, 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4 769 27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3 223 688,9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2 984 159,85</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14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0</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5303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27 87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82 288,9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92 759,85</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454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на создание модельных муниципальных библиот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муниципальных район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42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42 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2 4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7 00000 00 00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 7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30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безвозмездные поступления в бюджеты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8 00000 00 00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 60010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9 00000 00 00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Возврат остатков субсидий, субвенций и иных межбюджетных трансфертов, имеющих целевое назначение, прошлых л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816 57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283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9 45303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 2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9 60010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13 35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rPr>
          <w:bCs/>
        </w:rPr>
      </w:pPr>
      <w:r>
        <w:rPr>
          <w:bCs/>
        </w:rPr>
      </w:r>
    </w:p>
    <w:p>
      <w:pPr>
        <w:pStyle w:val="Normal"/>
        <w:rPr>
          <w:bCs/>
        </w:rPr>
      </w:pPr>
      <w:r>
        <w:rPr>
          <w:bCs/>
        </w:rPr>
      </w:r>
    </w:p>
    <w:p>
      <w:pPr>
        <w:pStyle w:val="Normal"/>
        <w:rPr>
          <w:bCs/>
        </w:rPr>
      </w:pPr>
      <w:r>
        <w:rPr>
          <w:bCs/>
        </w:rPr>
      </w:r>
    </w:p>
    <w:p>
      <w:pPr>
        <w:pStyle w:val="TextBody"/>
        <w:tabs>
          <w:tab w:val="clear" w:pos="708"/>
          <w:tab w:val="left" w:pos="7905" w:leader="none"/>
        </w:tabs>
        <w:ind w:left="6663" w:hanging="0"/>
        <w:jc w:val="right"/>
        <w:rPr/>
      </w:pPr>
      <w:r>
        <w:rPr>
          <w:bCs/>
        </w:rPr>
        <w:t>Приложение  3  к  решению</w:t>
      </w:r>
    </w:p>
    <w:p>
      <w:pPr>
        <w:pStyle w:val="TextBody"/>
        <w:ind w:left="6663" w:hanging="0"/>
        <w:jc w:val="right"/>
        <w:rPr>
          <w:bCs/>
        </w:rPr>
      </w:pPr>
      <w:r>
        <w:rPr>
          <w:bCs/>
        </w:rPr>
        <w:t xml:space="preserve">Думы Парабельского района </w:t>
      </w:r>
    </w:p>
    <w:p>
      <w:pPr>
        <w:pStyle w:val="21"/>
        <w:ind w:left="6663" w:hanging="0"/>
        <w:jc w:val="right"/>
        <w:rPr>
          <w:bCs/>
        </w:rPr>
      </w:pPr>
      <w:r>
        <w:rPr>
          <w:bCs/>
        </w:rPr>
        <w:t>от   17.03.2023 г. № 2</w:t>
      </w:r>
    </w:p>
    <w:p>
      <w:pPr>
        <w:pStyle w:val="Normal"/>
        <w:jc w:val="center"/>
        <w:rPr/>
      </w:pPr>
      <w:r>
        <w:rPr/>
        <w:t xml:space="preserve">Источники внутреннего финансирования дефицита бюджета </w:t>
      </w:r>
      <w:r>
        <w:rPr>
          <w:iCs/>
        </w:rPr>
        <w:t xml:space="preserve">муниципального образования «Парабельский район»  </w:t>
      </w:r>
      <w:r>
        <w:rPr/>
        <w:t>на 2023 год и плановый период 2024 и 2025 годов</w:t>
      </w:r>
    </w:p>
    <w:p>
      <w:pPr>
        <w:pStyle w:val="Normal"/>
        <w:jc w:val="right"/>
        <w:rPr>
          <w:bCs/>
        </w:rPr>
      </w:pPr>
      <w:r>
        <w:rPr>
          <w:bCs/>
        </w:rPr>
        <w:t>рублей</w:t>
      </w:r>
    </w:p>
    <w:tbl>
      <w:tblPr>
        <w:tblW w:w="8976" w:type="dxa"/>
        <w:jc w:val="left"/>
        <w:tblInd w:w="-5" w:type="dxa"/>
        <w:tblLayout w:type="fixed"/>
        <w:tblCellMar>
          <w:top w:w="0" w:type="dxa"/>
          <w:left w:w="108" w:type="dxa"/>
          <w:bottom w:w="0" w:type="dxa"/>
          <w:right w:w="108" w:type="dxa"/>
        </w:tblCellMar>
      </w:tblPr>
      <w:tblGrid>
        <w:gridCol w:w="3828"/>
        <w:gridCol w:w="1746"/>
        <w:gridCol w:w="1701"/>
        <w:gridCol w:w="1701"/>
      </w:tblGrid>
      <w:tr>
        <w:trPr>
          <w:trHeight w:val="5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имено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 год</w:t>
            </w:r>
          </w:p>
        </w:tc>
      </w:tr>
      <w:tr>
        <w:trPr>
          <w:trHeight w:val="6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ница между полученными и погашенными бюджетными кредитами, предоставленными бюджету МО «Парабельский район» другими бюджетами бюджетной системы Российской Федерации в валюте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6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е прочих остатков денежных средств районного бюджета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599 00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6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Cs/>
              </w:rPr>
            </w:pPr>
            <w:r>
              <w:rPr/>
              <w:t>62 599 </w:t>
            </w:r>
            <w:r>
              <w:rPr>
                <w:bCs/>
              </w:rPr>
              <w:t>00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Cs/>
              </w:rPr>
            </w:pPr>
            <w:r>
              <w:rPr>
                <w:bC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Cs/>
              </w:rPr>
            </w:pPr>
            <w:r>
              <w:rPr>
                <w:bCs/>
              </w:rPr>
              <w:t>0,00</w:t>
            </w:r>
          </w:p>
        </w:tc>
      </w:tr>
    </w:tbl>
    <w:p>
      <w:pPr>
        <w:pStyle w:val="Normal"/>
        <w:jc w:val="center"/>
        <w:rPr>
          <w:bCs/>
        </w:rPr>
      </w:pPr>
      <w:r>
        <w:rPr>
          <w:bCs/>
        </w:rPr>
      </w:r>
    </w:p>
    <w:p>
      <w:pPr>
        <w:pStyle w:val="Normal"/>
        <w:rPr>
          <w:bCs/>
        </w:rPr>
      </w:pPr>
      <w:r>
        <w:rPr>
          <w:bCs/>
        </w:rPr>
        <w:t xml:space="preserve"> </w:t>
      </w:r>
    </w:p>
    <w:p>
      <w:pPr>
        <w:pStyle w:val="Normal"/>
        <w:rPr>
          <w:bCs/>
        </w:rPr>
      </w:pPr>
      <w:r>
        <w:rPr>
          <w:bCs/>
        </w:rPr>
      </w:r>
    </w:p>
    <w:p>
      <w:pPr>
        <w:pStyle w:val="Normal"/>
        <w:jc w:val="right"/>
        <w:rPr>
          <w:color w:val="000000"/>
        </w:rPr>
      </w:pPr>
      <w:r>
        <w:rPr>
          <w:color w:val="000000"/>
        </w:rPr>
        <w:t>Приложение 6 к решению</w:t>
      </w:r>
    </w:p>
    <w:p>
      <w:pPr>
        <w:pStyle w:val="Normal"/>
        <w:jc w:val="right"/>
        <w:rPr>
          <w:color w:val="000000"/>
        </w:rPr>
      </w:pPr>
      <w:r>
        <w:rPr>
          <w:color w:val="000000"/>
        </w:rPr>
        <w:t>Думы Парабельского района</w:t>
      </w:r>
    </w:p>
    <w:p>
      <w:pPr>
        <w:pStyle w:val="Normal"/>
        <w:jc w:val="right"/>
        <w:rPr>
          <w:color w:val="000000"/>
        </w:rPr>
      </w:pPr>
      <w:r>
        <w:rPr>
          <w:color w:val="000000"/>
        </w:rPr>
        <w:t>от 17.03.2023 г. № 2</w:t>
      </w:r>
    </w:p>
    <w:p>
      <w:pPr>
        <w:pStyle w:val="Normal"/>
        <w:jc w:val="center"/>
        <w:rPr/>
      </w:pPr>
      <w:r>
        <w:rPr/>
        <w:t>Распределение бюджетных ассигнований бюджета муниципального образования «Парабельский район»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и плановый период 2024 и 2025 годов</w:t>
      </w:r>
    </w:p>
    <w:p>
      <w:pPr>
        <w:pStyle w:val="Normal"/>
        <w:jc w:val="right"/>
        <w:rPr>
          <w:bCs/>
        </w:rPr>
      </w:pPr>
      <w:r>
        <w:rPr>
          <w:bCs/>
        </w:rPr>
        <w:t>рублей</w:t>
      </w:r>
    </w:p>
    <w:tbl>
      <w:tblPr>
        <w:tblW w:w="8895" w:type="dxa"/>
        <w:jc w:val="left"/>
        <w:tblInd w:w="-5" w:type="dxa"/>
        <w:tblLayout w:type="fixed"/>
        <w:tblCellMar>
          <w:top w:w="0" w:type="dxa"/>
          <w:left w:w="108" w:type="dxa"/>
          <w:bottom w:w="0" w:type="dxa"/>
          <w:right w:w="108" w:type="dxa"/>
        </w:tblCellMar>
      </w:tblPr>
      <w:tblGrid>
        <w:gridCol w:w="2709"/>
        <w:gridCol w:w="1119"/>
        <w:gridCol w:w="680"/>
        <w:gridCol w:w="1446"/>
        <w:gridCol w:w="1276"/>
        <w:gridCol w:w="1665"/>
      </w:tblGrid>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firstLine="474"/>
              <w:jc w:val="center"/>
              <w:rPr/>
            </w:pPr>
            <w:bookmarkStart w:id="1" w:name="RANGE!A1%3AF546"/>
            <w:bookmarkEnd w:id="1"/>
            <w:r>
              <w:rPr/>
              <w:t>Наименование показател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ЦС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сигнования 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сигнования 2024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сигнования 2025 год</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95 624 32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7 369 450,9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4 372 636,79</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истемы образования Парабельского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1 969 60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525 760 913,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5 636 799,79</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дошкольного образов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 027 5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 541 7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 541 7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школьного образов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 027 5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541 7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541 7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дошкольных учреждений для создания условий по присмотру и уходу за детьми дошкольного возрас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209 1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209 1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r>
      <w:tr>
        <w:trPr>
          <w:trHeight w:val="598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недополученных доходов, связанных с содержанием (присмотром и уходом) детей,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08.2013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518а "О мерах, реализуемых в Парабельском районе, для оказания помощи гражданам, призванным на военную службу и членам их семе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r>
      <w:tr>
        <w:trPr>
          <w:trHeight w:val="472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начального, общего, основного общего, среднего общего образов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9 347 56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5 255 318,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5 679 789,85</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начального, общего, основного общего, среднего общего образов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 885 49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789 856,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600 327,85</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бразования для организации образовательного процесс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435 3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245 3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r>
      <w:tr>
        <w:trPr>
          <w:trHeight w:val="346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740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740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валификации школьных команд муниципальных общеобразовательных организац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1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1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L30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27 87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82 288,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92 759,85</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L30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27 87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82 288,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92 759,85</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валификации школьных команд муниципальных общеобразовательных организаций (Р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S1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S1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ддержки обучающихся из малообеспеченных семе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80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0 4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0 4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ддержки обучающихся из малообеспеченных семе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r>
      <w:tr>
        <w:trPr>
          <w:trHeight w:val="283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Р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1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64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78 0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1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64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78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1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64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78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и функционирование целевой модели цифровой образовательной среды в муниципальных общеобразовательных организация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r>
      <w:tr>
        <w:trPr>
          <w:trHeight w:val="22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В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В517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В517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системы воспитания и дополнительного образов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3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 093 0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 292 0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 292 095,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93 0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92 0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92 095,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925 5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68 9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68 9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780 5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68 9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68 9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r>
      <w:tr>
        <w:trPr>
          <w:trHeight w:val="252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4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4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здание доступных для всех категорий населения и безопасных условий образовательного процесс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4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70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езопасных условий образовательного процесс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0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антитеррористической защиты отремонтированных зданий муниципальных общеобразовательных организац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41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7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41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7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антитеррористической защиты отремонтированных зданий муниципальных общеобразовательных организаций (Р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S1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S1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инфраструктуры системы образов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5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 911 74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889 8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 370 114,94</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и строительства для создания комфортных условий в образовательных организация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588 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 0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для создания комфортных условий в образовательных организация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28 9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28 9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 00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41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55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41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55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41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41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L75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 96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L75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 96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 Р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S1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6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S1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6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S1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S1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51 26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r>
      <w:tr>
        <w:trPr>
          <w:trHeight w:val="252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L75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51 26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L75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51 26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овременная шко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8 5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7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8 5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7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8 5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Успех каждого ребен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8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517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8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517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8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3 74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3 74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3 74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еализация полномочий по организации и осуществлению деятельности по опеке и попечительств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6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827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827 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824 70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27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27 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24 700,00</w:t>
            </w:r>
          </w:p>
        </w:tc>
      </w:tr>
      <w:tr>
        <w:trPr>
          <w:trHeight w:val="472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r>
      <w:tr>
        <w:trPr>
          <w:trHeight w:val="31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3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3 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3 2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3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32,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0 2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0 26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0 268,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2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2 6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2 6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17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17 6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17 600,00</w:t>
            </w:r>
          </w:p>
        </w:tc>
      </w:tr>
      <w:tr>
        <w:trPr>
          <w:trHeight w:val="81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30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301,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7 143,67</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30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301,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7 143,67</w:t>
            </w:r>
          </w:p>
        </w:tc>
      </w:tr>
      <w:tr>
        <w:trPr>
          <w:trHeight w:val="81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 956,33</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 956,33</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хранение и укрепление здоровья обучающихся и воспитанников образовательных учреждений Парабельского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7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244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782 7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756 6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тдыха детей в каникулярное врем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71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1 1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1 1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 (Р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трудоустройства несовершеннолетних дете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удоустройства несовершеннолетних дете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иагностического обследования детей и разработка рекомендаций по организации их образовательных маршрут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иагностического обследования детей и разработка рекомендаций по организации их образовательных маршрут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98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8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6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5 500,00</w:t>
            </w:r>
          </w:p>
        </w:tc>
      </w:tr>
      <w:tr>
        <w:trPr>
          <w:trHeight w:val="252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8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6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5 5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42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5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6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5 5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здание условий кадрового обеспечения образовательных организац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8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ивлечения специалист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ивлечения специалист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ивающая подпрограмм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9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279 7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171 8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171 8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844 9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737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737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28 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08 7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08 7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6 9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1 52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1 522,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 7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8,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4 17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4 17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4 174,37</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1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1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9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9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6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6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 1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 1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культуры и туризма Парабельского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1 793 42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 884 337,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 884 337,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здание условий по предоставлению населению культурно-досуговых услуг на территории Парабельского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5 395 74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5 883 9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5 883 9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едоставления населению Парабельского района библиотечных услу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36 24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населению Парабельского района библиотечных услу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325 62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325 62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61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61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61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РД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33 5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РД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33 5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33 5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Муниципальный музе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94 8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Муниципальный музе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94 8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94 8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оплаты труда специалистов учреждений культуры Парабельского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971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22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09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09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узей боевой и трудовой славы им.Демени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й боевой и трудовой славы им.Демени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ртинная галере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инная галере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сохранения и развития коренных малочисленных народов Севера (КМНС) на территории Парабельского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сохранения и развития коренных малочисленных народов Севера (КМНС) на территории Парабельского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проведение культурно-массовых мероприят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культурно-массовых мероприят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Творческие люд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A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лучших сельских учреждений и лучших работников сельских учреждений культур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A2551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A2551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2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 237 5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503 737,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503 737,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37 5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 ДО "ДШИ им.Заволокины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96 6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96 6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r>
      <w:tr>
        <w:trPr>
          <w:trHeight w:val="22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7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7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инфраструктуры учреждений культур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3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 717 43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учреждений культур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учреждений культур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рганизаций культур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и автотранспорта для развития и укрепления материально-технического обеспечения организаций культур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Культурная сре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629 43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ети учреждений культурно-досугового тип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5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629 43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5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629 43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одельных муниципальных библиоте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Д45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Д45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туристской деятельности в Парабельском район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4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районного туристско-рекреационного комплекс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развития туристской деятельно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ивающая подпрограмм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5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642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496 7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496 7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3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3 4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3 4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 8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 87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 87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923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60 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60 5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здание благоприятных условий для увеличения охвата населения физической культурой и спорто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1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593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760 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760 5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спортивно-массовых мероприят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портивно-массовых мероприят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участия сборной команды района в областных мероприятия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44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44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 (Р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спортивной инфраструктур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2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еализация молодежной политики в Парабельском район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Полезная инициати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1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атриотического и духовно-нравственного воспитания, интеллектуального, творческого развития молодеж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атриотического и духовно-нравственного воспитания, интеллектуального, творческого развития молодеж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паганда здорового образа жизни, развитие детского и молодежного туризм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аганда здорового образа жизни, развитие детского и молодежного туризм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общественно-полезных инициатив молодых гражда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общественно-полезных инициатив молодых гражда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2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2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Формирование благоприятной и доступной социальной среды в Парабельском район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07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Доступная медици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1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компенсаций на оплату найма жилья специалистам ОГБУЗ «Парабельская Р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компенсаций на оплату найма жилья специалистам ОГБУЗ «Парабельская Р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оведения осмотров насел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оведения осмотров насел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Забо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 0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и компенсация затрат на поддержку участников ВОВ 1941 – 1945гг, тружеников тыла и вдов участников; гражданам, достигшим пенсионного возраста и оказавшихся в трудной жизненной ситуац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Р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Доступная сре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3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доступности объектов и услуг для МГН, инвалид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доступности объектов и услуг для МГН, инвалид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для детей-инвалид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для детей-инвалид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Поддержка отраслей экономики в Парабельском район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365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05 8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05 8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хранение и развитие малых форм хозяйствов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1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738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78 1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78 1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устойчивого развития личных подсобных хозяйст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8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лагоприятных условий для устойчивого развития личных подсобных хозяйст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малых форм хозяйствов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0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8 1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8 1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мотивов организации своего дела у экономически активного населения, побуждение к инициативному использованию своего потенциа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отивов организации своего дела у экономически активного населения, побуждение к инициативному использованию своего потенциа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вовлечения в оборот земель сельскохозяйственного назнач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оектов межевания земельных участков и проведения кадастровых рабо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L59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L59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хранение и развитие фармацевтической деятельно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2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хранение изготовления лекарственных форм для лечебных учреждений и населения муниципального образования "Парабельский райо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и на покрытие убытков при аптечном изготовлении лекарственных фор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ивающая подпрограмм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3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7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7 7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7 7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r>
      <w:tr>
        <w:trPr>
          <w:trHeight w:val="22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Содействие развитию предпринимательства и занятости населения в Парабельском район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53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малого и среднего предпринимательства в Парабельском район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1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ведения предпринимательской деятельности в Парабельском район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 (Р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 (Р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действие занятости населения Парабельского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2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0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летнего трудоустройства несовершеннолетни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летнего трудоустройства несовершеннолетни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1 291 53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 567 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 121 9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Газификация Парабельского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2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693 7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уровня благоустройства территории, обеспечивающее возможность социально-экономического развит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3 7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благоустройства территории, обеспечивающее возможность социально-экономического развит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3 7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3 7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Энергосбережение и повышение энергетической эффективности на территории Парабельского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3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Энергосбережение и повышение энергетической эффективности в бюджетных учреждения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осбережение и повышение энергетической эффективности в бюджетных учреждения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хранение и развитие автомобильных дорог Парабельского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5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 352 40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700 3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254 7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45 90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37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97 3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40 2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30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87 50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финансовой помощи сельским поселениям на дорожную деятельность в границах населенных пункт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0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 (Р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системы сбора, обработки, утилизации, обезвреживания и размещения твердых коммунальных отход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6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5 195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867 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867 2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кращение количества несанкционированных свалок мусора на территории поселений муниципального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28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на объекты муниципальной собственности в сфере обращения с твердыми коммунальными отхода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4П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1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4П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1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на объекты муниципальной собственности в сфере обращения с твердыми коммунальными отходами (Р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SП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9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SП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9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хранение и развитие ресурсоснабжающих организац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7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озмещение недополученных доходов ресурсоснабжающими организациями в связи с оказанием коммунальных услу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недополученных доходов ресурсоснабжающими организациями в связи с оказанием коммунальных услу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Обеспечение транспортной доступности на территории Парабельского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0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 375 34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41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41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Организация внутрирайонных пассажирских и грузовых перевозо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1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067 73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ого пассажирского автобусного сообщ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17 73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егулярных пассажирских перевозок автомобильным транспортом общего пользов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17 73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67 73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ых водных речных грузовых и пассажирских перевозо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егулярных пассажирских и грузовых перевозок водным речным транспортом общего пользов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Организация авиасообщения с Нарымским сельским поселение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2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88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41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41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авиаперелет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41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41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 (Р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S1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S1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Финансовая поддержка завоза товаров первой необходимости в отдаленные труднодоступные поселки Парабельского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3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завоза товаров первой необходимости в отдаленные труднодоступные поселки Парабельского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завоза товаров первой необходимости в отдаленные труднодоступные поселки Парабельского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Организация транспортного обслуживания населения между сельскими поселения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4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125 6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транспортного обслуживания насел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а населения к современным услугам связ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 6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телей отдаленных населенных пунктов Томской области услугами связ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409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409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телей отдаленных населенных пунктов Томской области услугами связи (Р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S09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 6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S09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 6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78 647 11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7 952 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7 871 7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информационного обще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2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204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204 00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и поддержка сайта Администрации Парабельского района, размещение социально и общественно значимой информации на официальном сайте Администрации Парабельского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муниципальной служб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Направление муниципальных служащих на профессиональную переподготовку, повышение квалификац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муниципальных служащих на профессиональную переподготовку, повышение квалификац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учение студентов для нужд МО "Парабельский райо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учение студентов для нужд МО "Парабельский райо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50 491 2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8 798 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8 717 700,00</w:t>
            </w:r>
          </w:p>
        </w:tc>
      </w:tr>
      <w:tr>
        <w:trPr>
          <w:trHeight w:val="22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558 82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798 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717 7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сельских поселений Парабельского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бюджетов сельских посел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19 92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23 9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765 7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82 3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7 56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74 6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52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74 6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52 0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 43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Благоустройство территории кладбища д. Прокоп по адресу: Томская область, Парабельский район, д. Прокоп") (Р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3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3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с. Нарым, пер. Садовый (2 этап)")(Р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72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72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Обустройство территории вертолетной площадки в п. Шпалозавод по адресу: Томская область, Парабельский район, п. Шалозавод") (Р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12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12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Ремонт участка водопровода по ул. Трудовой, д. Малое Нестерово Парабельского района Томской области") (Р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8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8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Толмачевское» (2 этап) по адресу: Томская область, Парабельский район, Парабельское сельское поселение, юго-восточная часть д. Заозеро") (Р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19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19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Сухушинское» (2 этап) по адресу: Томская область, Парабельский муниципальный район, Парабельское сельское поселение, д. Сухушино") (Р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24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24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Повышение эффективности управления муниципальным имуществом Парабельского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725 54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 0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регистрация права муниципальной собственности на объекты недвижимого имущества, в том числе земельных участк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252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л земельных участков из земель сельскохозяйственного назнач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омплексных работ на территории Парабельского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оектов изменений в генеральные планы, правила землепользования и застройк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406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406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оектов изменений в генеральные планы, правила землепользования и застройки (Р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S06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S06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 10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муниципального недвижимого имуще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10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10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ое строительство объектов муниципального недвижимого имуще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текущих ремонтов муниципального недвижимого имуще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 44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текущих ремонтов муниципального недвижимого имуще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 44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 44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ивающая подпрограмм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 480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 45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 450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казначейского исполнения бюдже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80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39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9 6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9 6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6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6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Обеспечение безопасности жизнедеятельности населения Парабельского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Профилактика и противодействие террористической деятельности и экстремистской деятельности на территории Парабельского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общей направленно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общей направленно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ационно-пропагандистское сопровождение антитеррористической деятельности на территории муниципального образования "Парабельский райо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 - пропагандическое сопровождение антитеррористической деятельности на территории муниципального образования «Парабельский райо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Профилактика правонарушений на территории Парабельского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правонарушений в масштабах Парабельского муниципального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правонарушений в масштабах Парабельского муниципального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института социальной профилактики и вовлечение общественности в предупреждение правонаруш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института социальной профилактики и вовлечение общественности в предупреждение правонаруш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нарушений законодательства о гражданстве, предупреждение и пресечение нелегальной миграц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нарушений законодательства о гражданстве, предупреждение и пресечение нелегальной миграц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Безопасность дорожного движения на территории Парабельского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правового сознания и предупреждение опасного поведения участников дорожного движ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правового сознания и предупреждение опасного поведения участников дорожного движ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ое направление расход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3 046 79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8 046 9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4 750 6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Единой дежурно-диспетчерской служб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6 1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0 6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0 6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5 2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5 27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5 272,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8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32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328,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мобилизационной подготовке экономики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членских взносов в Совет муниципальных образований Томской обла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20 01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20 01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многоквартирных дом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оздание и восполнение резерва материальных ресурсов для ликвидации чрезвычайных ситуац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5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5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местным бюджетам расходов по организации электроснабжения от дизельных электростанц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 реконструкции и капитальному ремонту систем коммунальной инфраструктур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2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2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251 6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03 6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03 6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997 9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749 9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749 9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431 0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110 50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110 508,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83 5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88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88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 3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39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392,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истрации коллективных договор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6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6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3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3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0</w:t>
            </w:r>
          </w:p>
        </w:tc>
      </w:tr>
      <w:tr>
        <w:trPr>
          <w:trHeight w:val="22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r>
      <w:tr>
        <w:trPr>
          <w:trHeight w:val="31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 9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 9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8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6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600,00</w:t>
            </w:r>
          </w:p>
        </w:tc>
      </w:tr>
      <w:tr>
        <w:trPr>
          <w:trHeight w:val="22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 7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 7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 8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 8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9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9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 9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8 0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15 6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15 6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15 6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заработной платы работников бюджетной сфер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8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заработной платы работников бюджетной сфер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5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8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5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8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bl>
    <w:p>
      <w:pPr>
        <w:pStyle w:val="Normal"/>
        <w:rPr>
          <w:bCs/>
        </w:rPr>
      </w:pPr>
      <w:r>
        <w:rPr>
          <w:bCs/>
        </w:rPr>
      </w:r>
    </w:p>
    <w:p>
      <w:pPr>
        <w:pStyle w:val="Normal"/>
        <w:rPr>
          <w:bCs/>
        </w:rPr>
      </w:pPr>
      <w:r>
        <w:rPr>
          <w:bCs/>
        </w:rPr>
      </w:r>
    </w:p>
    <w:p>
      <w:pPr>
        <w:pStyle w:val="Normal"/>
        <w:rPr>
          <w:bCs/>
        </w:rPr>
      </w:pPr>
      <w:r>
        <w:rPr>
          <w:bCs/>
        </w:rPr>
      </w:r>
    </w:p>
    <w:p>
      <w:pPr>
        <w:pStyle w:val="Normal"/>
        <w:jc w:val="right"/>
        <w:rPr>
          <w:color w:val="000000"/>
        </w:rPr>
      </w:pPr>
      <w:r>
        <w:rPr>
          <w:color w:val="000000"/>
        </w:rPr>
        <w:t>Приложение 7 к решению</w:t>
      </w:r>
    </w:p>
    <w:p>
      <w:pPr>
        <w:pStyle w:val="Normal"/>
        <w:jc w:val="right"/>
        <w:rPr>
          <w:color w:val="000000"/>
        </w:rPr>
      </w:pPr>
      <w:r>
        <w:rPr>
          <w:color w:val="000000"/>
        </w:rPr>
        <w:t>Думы Парабельского района</w:t>
      </w:r>
    </w:p>
    <w:p>
      <w:pPr>
        <w:pStyle w:val="Normal"/>
        <w:jc w:val="right"/>
        <w:rPr>
          <w:color w:val="000000"/>
        </w:rPr>
      </w:pPr>
      <w:r>
        <w:rPr>
          <w:color w:val="000000"/>
        </w:rPr>
        <w:t>от 17.03.2023 г. № 2</w:t>
      </w:r>
    </w:p>
    <w:p>
      <w:pPr>
        <w:pStyle w:val="Normal"/>
        <w:rPr>
          <w:color w:val="000000"/>
        </w:rPr>
      </w:pPr>
      <w:r>
        <w:rPr>
          <w:color w:val="000000"/>
        </w:rPr>
        <w:t>Распределение бюджетных ассигнований по разделам и подразделам  классификации  расходов бюджета   муниципального образования «Парабельский район» на 2023 год и плановый период 2024 и 2025 годов</w:t>
      </w:r>
    </w:p>
    <w:p>
      <w:pPr>
        <w:pStyle w:val="Normal"/>
        <w:jc w:val="right"/>
        <w:rPr>
          <w:bCs/>
        </w:rPr>
      </w:pPr>
      <w:r>
        <w:rPr>
          <w:bCs/>
          <w:color w:val="000000"/>
        </w:rPr>
        <w:t xml:space="preserve"> </w:t>
      </w:r>
      <w:r>
        <w:rPr>
          <w:bCs/>
          <w:color w:val="000000"/>
        </w:rPr>
        <w:t>рублей</w:t>
      </w:r>
    </w:p>
    <w:tbl>
      <w:tblPr>
        <w:tblW w:w="9355" w:type="dxa"/>
        <w:jc w:val="left"/>
        <w:tblInd w:w="562" w:type="dxa"/>
        <w:tblLayout w:type="fixed"/>
        <w:tblCellMar>
          <w:top w:w="0" w:type="dxa"/>
          <w:left w:w="108" w:type="dxa"/>
          <w:bottom w:w="0" w:type="dxa"/>
          <w:right w:w="108" w:type="dxa"/>
        </w:tblCellMar>
      </w:tblPr>
      <w:tblGrid>
        <w:gridCol w:w="709"/>
        <w:gridCol w:w="4961"/>
        <w:gridCol w:w="1276"/>
        <w:gridCol w:w="1275"/>
        <w:gridCol w:w="1134"/>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RANGE!A1%3AE51"/>
            <w:bookmarkEnd w:id="2"/>
            <w:r>
              <w:rPr/>
              <w:t>КФС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разделов и подразделов классификации расходо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сигнования 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сигнования 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сигнования 2025 год</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95 624 321,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7 369 45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4 372 636,7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2 291 61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12 56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2 562 500,0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3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8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633 9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154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154 9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ебная сис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77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70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70 6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8 0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337 63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90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907 2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25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66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00 4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 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9 823 14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 320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 875 1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39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79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79 4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679 73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352 40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и инфор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 6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5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5 214 66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 55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 223 6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1 9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941 23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55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23 6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51 45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667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66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667 2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61 352 258,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1 809 75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1 688 436,7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 638 56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556 92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 467 71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 636 204,7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903 7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83 7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293 93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3 0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707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707 1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6 236 17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 06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 060 9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913 17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 367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66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614 4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4 4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025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162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162 4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1 800,0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ЕЖБЮДЖЕТНЫЕ ТРАНСФЕРТЫ ОБЩЕГО ХАРАКТЕРА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 321 26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 298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 217 700,0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74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482 36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pPr>
      <w:r>
        <w:rPr/>
        <w:t xml:space="preserve">                                                                                              </w:t>
      </w:r>
      <w:r>
        <w:rPr/>
        <w:t xml:space="preserve">Приложение 8 к решению </w:t>
      </w:r>
    </w:p>
    <w:p>
      <w:pPr>
        <w:pStyle w:val="Normal"/>
        <w:jc w:val="right"/>
        <w:rPr/>
      </w:pPr>
      <w:r>
        <w:rPr/>
        <w:t xml:space="preserve">                                                                     </w:t>
      </w:r>
      <w:r>
        <w:rPr/>
        <w:t>Думы Парабельского района</w:t>
      </w:r>
    </w:p>
    <w:p>
      <w:pPr>
        <w:pStyle w:val="Normal"/>
        <w:jc w:val="right"/>
        <w:rPr/>
      </w:pPr>
      <w:r>
        <w:rPr/>
        <w:t>от 17.03.2023 г. № 2</w:t>
      </w:r>
    </w:p>
    <w:p>
      <w:pPr>
        <w:pStyle w:val="Normal"/>
        <w:jc w:val="center"/>
        <w:rPr/>
      </w:pPr>
      <w:r>
        <w:rPr/>
        <w:t xml:space="preserve">Поступление доходов по кодам бюджетной классификации в бюджет муниципального образования "Парабельский район" на 2023 год и плановый период 2024 и 2025 годов </w:t>
      </w:r>
    </w:p>
    <w:p>
      <w:pPr>
        <w:pStyle w:val="Normal"/>
        <w:jc w:val="right"/>
        <w:rPr>
          <w:bCs/>
        </w:rPr>
      </w:pPr>
      <w:r>
        <w:rPr>
          <w:bCs/>
        </w:rPr>
        <w:t>рублей</w:t>
      </w:r>
    </w:p>
    <w:tbl>
      <w:tblPr>
        <w:tblW w:w="9760" w:type="dxa"/>
        <w:jc w:val="left"/>
        <w:tblInd w:w="-20" w:type="dxa"/>
        <w:tblLayout w:type="fixed"/>
        <w:tblCellMar>
          <w:top w:w="0" w:type="dxa"/>
          <w:left w:w="108" w:type="dxa"/>
          <w:bottom w:w="0" w:type="dxa"/>
          <w:right w:w="108" w:type="dxa"/>
        </w:tblCellMar>
      </w:tblPr>
      <w:tblGrid>
        <w:gridCol w:w="2000"/>
        <w:gridCol w:w="3685"/>
        <w:gridCol w:w="1418"/>
        <w:gridCol w:w="1077"/>
        <w:gridCol w:w="1580"/>
      </w:tblGrid>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RANGE!A1%3AE46"/>
            <w:bookmarkEnd w:id="3"/>
            <w:r>
              <w:rPr/>
              <w:t>Коды бюджетной  классификации Р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3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3 624 4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4 610 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5 590 400,0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3 860 8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4 671 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4 597 700,0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 860 8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 671 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 597 700,00</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3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937 6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700 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254 700,00</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37 6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587 9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009 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420 200,00</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72 6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26 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73 700,00</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00 02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15 3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83 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46 500,0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8 5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 000,0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5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00,00</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7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СБОРЫ И РЕГУЛЯРНЫЕ ПЛАТЕЖИ ЗА ПОЛЬЗОВАНИЕ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7 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7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8 000,0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 0100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на добычу полезных ископаем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000,0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56 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11 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65 500,00</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53 8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58 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62 800,00</w:t>
            </w:r>
          </w:p>
        </w:tc>
      </w:tr>
      <w:tr>
        <w:trPr>
          <w:trHeight w:val="283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3 8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8 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62 800,00</w:t>
            </w:r>
          </w:p>
        </w:tc>
      </w:tr>
      <w:tr>
        <w:trPr>
          <w:trHeight w:val="31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4 8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9 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3 800,00</w:t>
            </w:r>
          </w:p>
        </w:tc>
      </w:tr>
      <w:tr>
        <w:trPr>
          <w:trHeight w:val="25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000,00</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2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563 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563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563 000,00</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563 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563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563 000,00</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92 6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4 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6 000,00</w:t>
            </w:r>
          </w:p>
        </w:tc>
      </w:tr>
      <w:tr>
        <w:trPr>
          <w:trHeight w:val="25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00 00 0000 4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от продажи земельных участков, находящих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 6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 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 000,00</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7 2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75 7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3 500,0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69 400 911,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2 759 250,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578 782 236,79</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63 467 482,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2 759 250,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8 782 236,79</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Объём межбюджетных трансфертов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1 168 482,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 005 832,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 268 347,82</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 937 1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297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713 000,00</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00 00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387 11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396 66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134 876,94</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 374 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 841 9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 950 200,0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00 00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470 270,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470 270,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470 270,88</w:t>
            </w:r>
          </w:p>
        </w:tc>
      </w:tr>
      <w:tr>
        <w:trPr>
          <w:trHeight w:val="25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0</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7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750 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25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8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60010 05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9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816 57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283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45303 05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 22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13 356,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rPr>
            </w:pPr>
            <w:r>
              <w:rPr>
                <w:b/>
                <w:bCs/>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33 025 311,2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7 369 450,9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4 372 636,79</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color w:val="000000"/>
        </w:rPr>
      </w:pPr>
      <w:r>
        <w:rPr>
          <w:color w:val="000000"/>
        </w:rPr>
        <w:t>Приложение 9 к решению</w:t>
      </w:r>
    </w:p>
    <w:p>
      <w:pPr>
        <w:pStyle w:val="Normal"/>
        <w:jc w:val="right"/>
        <w:rPr/>
      </w:pPr>
      <w:r>
        <w:rPr/>
        <w:t> </w:t>
      </w:r>
      <w:r>
        <w:rPr>
          <w:color w:val="000000"/>
        </w:rPr>
        <w:t>Думы Парабельского района</w:t>
      </w:r>
    </w:p>
    <w:p>
      <w:pPr>
        <w:pStyle w:val="Normal"/>
        <w:jc w:val="right"/>
        <w:rPr>
          <w:color w:val="000000"/>
        </w:rPr>
      </w:pPr>
      <w:r>
        <w:rPr>
          <w:color w:val="000000"/>
        </w:rPr>
        <w:t>от 17.03.2023 г. № 2</w:t>
      </w:r>
    </w:p>
    <w:p>
      <w:pPr>
        <w:pStyle w:val="Normal"/>
        <w:jc w:val="center"/>
        <w:rPr/>
      </w:pPr>
      <w:r>
        <w:rPr/>
        <w:t>Ведомственная структура расходов бюджета района на 2023 год и плановый период 2024 и 2025 годов</w:t>
      </w:r>
    </w:p>
    <w:p>
      <w:pPr>
        <w:pStyle w:val="Normal"/>
        <w:jc w:val="right"/>
        <w:rPr>
          <w:bCs/>
        </w:rPr>
      </w:pPr>
      <w:r>
        <w:rPr>
          <w:bCs/>
        </w:rPr>
        <w:t> </w:t>
      </w:r>
      <w:r>
        <w:rPr>
          <w:bCs/>
        </w:rPr>
        <w:t>рублей</w:t>
      </w:r>
    </w:p>
    <w:tbl>
      <w:tblPr>
        <w:tblW w:w="9796" w:type="dxa"/>
        <w:jc w:val="left"/>
        <w:tblInd w:w="-5" w:type="dxa"/>
        <w:tblLayout w:type="fixed"/>
        <w:tblCellMar>
          <w:top w:w="0" w:type="dxa"/>
          <w:left w:w="108" w:type="dxa"/>
          <w:bottom w:w="0" w:type="dxa"/>
          <w:right w:w="108" w:type="dxa"/>
        </w:tblCellMar>
      </w:tblPr>
      <w:tblGrid>
        <w:gridCol w:w="2142"/>
        <w:gridCol w:w="850"/>
        <w:gridCol w:w="709"/>
        <w:gridCol w:w="1276"/>
        <w:gridCol w:w="670"/>
        <w:gridCol w:w="1598"/>
        <w:gridCol w:w="1275"/>
        <w:gridCol w:w="1276"/>
      </w:tblGrid>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675"/>
              <w:jc w:val="right"/>
              <w:rPr/>
            </w:pPr>
            <w:r>
              <w:rPr/>
              <w:t>Код ведом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ФС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сигнования 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сигнования 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pPr>
            <w:r>
              <w:rPr/>
              <w:t>Ассигнования 2025 год</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 095 624 321,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7 369 450,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4 372 636,79</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Администрация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1 994 338,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9 967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7 191 2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738 74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157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157 0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3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8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 9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00,00</w:t>
            </w:r>
          </w:p>
        </w:tc>
      </w:tr>
      <w:tr>
        <w:trPr>
          <w:trHeight w:val="25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357 4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899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899 4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147 4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899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899 4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147 4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899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899 4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949 2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701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701 2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604 6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84 1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84 108,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61 2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65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65 7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 39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3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392,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истрации коллективных догов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6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3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0</w:t>
            </w:r>
          </w:p>
        </w:tc>
      </w:tr>
      <w:tr>
        <w:trPr>
          <w:trHeight w:val="37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00</w:t>
            </w:r>
          </w:p>
        </w:tc>
      </w:tr>
      <w:tr>
        <w:trPr>
          <w:trHeight w:val="22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 0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0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 9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8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600,00</w:t>
            </w:r>
          </w:p>
        </w:tc>
      </w:tr>
      <w:tr>
        <w:trPr>
          <w:trHeight w:val="25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 7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 8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9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ебная сист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22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4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9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9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9 8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8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302 59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0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07 2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медиц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компенсаций на оплату найма жилья специалистам ОГБУЗ «Парабельская 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компенсаций на оплату найма жилья специалистам ОГБУЗ «Парабельская 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оведения осмотров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оведения осмотров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доступности объектов и услуг для МГН, инвали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доступности объектов и услуг для МГН, инвали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оддержка отраслей экономики в Парабельском райо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фармацевтиче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хранение изготовления лекарственных форм для лечебных учреждений и населения муниципального образования "Парабель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и на покрытие убытков при аптечном изготовлении лекарственных фор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транспортной доступности на территории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завоза товаров первой необходимости в отдаленные труднодоступные поселки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завоза товаров первой необходимости в отдаленные труднодоступные поселки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завоза товаров первой необходимости в отдаленные труднодоступные поселки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53 54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04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ормационного об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283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25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и поддержка сайта Администрации Парабельского района, размещение социально и общественно значимой информации на официальном сайте Администрации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Направление муниципальных служащих на профессиональную переподготовку,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муниципальных служащих на профессиональную переподготовку,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учение студентов для нужд МО "Парабель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учение студентов для нужд МО "Парабель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5 54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регистрация права муниципальной собственности на объекты недвижимого имущества, в том числе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34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л земельных участков из земель сельскохозяйствен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22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 10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муниципального недвижимого иму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10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10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ое строительство объектов муниципального недвижимого иму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текущих ремонтов муниципального недвижимого иму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 44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текущих ремонтов муниципального недвижимого иму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 44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 44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безопасности жизнедеятельности населения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и противодействие террористической деятельности и экстремистской деятельности на территории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об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об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ационно-пропагандистское сопровождение антитеррористической деятельности на территории муниципального образования "Парабель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 - пропагандическое сопровождение антитеррористической деятельности на территории муниципального образования «Парабель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правонарушений на территории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правонарушений в масштабах Парабель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правонарушений в масштабах Парабель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института социальной профилактики и вовлечение общественности в предупреждение правонару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института социальной профилактики и вовлечение общественности в предупреждение правонару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нарушений законодательства о гражданстве, предупреждение и пресечение нелегальной миг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нарушений законодательства о гражданстве, предупреждение и пресечение нелегальной миг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езопасность дорожного движения на территории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49 0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03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03 2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Единой дежурно-диспетчерск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6 1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0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0 6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5 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5 2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5 272,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8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3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328,00</w:t>
            </w:r>
          </w:p>
        </w:tc>
      </w:tr>
      <w:tr>
        <w:trPr>
          <w:trHeight w:val="22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членских взносов в Совет муниципальных образований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0 2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0 2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многоквартирных до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мобилизационной подготовке экономики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оздание и восполнение резерва материальных ресурсов для ликвидации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5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5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316 64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320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875 1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39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79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79 4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оддержка отраслей экономики в Парабельском райо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65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5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5 8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малых форм хозяйств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38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устойчивого развития личных подсобных хозяй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8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лагоприятных условий для устойчивого развития личных подсобных хозяй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малых форм хозяйств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00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6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8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8 100,00</w:t>
            </w:r>
          </w:p>
        </w:tc>
      </w:tr>
      <w:tr>
        <w:trPr>
          <w:trHeight w:val="22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мотивов организации своего дела у экономически активного населения, побуждение к инициативному использованию своего потенци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отивов организации своего дела у экономически активного населения, побуждение к инициативному использованию своего потенци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вовлечения в оборот земель сельскохозяйствен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оектов межевания земельных участков и проведения кадастровых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L59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L59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r>
      <w:tr>
        <w:trPr>
          <w:trHeight w:val="25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 60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r>
      <w:tr>
        <w:trPr>
          <w:trHeight w:val="283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679 73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транспортной доступности на территории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679 73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внутрирайонных пассажирских и грузовых перевоз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67 73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ого пассажирского автобусного сооб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17 73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егулярных пассажирских перевозок автомобильным транспортом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17 73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67 73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ых водных речных грузовых и пассажирских перевоз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егулярных пассажирских и грузовых перевозок водным речным транспортом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авиасообщения с Нарымским сельским посел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авиаперел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41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41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 (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S1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S1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транспортного обслуживания населения между сельскими посел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транспортного обслуживания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45 90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45 90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45 90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45 90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37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97 3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40 28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30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87 50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и 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 6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транспортной доступности на территории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 6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транспортного обслуживания населения между сельскими посел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 6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а населения к современным услугам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 6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телей отдаленных населенных пунктов Томской области услугам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409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409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телей отдаленных населенных пунктов Томской области услугами связи (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S09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 6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S09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 6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5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еализация молодежной политики в Парабельском райо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лезная инициати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паганда здорового образа жизни, развитие детского и молодежного тур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аганда здорового образа жизни, развитие детского и молодежного тур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действие развитию предпринимательства и занятости населения в Парабельском райо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алого и среднего предпринимательства в Парабельском райо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ведения предпринимательской деятельности в Парабельском райо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 (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 (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омплексных работ на территории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оектов изменений в генеральные планы, правила землепользования и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406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406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оектов изменений в генеральные планы, правила землепользования и застройки (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S06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S06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806 65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527 85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43 7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Газификация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3 7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уровня благоустройства территории, обеспечивающее возможность социально-эконом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3 7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благоустройства территории, обеспечивающее возможность социально-эконом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3 7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3 7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 на территории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Энергосбережение и повышение энергетической эффективности в бюджетных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осбережение и повышение энергетической эффективности в бюджетных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22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409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ресурсоснабжающи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озмещение недополученных доходов ресурсоснабжающими организациями в связи с оказанием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недополученных доходов ресурсоснабжающими организациями в связи с оказанием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584 11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34 11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34 11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 реконструкции и капитальному ремонту систем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2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2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78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действие развитию предпринимательства и занятости населения в Парабельском райо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действие занятости населения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4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09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летнего трудоустройства несовершеннолет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летнего трудоустройства несовершеннолет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28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28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кращение количества несанкционированных свалок мусора на территории поселений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28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на объекты муниципальной собственности в сфере обращения с твердыми коммунальными отхо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4П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19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4П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19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на объекты муниципальной собственности в сфере обращения с твердыми коммунальными отходами (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SП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9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SП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9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22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22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еализация молодежной политики в Парабельском райо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лезная инициати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атриотического и духовно-нравственного воспитания, интеллектуального, творческого развития молоде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атриотического и духовно-нравственного воспитания, интеллектуального, творческого развития молоде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общественно-полезных инициатив молодых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общественно-полезных инициатив молодых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2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2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для детей-инвали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для детей-инвали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и компенсация затрат на поддержку участников ВОВ 1941 – 1945гг, тружеников тыла и вдов участников; гражданам, достигшим пенсионного возраста и оказавшихся в трудной жизненной ситу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3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спортивно-массов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портивно-массов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участия сборной команды района в областных мероприят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59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59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 (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КУ ОУФ-ФО администрации Парабельского района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9 835 9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8 757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8 660 3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276 368,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1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150 00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43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43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80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80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39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9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9 6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6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8 0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8 0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8 0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8 0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8 0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35 04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00 0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7 56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7 56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283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7 56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бюджет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7 56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7 56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казначейского исполнения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97 48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7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700 000,00</w:t>
            </w:r>
          </w:p>
        </w:tc>
      </w:tr>
      <w:tr>
        <w:trPr>
          <w:trHeight w:val="22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15 68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15 68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15 68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заработной платы работников бюджетной сф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5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81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заработной платы работников бюджетной сф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5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81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5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81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06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06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06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06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финансовой помощи сельским поселениям на дорожную деятельность в границах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06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6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6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 (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408 014,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9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9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9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9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9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413 38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8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8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8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Ремонт участка водопровода по ул. Трудовой, д. Малое Нестерово Парабельского района Томской области") (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8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8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353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местным бюджетам расходов по организации электроснабжения от дизельных электро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2 65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2 65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2 65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2 65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Благоустройство территории кладбища д. Прокоп по адресу: Томская область, Парабельский район, д. Прокоп") (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3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3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с. Нарым, пер. Садовый (2 этап)")(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728,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728,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Обустройство территории вертолетной площадки в п. Шпалозавод по адресу: Томская область, Парабельский район, п. Шалозавод") (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12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12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Толмачевское» (2 этап) по адресу: Томская область, Парабельский район, Парабельское сельское поселение, юго-восточная часть д. Заозеро") (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19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19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Сухушинское» (2 этап) по адресу: Томская область, Парабельский муниципальный район, Парабельское сельское поселение, д. Сухушино") (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24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24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22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78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81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60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30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30 6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7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ОБЩЕГО ХАРАКТЕРА БЮДЖЕТАМ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321 26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298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217 70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74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74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74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r>
      <w:tr>
        <w:trPr>
          <w:trHeight w:val="283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74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сельских поселений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22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74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52 0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74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52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482 36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82 36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82 36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r>
      <w:tr>
        <w:trPr>
          <w:trHeight w:val="283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82 36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бюджет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82 36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82 36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КУ Отдел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1 800 426,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 884 3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 884 337,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6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r>
      <w:tr>
        <w:trPr>
          <w:trHeight w:val="25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6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37 5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37 5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37 5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37 5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37 5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 ДО "ДШИ им.Заволоки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96 6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96 6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r>
      <w:tr>
        <w:trPr>
          <w:trHeight w:val="22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r>
      <w:tr>
        <w:trPr>
          <w:trHeight w:val="283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7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7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236 17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6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60 9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913 17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913 17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по предоставлению населению культурно-досуговых услуг на территории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395 74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едоставления населению Парабельского района библиотеч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36 24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населению Парабельского района библиотеч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325 62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325 62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61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61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61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РД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33 5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РД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33 5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33 5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Муниципальный муз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94 86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Муниципальный муз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94 86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94 86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оплаты труда специалистов учреждений культуры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971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31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09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09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узей боевой и трудовой славы им.Демен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й боевой и трудовой славы им.Демен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ртинная галере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инная галере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сохранения и развития коренных малочисленных народов Севера (КМНС) на территории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сохранения и развития коренных малочисленных народов Севера (КМНС) на территории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проведение культурно-массов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культурно-массов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Творческие лю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A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лучших сельских учреждений и лучших работников сельски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A2551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A2551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717 43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рганизац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и автотранспорта для развития и укрепления материально-технического обеспечения организац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Культурная сре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629 43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ети учреждений культурно-досугового ти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51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629 43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51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629 43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одельных муниципальных библиот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Д45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Д45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туристской деятельности в Парабельском райо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районного туристско-рекреационного комплек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развития турист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3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3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3 4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 8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 8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 87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КУ Отдел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1 993 60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5 760 91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5 636 799,79</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49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r>
      <w:tr>
        <w:trPr>
          <w:trHeight w:val="25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49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4 174,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4 17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4 174,37</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 524 70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 306 01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 184 699,79</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 638 56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 638 56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537 07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537 07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дошкольных учреждений для создания условий по присмотру и уходу за детьми дошкольного возра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209 17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209 17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r>
      <w:tr>
        <w:trPr>
          <w:trHeight w:val="78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недополученных доходов, связанных с содержанием (присмотром и уходом) детей,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08.2013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518а "О мерах, реализуемых в Парабельском районе, для оказания помощи гражданам, призванным на военную службу и членам их се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и строительства для создания комфортных условий в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для создания комфортных условий в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4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1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4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4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4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кадрового обеспечения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ивлечения специалис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ивлечения специалис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556 92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 467 71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 636 204,79</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546 92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 467 71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 636 204,79</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6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начального, общего, основного общего, средне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 347 56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 255 31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 679 789,85</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начального, общего, основного общего, средне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 885 49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789 85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600 327,85</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бразования для организаци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435 3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245 3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r>
      <w:tr>
        <w:trPr>
          <w:trHeight w:val="44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740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740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r>
      <w:tr>
        <w:trPr>
          <w:trHeight w:val="22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валификации школьных команд муниципальных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11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11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09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L30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27 87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82 28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92 759,85</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L30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27 87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82 28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92 759,85</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валификации школьных команд муниципальных общеобразовательных организаций (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S11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S11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ддержки обучающихся из малообеспеченных се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80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0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0 4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ддержки обучающихся из малообеспеченных се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r>
      <w:tr>
        <w:trPr>
          <w:trHeight w:val="34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22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1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6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78 00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1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6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78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1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6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78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и функционирование целевой модели цифровой образовательной среды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r>
      <w:tr>
        <w:trPr>
          <w:trHeight w:val="283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В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r>
      <w:tr>
        <w:trPr>
          <w:trHeight w:val="25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В51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В51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доступных для всех категорий населения и безопасных условий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8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езопасных условий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8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антитеррористической защиты отремонтированных зданий муниципальных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41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7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41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7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антитеррористической защиты отремонтированных зданий муниципальных общеобразовательных организаций (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S1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S1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71 749,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70 114,94</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и строительства для создания комфортных условий в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48 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для создания комфортных условий в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88 92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88 92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r>
      <w:tr>
        <w:trPr>
          <w:trHeight w:val="25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412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55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412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55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412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412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L75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 966,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L75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 966,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 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S12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6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S12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6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S12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S12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51 264,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r>
      <w:tr>
        <w:trPr>
          <w:trHeight w:val="31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L75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51 264,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L75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51 264,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овременная шк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8 58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7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8 58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7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8 58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3 74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3 74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3 74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r>
      <w:tr>
        <w:trPr>
          <w:trHeight w:val="25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r>
      <w:tr>
        <w:trPr>
          <w:trHeight w:val="6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91 8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5 5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трудоустройства несовершеннолетних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удоустройства несовершеннолетних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1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56 8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5 500,00</w:t>
            </w:r>
          </w:p>
        </w:tc>
      </w:tr>
      <w:tr>
        <w:trPr>
          <w:trHeight w:val="34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56 8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5 5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11 0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5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5 5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кадрового обеспечения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ивлечения специалис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ивлечения специалис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безопасности жизнедеятельности населения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езопасность дорожного движения на территории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правового сознания и предупреждение опасного поведения участников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правового сознания и предупреждение опасного поведения участников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666 17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079 9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90 195,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666 17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079 9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90 195,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846 17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90 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90 195,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846 17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90 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90 195,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678 68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66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667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678 68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66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667 0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r>
      <w:tr>
        <w:trPr>
          <w:trHeight w:val="31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44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44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доступных для всех категорий населения и безопасных условий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езопасных условий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и строительства для создания комфортных условий в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для создания комфортных условий в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Успех каждого реб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51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51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3 0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707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707 1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3 0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707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707 1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21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1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1 1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71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1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1 1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 (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иагностического обследования детей и разработка рекомендаций по организации их образовательных маршру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иагностического обследования детей и разработка рекомендаций по организации их образовательных маршру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кадрового обеспечения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ивлечения специалис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ивлечения специалис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343 9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3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36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844 9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73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737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28 2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08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08 7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6 9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1 5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1 522,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 7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8,00</w:t>
            </w:r>
          </w:p>
        </w:tc>
      </w:tr>
      <w:tr>
        <w:trPr>
          <w:trHeight w:val="22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1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9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00,00</w:t>
            </w:r>
          </w:p>
        </w:tc>
      </w:tr>
      <w:tr>
        <w:trPr>
          <w:trHeight w:val="22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6 0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 100,00</w:t>
            </w:r>
          </w:p>
        </w:tc>
      </w:tr>
      <w:tr>
        <w:trPr>
          <w:trHeight w:val="22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4 4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4 4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4 4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4 400,00</w:t>
            </w:r>
          </w:p>
        </w:tc>
      </w:tr>
      <w:tr>
        <w:trPr>
          <w:trHeight w:val="25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4 40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r>
      <w:tr>
        <w:trPr>
          <w:trHeight w:val="409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3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3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3 2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32,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0 2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0 2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0 268,00</w:t>
            </w:r>
          </w:p>
        </w:tc>
      </w:tr>
      <w:tr>
        <w:trPr>
          <w:trHeight w:val="25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2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2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2 6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17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17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17 600,00</w:t>
            </w:r>
          </w:p>
        </w:tc>
      </w:tr>
      <w:tr>
        <w:trPr>
          <w:trHeight w:val="268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30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30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7 143,67</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30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30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7 143,67</w:t>
            </w:r>
          </w:p>
        </w:tc>
      </w:tr>
      <w:tr>
        <w:trPr>
          <w:trHeight w:val="81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 956,33</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 956,33</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сновное мероприятие "Обеспечение доступного качественного дополнительного образования, развитие системы воспитания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color w:val="000000"/>
        </w:rPr>
        <w:t>Приложение 11 решению</w:t>
      </w:r>
    </w:p>
    <w:p>
      <w:pPr>
        <w:pStyle w:val="Normal"/>
        <w:jc w:val="right"/>
        <w:rPr>
          <w:color w:val="000000"/>
        </w:rPr>
      </w:pPr>
      <w:r>
        <w:rPr>
          <w:color w:val="000000"/>
        </w:rPr>
        <w:t>Думы  Парабельского района</w:t>
      </w:r>
    </w:p>
    <w:p>
      <w:pPr>
        <w:pStyle w:val="Normal"/>
        <w:jc w:val="right"/>
        <w:rPr>
          <w:color w:val="000000"/>
        </w:rPr>
      </w:pPr>
      <w:r>
        <w:rPr>
          <w:color w:val="000000"/>
        </w:rPr>
        <w:t>от 17.03.2023 г. № 2</w:t>
      </w:r>
    </w:p>
    <w:p>
      <w:pPr>
        <w:pStyle w:val="Normal"/>
        <w:jc w:val="center"/>
        <w:rPr>
          <w:b/>
          <w:b/>
          <w:bCs/>
        </w:rPr>
      </w:pPr>
      <w:r>
        <w:rPr>
          <w:b/>
          <w:bCs/>
        </w:rPr>
        <w:t>Распределение межбюджетных трансфертов бюджетам сельских поселений на 2023 год</w:t>
      </w:r>
    </w:p>
    <w:p>
      <w:pPr>
        <w:pStyle w:val="Normal"/>
        <w:jc w:val="right"/>
        <w:rPr>
          <w:bCs/>
        </w:rPr>
      </w:pPr>
      <w:r>
        <w:rPr>
          <w:bCs/>
        </w:rPr>
        <w:t>рублей</w:t>
      </w:r>
    </w:p>
    <w:tbl>
      <w:tblPr>
        <w:tblW w:w="9355" w:type="dxa"/>
        <w:jc w:val="left"/>
        <w:tblInd w:w="-5" w:type="dxa"/>
        <w:tblLayout w:type="fixed"/>
        <w:tblCellMar>
          <w:top w:w="0" w:type="dxa"/>
          <w:left w:w="108" w:type="dxa"/>
          <w:bottom w:w="0" w:type="dxa"/>
          <w:right w:w="108" w:type="dxa"/>
        </w:tblCellMar>
      </w:tblPr>
      <w:tblGrid>
        <w:gridCol w:w="2127"/>
        <w:gridCol w:w="992"/>
        <w:gridCol w:w="1276"/>
        <w:gridCol w:w="1134"/>
        <w:gridCol w:w="1134"/>
        <w:gridCol w:w="1134"/>
        <w:gridCol w:w="1558"/>
      </w:tblGrid>
      <w:tr>
        <w:trPr>
          <w:trHeight w:val="20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4" w:name="RANGE!A1%3AG87"/>
            <w:bookmarkEnd w:id="4"/>
            <w:r>
              <w:rPr/>
              <w:t>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Завод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Нарым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Новосельце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Парабель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Старици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Всего </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СЕГО ФИНАНСОВАЯ ПОМОЩЬ БЮДЖЕТАМ СЕЛЬСКИХ ПОСЕЛЕН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 770 1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4 877 51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870 47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 649 41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 261 687,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3 429 285,4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ИТОГО ДОТ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806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60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9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25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879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 838 900,00</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ельских поселен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6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0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79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за счет средств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9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11 5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7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6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36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7 5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ТОГО СУБСИД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5 3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62 85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 78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4 43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32 439,37</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программы "Развитие муниципального управления в Парабельском райо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3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 85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8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 43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 439,37</w:t>
            </w:r>
          </w:p>
        </w:tc>
      </w:tr>
      <w:tr>
        <w:trPr>
          <w:trHeight w:val="25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Эффективное управление муниципальными финансами Парабельского района, достижение сбалансированности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3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 85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8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 43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 439,37</w:t>
            </w:r>
          </w:p>
        </w:tc>
      </w:tr>
      <w:tr>
        <w:trPr>
          <w:trHeight w:val="189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Финансовая поддержка инициативных проектов, выдвигаемых муниципальными образованиями Т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3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 85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8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 43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 439,37</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за счет средств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3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 85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8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 43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 439,3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ТОГО СУБВЕН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5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5 8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63 200,00</w:t>
            </w:r>
          </w:p>
        </w:tc>
      </w:tr>
      <w:tr>
        <w:trPr>
          <w:trHeight w:val="189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 8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ТОГО ИНЫХ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552 4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 696 5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299 39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 079 48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166 887,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 794 746,03</w:t>
            </w:r>
          </w:p>
        </w:tc>
      </w:tr>
      <w:tr>
        <w:trPr>
          <w:trHeight w:val="315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межбюджетные трансферты на реализацию муниципальной программы «Развитие физической культуры, спорта и формирования здорового образа жизни населения Парабельского района»,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3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93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2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6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26 5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742 600,00</w:t>
            </w:r>
          </w:p>
        </w:tc>
      </w:tr>
      <w:tr>
        <w:trPr>
          <w:trHeight w:val="189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Создание благоприятных условий для увеличения охвата населения физической культурой и спортом",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3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 5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беспечение условий для развития физической культуры и массового спорта",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3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 5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4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 3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22 9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за счет средств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2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700,00</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Развитие спортивной инфраструктуры",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r>
      <w:tr>
        <w:trPr>
          <w:trHeight w:val="56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за счет средств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315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межбюджетные трансферты на реализацию муниципальной программы «Формирование благоприятной и доступной социальной среды в Парабельском районе»,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 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Забота",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819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за счет средств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346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межбюджетные трансферты на реализацию муниципальной программы «Устойчивое развитие Парабельского района в сфере благоустройства, строительства, архитектуры, дорожного хозяйства»,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878 1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213 68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82 99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 689 96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702 820,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 867 586,00</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Сохранение и развитие автомобильных дорог Парабельского района",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28 1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27 68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43 99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89 96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77 820,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667 586,00</w:t>
            </w:r>
          </w:p>
        </w:tc>
      </w:tr>
      <w:tr>
        <w:trPr>
          <w:trHeight w:val="220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80 2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40 286,00</w:t>
            </w:r>
          </w:p>
        </w:tc>
      </w:tr>
      <w:tr>
        <w:trPr>
          <w:trHeight w:val="220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существление дорожной деятельности в отношении дорог местного значения между населенными пунктами Парабел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 800,00</w:t>
            </w:r>
          </w:p>
        </w:tc>
      </w:tr>
      <w:tr>
        <w:trPr>
          <w:trHeight w:val="189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Капитальный ремонт и (или) ремонт автомобильных дорог общего пользования местного значения",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47 8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27 68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63 19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89 96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77 820,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06 5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82 41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83 08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7 60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89 96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53 429,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6 5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за счет средств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 42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60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58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391,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189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t xml:space="preserve">подпрограммы  "Развитие системы сбора, обработки, утилизации, обезвреживания и размещения твердых коммунальных отход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53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t>мероприятия  "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283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межбюджетные трансферты на реализацию муниципальной программы «Обеспечение транспортной доступности на территории Парабельского района»,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395 6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695 605,00</w:t>
            </w:r>
          </w:p>
        </w:tc>
      </w:tr>
      <w:tr>
        <w:trPr>
          <w:trHeight w:val="25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Финансовая поддержка завоза товаров первой необходимости в отдаленные труднодоступные поселки Парабельского района",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189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Финансовая поддержка завоза товаров первой необходимости в отдаленные труднодоступные поселки Парабел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189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Организация транспортного обслуживания населения между сельскими поселениям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 6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 605,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беспечение доступа населения к современным услугам свя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 6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 605,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 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за счет средств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 6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 605,00</w:t>
            </w:r>
          </w:p>
        </w:tc>
      </w:tr>
      <w:tr>
        <w:trPr>
          <w:trHeight w:val="283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межбюджетные трансферты на реализацию муниципальной программы «Развитие муниципального управления в Парабельском районе»,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936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994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026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562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923 56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 443 367,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Развитие муниципальной службы",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 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Диспансеризация муниципальных служащи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 000,00</w:t>
            </w:r>
          </w:p>
        </w:tc>
      </w:tr>
      <w:tr>
        <w:trPr>
          <w:trHeight w:val="25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Эффективное управление муниципальными финансами Парабельского района, достижение сбалансированности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8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5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9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95 56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82 367,00</w:t>
            </w:r>
          </w:p>
        </w:tc>
      </w:tr>
      <w:tr>
        <w:trPr>
          <w:trHeight w:val="189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е "Иные межбюджетные трансферты на покрытие расчетного финансового разрыва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8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5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9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95 56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82 367,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Повышение эффективности управления муниципальным имуществом Парабел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 00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е "Подготовка проектов изменений в генеральные планы, правила землепользования и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 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0 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за счет средств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r>
      <w:tr>
        <w:trPr>
          <w:trHeight w:val="283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межбюджетные трансферты на реализацию муниципальной программы «Обеспечение безопасности жизнедеятельности населения Парабельского района»,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 00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Профилактика правонарушений на территории Парабельского района",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Профилактика правонарушений в масштабах Парабел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по принятым разовым решениям,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5 8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74 11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820 013,03</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Замена светильников уличного осв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Ремонт (установка, замена) пускового электро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Ограждение водонапорной скважины в д. Малое Нестеро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Снос списанного (ветхого, аварийного) жилья в сельских посел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топление помещения по адресу с.Нарым, ул. Садовая,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2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295,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Модернизация объектов водоснабжения в сельских посел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Содержание кладб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6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Ремонт (замена) тротуаров в населенных пунк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Ремонт муниципального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 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борка сгоревших стро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Содержание площадок Т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Акарицидная обработка мест массового нахождения люд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Ремонт трактора, автомобиля "Газель", автомобиля "В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риобретение ГСМ для КС и автомобиля "В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частие сельских поселений в районных и межпоселенческих мероприят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риобретение и установка подпиточного насоса в котельну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апитальный ремонт участка водопровода по ул. Советской с. Параб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апитальный ремонт скважины д. Малое Нестерово Новосельцев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4 11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4 118,0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Приобретение автомоби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 00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компенсацию расходов по организации электроснабжения от дизельных электростан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 223 6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из резервного фонда непредвиденных расходов Администрации Парабел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4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1 975,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Приобретение автономных пожарных извещ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4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975,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Ремонт водопровода в Старицинском сельском посел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Проведение работ по расчистке тротуаров от снега, вывозу снега с перекрестков и обочин улиц в с. Параб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bl>
    <w:p>
      <w:pPr>
        <w:pStyle w:val="Normal"/>
        <w:rPr>
          <w:bCs/>
        </w:rPr>
      </w:pPr>
      <w:r>
        <w:rPr>
          <w:bCs/>
        </w:rPr>
      </w:r>
    </w:p>
    <w:p>
      <w:pPr>
        <w:pStyle w:val="Normal"/>
        <w:rPr>
          <w:bCs/>
        </w:rPr>
      </w:pPr>
      <w:r>
        <w:rPr>
          <w:bCs/>
        </w:rPr>
      </w:r>
    </w:p>
    <w:p>
      <w:pPr>
        <w:pStyle w:val="TextBody"/>
        <w:tabs>
          <w:tab w:val="clear" w:pos="708"/>
          <w:tab w:val="left" w:pos="7905" w:leader="none"/>
        </w:tabs>
        <w:ind w:left="5387" w:hanging="0"/>
        <w:jc w:val="right"/>
        <w:rPr>
          <w:b/>
          <w:b/>
          <w:bCs/>
        </w:rPr>
      </w:pPr>
      <w:r>
        <w:rPr>
          <w:b/>
          <w:bCs/>
        </w:rPr>
      </w:r>
    </w:p>
    <w:p>
      <w:pPr>
        <w:pStyle w:val="TextBody"/>
        <w:tabs>
          <w:tab w:val="clear" w:pos="708"/>
          <w:tab w:val="left" w:pos="7905" w:leader="none"/>
        </w:tabs>
        <w:ind w:left="5387" w:hanging="0"/>
        <w:jc w:val="right"/>
        <w:rPr>
          <w:b/>
          <w:b/>
          <w:bCs/>
        </w:rPr>
      </w:pPr>
      <w:r>
        <w:rPr>
          <w:b/>
          <w:bCs/>
        </w:rPr>
      </w:r>
    </w:p>
    <w:p>
      <w:pPr>
        <w:pStyle w:val="TextBody"/>
        <w:tabs>
          <w:tab w:val="clear" w:pos="708"/>
          <w:tab w:val="left" w:pos="7905" w:leader="none"/>
        </w:tabs>
        <w:ind w:left="5387" w:hanging="0"/>
        <w:jc w:val="right"/>
        <w:rPr>
          <w:bCs/>
        </w:rPr>
      </w:pPr>
      <w:r>
        <w:rPr>
          <w:bCs/>
        </w:rPr>
        <w:t>Приложение 12  к решению</w:t>
      </w:r>
    </w:p>
    <w:p>
      <w:pPr>
        <w:pStyle w:val="TextBody"/>
        <w:ind w:left="6096" w:hanging="0"/>
        <w:jc w:val="right"/>
        <w:rPr>
          <w:bCs/>
        </w:rPr>
      </w:pPr>
      <w:r>
        <w:rPr>
          <w:bCs/>
        </w:rPr>
        <w:t xml:space="preserve">Думы Парабельского района </w:t>
      </w:r>
    </w:p>
    <w:p>
      <w:pPr>
        <w:pStyle w:val="TextBody"/>
        <w:tabs>
          <w:tab w:val="clear" w:pos="708"/>
          <w:tab w:val="left" w:pos="7905" w:leader="none"/>
        </w:tabs>
        <w:ind w:left="6804" w:hanging="0"/>
        <w:jc w:val="right"/>
        <w:rPr/>
      </w:pPr>
      <w:r>
        <w:rPr>
          <w:bCs/>
        </w:rPr>
        <w:t xml:space="preserve">от   17.03.2023 г. № 2 </w:t>
      </w:r>
    </w:p>
    <w:p>
      <w:pPr>
        <w:pStyle w:val="21"/>
        <w:ind w:left="6096" w:hanging="0"/>
        <w:jc w:val="right"/>
        <w:rPr>
          <w:b/>
          <w:b/>
          <w:bCs/>
        </w:rPr>
      </w:pPr>
      <w:r>
        <w:rPr>
          <w:b/>
          <w:bCs/>
        </w:rPr>
        <w:t xml:space="preserve"> </w:t>
      </w:r>
    </w:p>
    <w:p>
      <w:pPr>
        <w:pStyle w:val="21"/>
        <w:ind w:left="6096" w:hanging="0"/>
        <w:jc w:val="right"/>
        <w:rPr>
          <w:b/>
          <w:b/>
          <w:bCs/>
        </w:rPr>
      </w:pPr>
      <w:r>
        <w:rPr>
          <w:b/>
          <w:bCs/>
        </w:rPr>
      </w:r>
    </w:p>
    <w:p>
      <w:pPr>
        <w:pStyle w:val="Normal"/>
        <w:widowControl w:val="false"/>
        <w:autoSpaceDE w:val="false"/>
        <w:jc w:val="center"/>
        <w:rPr>
          <w:b/>
          <w:b/>
        </w:rPr>
      </w:pPr>
      <w:r>
        <w:rPr>
          <w:b/>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rPr>
          <w:b/>
          <w:b/>
        </w:rPr>
      </w:pPr>
      <w:r>
        <w:rPr>
          <w:b/>
        </w:rPr>
      </w:r>
    </w:p>
    <w:tbl>
      <w:tblPr>
        <w:tblW w:w="10065" w:type="dxa"/>
        <w:jc w:val="left"/>
        <w:tblInd w:w="-5" w:type="dxa"/>
        <w:tblLayout w:type="fixed"/>
        <w:tblCellMar>
          <w:top w:w="0" w:type="dxa"/>
          <w:left w:w="30" w:type="dxa"/>
          <w:bottom w:w="0" w:type="dxa"/>
          <w:right w:w="30" w:type="dxa"/>
        </w:tblCellMar>
      </w:tblPr>
      <w:tblGrid>
        <w:gridCol w:w="677"/>
        <w:gridCol w:w="9388"/>
      </w:tblGrid>
      <w:tr>
        <w:trPr>
          <w:trHeight w:val="8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 </w:t>
            </w:r>
            <w:r>
              <w:rPr>
                <w:b/>
                <w:bCs/>
                <w:color w:val="000000"/>
              </w:rPr>
              <w:t>п/п</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rPr>
              <w:t xml:space="preserve">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Муниципальная программа «Поддержка отраслей экономики в Парабельском районе»</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дпрограмма «Сохранение и развитие малых форм хозяйствования»</w:t>
            </w:r>
          </w:p>
        </w:tc>
      </w:tr>
      <w:tr>
        <w:trPr>
          <w:trHeight w:val="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ддержка малых форм хозяйствования</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w:t>
            </w:r>
          </w:p>
        </w:tc>
        <w:tc>
          <w:tcPr>
            <w:tcW w:w="9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дпрограмма «Сохранение и развитие фармацевтической деятельности»</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крытие убытков при аптечном изготовлении лекарственных форм</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9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Муниципальная программа «Содействие развитию предпринимательства и занятости населения в Парабельском районе»</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дпрограмма «Развитие малого и среднего предпринимательства в Парабельском районе»</w:t>
            </w:r>
          </w:p>
        </w:tc>
      </w:tr>
      <w:tr>
        <w:trPr>
          <w:trHeight w:val="2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офинансирование части затрат, связанных с реализацией предпринимательского проекта по поддержке стартующего бизнеса</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2</w:t>
            </w:r>
          </w:p>
        </w:tc>
        <w:tc>
          <w:tcPr>
            <w:tcW w:w="9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Предоставление субсидии на обеспечение затрат стоимости электроэнергии, вырабатываемой дизельной электростанцией</w:t>
            </w:r>
          </w:p>
        </w:tc>
      </w:tr>
      <w:tr>
        <w:trPr>
          <w:trHeight w:val="2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3</w:t>
            </w:r>
          </w:p>
        </w:tc>
        <w:tc>
          <w:tcPr>
            <w:tcW w:w="9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Развитие и обеспечение деятельности организаций инфраструктуры поддержки малого и среднего предпринимательства</w:t>
            </w:r>
          </w:p>
        </w:tc>
      </w:tr>
      <w:tr>
        <w:trPr>
          <w:trHeight w:val="2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4</w:t>
            </w:r>
          </w:p>
        </w:tc>
        <w:tc>
          <w:tcPr>
            <w:tcW w:w="9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Осуществление компенсации части затрат, связанных с производством хлебобулочных и мучных кондитерских изделий</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9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Муниципальная программа «Обеспечение транспортной доступности на территории Парабельского района»</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Подпрограмма «Организация внутрирайонных пассажирских и грузовых перевозок»</w:t>
            </w:r>
          </w:p>
        </w:tc>
      </w:tr>
      <w:tr>
        <w:trPr>
          <w:trHeight w:val="3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t xml:space="preserve">Возмещение недополученных доходов перевозчикам, осуществляющих регулярные пассажирские перевозки автомобильным транспортом общего пользования </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2</w:t>
            </w:r>
          </w:p>
        </w:tc>
        <w:tc>
          <w:tcPr>
            <w:tcW w:w="9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Подпрограмма «Организация транспортного обслуживания населения между сельскими поселениями»</w:t>
            </w:r>
          </w:p>
        </w:tc>
      </w:tr>
      <w:tr>
        <w:trPr>
          <w:trHeight w:val="3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rPr>
              <w:t>3.2.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trike/>
                <w:color w:val="FF0000"/>
              </w:rPr>
            </w:pPr>
            <w:r>
              <w:rPr/>
              <w:t>Возмещение затрат по приобретению транспортных средств, запасных частей, узлов и агрегатов для ремонта водного транспорта и автобусов на</w:t>
            </w:r>
            <w:r>
              <w:rPr>
                <w:b/>
              </w:rPr>
              <w:t xml:space="preserve"> </w:t>
            </w:r>
            <w:r>
              <w:rPr/>
              <w:t>территории Парабельского района</w:t>
            </w:r>
          </w:p>
        </w:tc>
      </w:tr>
      <w:tr>
        <w:trPr>
          <w:trHeight w:val="3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9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r>
      <w:tr>
        <w:trPr>
          <w:trHeight w:val="3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Подпрограмма «Сохранение и развитие ресурсоснабжающих организаций»</w:t>
            </w:r>
          </w:p>
        </w:tc>
      </w:tr>
      <w:tr>
        <w:trPr>
          <w:trHeight w:val="3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1.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озмещение недополученных доходов ресурсоснабжающим организациям в связи с оказанием коммунальных услуг»</w:t>
            </w:r>
          </w:p>
        </w:tc>
      </w:tr>
    </w:tbl>
    <w:p>
      <w:pPr>
        <w:pStyle w:val="Normal"/>
        <w:rPr/>
      </w:pPr>
      <w:r>
        <w:rPr/>
      </w:r>
    </w:p>
    <w:p>
      <w:pPr>
        <w:pStyle w:val="Normal"/>
        <w:rPr>
          <w:bCs/>
        </w:rPr>
      </w:pPr>
      <w:r>
        <w:rPr>
          <w:bCs/>
        </w:rPr>
      </w:r>
    </w:p>
    <w:sectPr>
      <w:headerReference w:type="default" r:id="rId4"/>
      <w:headerReference w:type="first" r:id="rId5"/>
      <w:type w:val="nextPage"/>
      <w:pgSz w:w="11906" w:h="16838"/>
      <w:pgMar w:left="1134" w:right="849"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7">
    <w:name w:val="Заголовок 7 Знак"/>
    <w:qFormat/>
    <w:rPr>
      <w:sz w:val="24"/>
      <w:szCs w:val="24"/>
      <w:lang w:val="en-US"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25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4:12:00Z</dcterms:created>
  <dc:creator>Шибаева Т.М.</dc:creator>
  <dc:description/>
  <dc:language>en-US</dc:language>
  <cp:lastModifiedBy>О.В.Сенчилова</cp:lastModifiedBy>
  <cp:lastPrinted>2023-03-30T10:41:00Z</cp:lastPrinted>
  <dcterms:modified xsi:type="dcterms:W3CDTF">2023-03-30T04:12:00Z</dcterms:modified>
  <cp:revision>2</cp:revision>
  <dc:subject/>
  <dc:title/>
</cp:coreProperties>
</file>