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/>
        <w:t>17.03.2022.</w:t>
        <w:tab/>
        <w:tab/>
        <w:tab/>
        <w:tab/>
        <w:t xml:space="preserve">                      </w:t>
        <w:tab/>
        <w:t xml:space="preserve">                  </w:t>
        <w:tab/>
        <w:t xml:space="preserve">                  </w:t>
        <w:tab/>
        <w:t xml:space="preserve">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center"/>
        <w:rPr/>
      </w:pPr>
      <w:r>
        <w:rPr/>
        <w:t>Об утверждении Положения о порядке организации и проведения публичных слушаний в муниципальном образовании «Парабельский район»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(в редакции решения Думы Парабельского  района от 29.06.2023 № 18)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Утвердить Положение о порядке организации и проведения публичных слушаний в муниципальном образовании «Парабельский район», согласно приложению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Опубликовать настоящее решение в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 (http://www.parabel.tomsk.ru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Контроль за исполнением настоящего решения возложить на правовую комиссию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</w:t>
        <w:tab/>
        <w:tab/>
        <w:tab/>
        <w:t xml:space="preserve">         </w:t>
        <w:tab/>
        <w:t xml:space="preserve">                                М.А. Горди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 xml:space="preserve">             </w:t>
        <w:tab/>
        <w:tab/>
        <w:tab/>
        <w:t xml:space="preserve">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spacing w:lineRule="atLeast" w:line="240" w:before="0" w:after="1"/>
        <w:jc w:val="right"/>
        <w:rPr/>
      </w:pPr>
      <w:r>
        <w:rPr/>
        <w:t>Думы Парабельского района</w:t>
      </w:r>
    </w:p>
    <w:p>
      <w:pPr>
        <w:pStyle w:val="Normal"/>
        <w:spacing w:lineRule="atLeast" w:line="240" w:before="0" w:after="1"/>
        <w:jc w:val="right"/>
        <w:rPr/>
      </w:pPr>
      <w:r>
        <w:rPr/>
        <w:t>от 17.03. 2022  № 3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Normal"/>
        <w:spacing w:lineRule="atLeast" w:line="240" w:before="0" w:after="1"/>
        <w:jc w:val="center"/>
        <w:rPr/>
      </w:pPr>
      <w:r>
        <w:rPr/>
        <w:t>о порядке организации и проведения публичных слушаний в муниципальном образовании «Парабельский район»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Положение о порядке организации и проведения публичных слушаний в муниципальном образовании «Парабельский район»     (далее — Положение) принято с целью обеспечения участия жителей муниципального образования «Парабельский район» (далее – МО «Парабельский район», муниципальный район) в решении вопросов местного значения и определяет порядок организации и проведения публичных слушаний на территории МО «Парабельский район» (далее — муниципальный район).</w:t>
      </w:r>
    </w:p>
    <w:p>
      <w:pPr>
        <w:pStyle w:val="Normal"/>
        <w:autoSpaceDE w:val="false"/>
        <w:ind w:firstLine="540"/>
        <w:jc w:val="both"/>
        <w:rPr/>
      </w:pPr>
      <w:r>
        <w:rPr/>
        <w:t>2. Публичные слушания – это форма реализации прав населения, проживающего на территории муниципального района,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3. Публичные слушания проводя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я гласности и соблюдения интересов населен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ирования населения о предполагаемых решениях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выявления общественного мнения по проектам муниципальных правовых актов, выносимым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я взаимодействия органов местного самоуправления с насе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5) подготовки предложений и рекомендаций для принятия решений органами местного самоуправления по проектам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4. Публичные слушания проводятся по инициативе населения, Думы Парабельского района (далее – Дума района), Главы Парабельского района (далее – Глава района).</w:t>
      </w:r>
    </w:p>
    <w:p>
      <w:pPr>
        <w:pStyle w:val="Normal"/>
        <w:autoSpaceDE w:val="false"/>
        <w:ind w:firstLine="540"/>
        <w:jc w:val="both"/>
        <w:rPr/>
      </w:pPr>
      <w:r>
        <w:rPr/>
        <w:t>5. Публичные слушания, проводимые по инициативе населения или Думы района, назначаются Думой района, а публичные слушания, проводимые по инициативе Главы района, назначаются Главо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 На публичные слушания в обязательном порядке вы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оект стратегии социально-экономического развития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4) вопросы о преобразовании муниципального образования, за исключением случаев, если в соответствии с Федеральным законом от 06.10.2003 № 131-ФЗ «Об общих принципах организации местного самоуправления в Российской Федерации»,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организации, проведения и подведения итогов публичных слушаний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 Для принятия решения о назначении публичных слушаний по инициативе населения инициативная группа обращается в Думу района с ходатайством о назначении публичных слушаний, которое должно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1) вопрос (вопросы), предлагаемый инициативной группой для вынесения на публичные слушания;</w:t>
      </w:r>
    </w:p>
    <w:p>
      <w:pPr>
        <w:pStyle w:val="Normal"/>
        <w:autoSpaceDE w:val="false"/>
        <w:ind w:firstLine="567"/>
        <w:jc w:val="both"/>
        <w:rPr/>
      </w:pPr>
      <w:r>
        <w:rPr/>
        <w:t>2) обоснование необходимости обсуждения указанного вопроса на публичных слушаниях;</w:t>
      </w:r>
    </w:p>
    <w:p>
      <w:pPr>
        <w:pStyle w:val="Normal"/>
        <w:autoSpaceDE w:val="false"/>
        <w:ind w:firstLine="567"/>
        <w:jc w:val="both"/>
        <w:rPr/>
      </w:pPr>
      <w:r>
        <w:rPr/>
        <w:t>3) фамилия, имя, отчество, дата и место рождения, серия, номер и дата выдачи паспорта или иного документа удостоверяющего личность гражданина, с указанием наименования или кода выдавшего его органа, а также адрес места жительства каждого члена инициативной группы и лиц, уполномоченных действовать от ее имени;</w:t>
      </w:r>
    </w:p>
    <w:p>
      <w:pPr>
        <w:pStyle w:val="Normal"/>
        <w:autoSpaceDE w:val="false"/>
        <w:ind w:firstLine="567"/>
        <w:jc w:val="both"/>
        <w:rPr/>
      </w:pPr>
      <w:r>
        <w:rPr/>
        <w:t>4) список представителей инициативной группы, предлагаемых к включению в состав комиссии по организации и проведению публичных слушаний, в количестве не более 5 человек.</w:t>
      </w:r>
    </w:p>
    <w:p>
      <w:pPr>
        <w:pStyle w:val="Normal"/>
        <w:autoSpaceDE w:val="false"/>
        <w:ind w:firstLine="567"/>
        <w:jc w:val="both"/>
        <w:rPr/>
      </w:pPr>
      <w:r>
        <w:rPr/>
        <w:t>8. К ходатайству о назначении публичных слушаний прикладывается проект муниципального правового акта, предлагаемого для вынесения на публичные слушания, и протокол собрания инициативной группы. Ходатайство о назначении публичных слушаний должно быть подписано всеми членами указанной группы.</w:t>
      </w:r>
    </w:p>
    <w:p>
      <w:pPr>
        <w:pStyle w:val="Normal"/>
        <w:autoSpaceDE w:val="false"/>
        <w:ind w:firstLine="567"/>
        <w:jc w:val="both"/>
        <w:rPr/>
      </w:pPr>
      <w:r>
        <w:rPr/>
        <w:t>9. Ходатайство о назначении публичных слушаний рассматривается с участием лиц, уполномоченных действовать от имени инициативной группы на ближайшем заседании Думы района. На заседании Думы района вправе выступить лицо, уполномоченное протоколом собрания инициативной группы. По результатам рассмотрения ходатайства о назначении публичных слушаний Дума района принимает решение о назначении публичных слушаний либо об отказе в назначении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/>
        <w:t>10. Решение об отказе в назначении публичных слушаний может быть принято в случаях, если:</w:t>
      </w:r>
    </w:p>
    <w:p>
      <w:pPr>
        <w:pStyle w:val="Normal"/>
        <w:autoSpaceDE w:val="false"/>
        <w:ind w:firstLine="567"/>
        <w:jc w:val="both"/>
        <w:rPr/>
      </w:pPr>
      <w:r>
        <w:rPr/>
        <w:t>инициативной группой нарушена процедура выдвижения инициативы;</w:t>
      </w:r>
    </w:p>
    <w:p>
      <w:pPr>
        <w:pStyle w:val="Normal"/>
        <w:autoSpaceDE w:val="false"/>
        <w:ind w:firstLine="567"/>
        <w:jc w:val="both"/>
        <w:rPr/>
      </w:pPr>
      <w:r>
        <w:rPr/>
        <w:t>по предлагаемому к рассмотрению на публичных слушаниях проекту муниципального правового акта публичные слушания уже назначены по инициативе иного субъек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лагаемый к рассмотрению на публичных слушаниях вопрос, проект муниципального правового акта противоречит законодательству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1. Решение о назначении публичных слушаний принимается Думой района или Администрацией Парабельского района и оформляется постановлением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остановление о назначении публичных слушаний должно содержать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наименование проекта муниципального правового акта, выносимого на публичные слуша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дату, время и место проведения публичных слуша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ремя, место, сроки начала и окончания ознакомления с проектом муниципального правового акта, выносимого на публичные слуша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состав Комиссии по проведению публичных слушаний (далее — Комиссия) с указанием председателя, заместителя председателя и секретар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2. Если публичные слушания проводятся по инициативе населения МО «Парабельский район», в Комиссию включаются лица, рекомендованные инициативной группой. Число членов Комиссии, рекомендованных инициативной группой, не должно превышать одну треть от общего числа членов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3. Председательствующим на публичных слушаниях является Председатель Думы района либо по его поручению председатель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. Публичные слушания носят открытый характер. За две недели до дня проведения публичных слушаний информация о вопросах, выносимых на обсуждение, времени и месте проведения публичных слушаний, проект муниципального правового акта, выносимого на публичные слушания, информация о способах представления жителями МО «Парабельский район» замечаний и предложений к проекту муниципального правового акта, выносимого на публичные слушания, в том числе посредством официального сайта МО «Парабельский район», размещается на официальном сайте МО «Парабельский район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5. 15. Комиссия на основании Постановления Думы района или Администрации Парабельского района о назначении публичных слушаний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) готовит информационные материалы к публичным слушани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) оповещает население муниципального района в газете «Нарымский вестник» и иными способами о проведении публичных слушаний в течении 7 рабочих дней после вынесения Постановления Думы района или Администрации Парабельского района о назначении публичных слуш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 приглашает в случае необходимости на публичные слушания экспертов, специалистов, других лиц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6. Обязательному приглашению к участию в публичных слушаниях подлежат представители инициативной группы в случае проведения слушаний по инициативе насе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7. Администрация Парабельского района обязана предоставить помещение для проведения публичных слушаний и оказать содействие в подготовке раздаточных материал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8. Публичные слушания проводятся по нерабочим дням с 9 до 18 часов либо по рабочим дням с 17 часов до 22 часов по местному времен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должительность публичных слушаний определяется характером обсуждаемых вопросов, но не может быть более трех часов. Председатель Комиссии на слушаниях вправе принять решение о перерыве в слуша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9. Комиссия обязана обеспечить беспрепятственный доступ желающим участвовать в слуша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0. Участниками публичных слушаний признаются граждане, достигшие возраста 18 лет, имеющие постоянную регистрацию на территории МО «Парабельский район», либо имеющие в собственности недвижимое имущество, расположенное на территории МО «Парабельский район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1. Правом выступления для аргументации своих предложений обладают жители муниципального района, присутствующие на публичных слушаниях, члены комиссии, приглашенные эксперты, специалисты, а также депутаты Думы района и должностные лица Администрации Парабель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2. Жители муниципального района вправе представить в Комиссию свои предложения и рекомендации в письменном виде для включения их в протокол публичных слушаний. Оформленные предложения и рекомендации принимаются не позднее дня проведения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3. Председательствующий открывает слушания, оглашает тему публичных слушаний, основания и причины их проведения, наименование проекта муниципального правового акта, выносимого на публичные слушания, предложения Комиссии по порядку проведения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4. Время выступления определяется Председательствующим, исходя из количества выступающих и времени, отведенного для проведения публичных слушан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5. 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6. Публичные слушания начинаются вступительным словом Председательствующего, который информирует присутствующих о существе обсуждаемого вопроса, его значимости для населения муниципального района, порядке проведения заседания, составе приглашенных лиц. Затем предоставляется слово для выступления участвующим в слушаниях депутатам Думы района и приглашенным лиц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27. Желающим выступить на публичных слушаниях слово предоставляется только с разрешения Председательствующег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8. По окончании выступления участника публичных слушаний (или по истечении предоставленного времени) Председательствующий дает возможность депутатам Думы района, иным приглашённым лицам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 Вопросы задаются как в устной, так и в письменной форм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9. Участники публичных слушаний выступают с вопросами, пояснениями, предложениями, замечаниями только в рамках заявленной темы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0. Участники публичных слушаний обязаны соблюдать установленный порядок на заседаниях. Председательствующий на публичных слушаниях вправе удалить нарушителей из зала засед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1. По результатам публичных слушаний принимается итоговый документ в форме рекомендаций, отражающий позицию участников публичных слушаний по рассмотренному вопросу, в котором могут содержаться рекомендации в адрес органов государственной власти, органов местного самоуправления, организаций и их должностных лиц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2. Рекомендации публичных слушаний принимаются путем одобрения большинством участников, приглашенных для участия в публичных слуша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3. На публичных слушаниях секретарем комиссии ведется итоговый протокол публичных слушаний (приложение № 1 к настоящему Положению), в котором указываю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дата, место и время проведения публичных слуша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фамилия, имя, отчество председателя и секретаря комисс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рекомендации и предложения к проекту нормативного акта, вынесенные на публичные слуш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обоснованные замечания и мнения участников публичных слушаний по каждому из обсуждаемых вопрос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4. Протокол публичных слушаний подписывается председательствующим на публичных слуша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5. Итоги публичных слушаний носят рекомендательный характер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6. Рекомендации публичных слушаний представляются комиссией для их рассмотрения на ближайшем собрании Думы района, а также Главе Парабельского района в течение 10 рабочих дней после проведения публичных слушаний. Обязательным приложением к рекомендациям публичных слушаний являются заключение комиссии о результатах публичных слушаний (приложение № 2 к настоящему Положению) и итоговый протокол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7. Орган местного самоуправления, назначивший публичные слушания, обеспечивает опубликование заключения комиссии в газете «Нарымский вестник» и на официальном сайте Парабельского района в информационно-телекоммуникационной сети «Интернет» в течение 10 рабочих дней после проведения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8. Орган местного самоуправления, в чью компетенцию входит принятие муниципального правового акта, проект которого являлся предметом публичных слушаний, учитывает рекомендации, одобренные на публичных слушаний, при принятии муниципального правового ак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9. По итогам рассмотрения результатов публичных слушаний Думой района на ближайшем собрании Думы района принимается решение или Главой Парабельского района в течение месяца после проведения публичных слушаний выносится постановление Администрации Парабельского района, подлежащее обязательному опубликованию в газете «Нарымский вестник» и на официальном сайте Парабельского района в информационно-телекоммуникационной сети «Интернет»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обенности проведения публичных слушаний по проекту решений Думы района о внесении изменений и (или) дополнений в Устав Парабельского района, о принятии нового Устава Парабельск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0. Порядок организации и проведения публичных слушаний по проекту решений Думы района о внесении изменений и (или) дополнений в Устав Парабельского района, о принятии нового Устава Парабельского района регламентируется раздел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настоящего Порядка, за исключением положений, установленных настоящим Раздел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1. Проект Устава Парабельского района, проект решения о внесении изменений и (или) дополнений в Устав Парабельского района не позднее, чем за 30 дней до дня рассмотрения вопроса о принятии Устава Парабельского района, внесении изменений и (или) дополнений в Устав Парабельского района подлежат официальному опубликованию с одновременным опубликованием установленного Думой Парабельского района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2. Проект Устава, проект решения о внесении изменений и дополнений в Устав Парабельского района не позднее чем через 10 дней после опубликования выносится на публичные слуш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обенности проведения публичных слушаний по проекту бюджета МО «Парабельский район» и годового отчёта об исполнении бюджета МО «Парабельский район»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3. Порядок организации и проведения публичных слушаний по проекту бюджета МО «Парабельский район» и годового отчёта об исполнении бюджета МО «Парабельский район» регламентируется раздел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настоящего Порядка, за исключением положений, установленных настоящим Раздело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4. Дума района имеет право принять постановление о назначении публичных слушаний  по проекту бюджета МО «Парабельский район», годовому отчету об исполнении бюджета МО «Парабельский район» после направления в Думу района проекта годового отчета об исполнении местного бюджета и проекта решения Думы района или проекта бюджета МО «Парабельский район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5. Председатель Думы района назначает публичные слушания по проекту бюджета МО «Парабельский район» и годовому отчету по его исполн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6. Дума района организует и обеспечивает проведение публичных слушаний, указанных в пункте 43 настоящего Полож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7. Председатель Думы района представляет на публичных слушаниях проект бюджета МО «Парабельский район» (проект годового отчета об исполнении бюджета МО «Парабельский район»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рядок проведения публичных слушаний в МО «Парабельский район» с использованием видеоконференцсвяз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8. Порядок организации и проведения публичных слушаний в режиме видеоконференции регламентируется раздел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настоящего Порядка, за исключением положений, установленных настоящим Раздел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9. Техническое сопровождение проведения публичных слушаний в режиме видеоконференции осуществляет главный специалист Думы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0. Участникам слушаний, желающим выступить в день проведения публичных слушаний в режиме видеоконференцсвязи, необходимо заблаговременно подать заявку на электронную почту или по телефонам Думы района. В заявке гражданин указывает фамилию, имя, отчество (при наличии), гражданство, дату рождения, адрес места жительства (регистрации), контактную информацию (телефон, адрес электронной почты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1. Главный специалист Думы района оказывает консультации и организует рабочее место для участников слушаний, не имеющих возможность самостоятельно подключиться к используемой системе видеоконференцсвяз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2. Главный специалист Думы района не позднее, чем за 3 часа до начала публичных слушаний, проводимых в режиме видеоконференции, размещает на официальном сайте ссылку на видеоконференц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3. Регистрация участников публичных слушаний, проходящих с использованием видеоконференцсвязи, а также членов комиссии начинается за один час до начала. Регистрация осуществляется главным специалистом Думы района с помощью технических средств проведения видеоконференцсвяз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4. Регистрация членов комиссии по служебному удостоверению, удостоверению депутата, Главы района (далее – служебное удостоверение), по документу, удостоверяющему личность (в случае присутствия в составе комиссии представителей инициативной группы)  проходит в виде идентификации посредством демонстрации главному специалисту Думы района по видеоконференцсвяз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фото на служебном удостоверении (документе, удостоверяющем личность) человека одновременно с лицом человека, которому принадлежит данное удостоверение (документ, удостоверяющий личность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фамилии, имени, отчества (при наличии) и номера служебного удостоверения (документа, удостоверяющего личность) человека одновременно с фото человека, которому принадлежит данное служебное удостоверение (документ, удостоверяющий личность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этом  должна быть обеспечена четкая фиксация фотографии, фамилии, имени, отчества, номера (серии) служебного удостоверения (документа, удостоверяющего личность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5 Демонстрация графических, презентационных, текстовых и иных материалов осуществляется с помощью программных средств видеоконференцсвязи выступающим или Председателем Думы района (при условии предварительного предоставления материалов).</w:t>
      </w:r>
      <w:r>
        <w:rPr>
          <w:b/>
          <w:bCs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Приложение № 1 к Положению 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о порядке организации и проведения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 </w:t>
      </w:r>
      <w:r>
        <w:rPr/>
        <w:t>публичных слушаний на территории</w:t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/>
        <w:t xml:space="preserve"> </w:t>
      </w:r>
      <w:r>
        <w:rPr/>
        <w:t>Парабельского района</w:t>
      </w:r>
      <w:r>
        <w:rPr>
          <w:b/>
        </w:rPr>
        <w:t xml:space="preserve"> </w:t>
      </w:r>
    </w:p>
    <w:p>
      <w:pPr>
        <w:pStyle w:val="Normal"/>
        <w:ind w:left="4253" w:hanging="28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ТОГОВЫЙ ПРОТОКОЛ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128" w:hRule="atLeast"/>
        </w:trPr>
        <w:tc>
          <w:tcPr>
            <w:tcW w:w="9146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b/>
                <w:bCs/>
                <w:color w:val="000000"/>
              </w:rPr>
              <w:t>публичных слушаний по</w:t>
            </w:r>
            <w:r>
              <w:rPr>
                <w:b/>
                <w:iCs/>
                <w:color w:val="000000"/>
                <w:spacing w:val="-4"/>
              </w:rPr>
              <w:t xml:space="preserve"> </w:t>
            </w:r>
            <w:r>
              <w:rPr>
                <w:b/>
              </w:rPr>
              <w:t>обсуждению проекта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(наименование)</w:t>
            </w:r>
            <w:r>
              <w:rPr>
                <w:rFonts w:eastAsia="Calibri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855</wp:posOffset>
                      </wp:positionV>
                      <wp:extent cx="6210935" cy="188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8917"/>
                                    <w:gridCol w:w="336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56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                                                                                                                                                            »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56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56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4.85pt;mso-wrap-distance-left:0pt;mso-wrap-distance-right:9pt;mso-wrap-distance-top:0pt;mso-wrap-distance-bottom:0pt;margin-top:8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8917"/>
                              <w:gridCol w:w="336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                                                                                                                                                            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6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Место проведения:</w:t>
      </w:r>
      <w:r>
        <w:rPr>
          <w:b/>
          <w:color w:val="000000"/>
        </w:rPr>
        <w:t xml:space="preserve">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Время проведения:</w:t>
      </w:r>
      <w:r>
        <w:rPr>
          <w:b/>
        </w:rPr>
        <w:t xml:space="preserve"> </w:t>
      </w:r>
    </w:p>
    <w:tbl>
      <w:tblPr>
        <w:tblW w:w="6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469"/>
        <w:gridCol w:w="567"/>
        <w:gridCol w:w="283"/>
        <w:gridCol w:w="567"/>
        <w:gridCol w:w="567"/>
        <w:gridCol w:w="567"/>
        <w:gridCol w:w="284"/>
        <w:gridCol w:w="523"/>
        <w:gridCol w:w="44"/>
      </w:tblGrid>
      <w:tr>
        <w:trPr>
          <w:trHeight w:val="237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дата)</w:t>
            </w:r>
          </w:p>
        </w:tc>
        <w:tc>
          <w:tcPr>
            <w:tcW w:w="467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(время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Количество участников: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065</wp:posOffset>
                </wp:positionV>
                <wp:extent cx="26987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.65pt;mso-wrap-distance-left:0pt;mso-wrap-distance-right:9pt;mso-wrap-distance-top:0pt;mso-wrap-distance-bottom:0pt;margin-top: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42355</wp:posOffset>
                </wp:positionH>
                <wp:positionV relativeFrom="paragraph">
                  <wp:posOffset>120015</wp:posOffset>
                </wp:positionV>
                <wp:extent cx="270510" cy="2470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45pt;mso-wrap-distance-left:9pt;mso-wrap-distance-right:9pt;mso-wrap-distance-top:0pt;mso-wrap-distance-bottom:0pt;margin-top:9.45pt;mso-position-vertical-relative:text;margin-left:483.65pt;mso-position-horizontal-relative:page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</w:rPr>
        <w:t>человек</w:t>
      </w:r>
      <w:r>
        <w:rPr/>
        <w:t xml:space="preserve"> (лист регистрации участников публичных слушаний в количестве      шт.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ание для проведения публичных слушаний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89805</wp:posOffset>
                </wp:positionH>
                <wp:positionV relativeFrom="paragraph">
                  <wp:posOffset>222885</wp:posOffset>
                </wp:positionV>
                <wp:extent cx="1890395" cy="187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25"/>
                              <w:gridCol w:w="566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4.75pt;mso-wrap-distance-left:9pt;mso-wrap-distance-right:9pt;mso-wrap-distance-top:0pt;mso-wrap-distance-bottom:0pt;margin-top:17.55pt;mso-position-vertical-relative:text;margin-left:377.1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25"/>
                        <w:gridCol w:w="566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-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283"/>
      </w:tblGrid>
      <w:tr>
        <w:trPr>
          <w:trHeight w:val="287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«                                                                                                                                                            »</w:t>
              <w:tab/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дения об информировании граждан о проведении публичных слушани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99535</wp:posOffset>
                </wp:positionH>
                <wp:positionV relativeFrom="paragraph">
                  <wp:posOffset>214630</wp:posOffset>
                </wp:positionV>
                <wp:extent cx="1891030" cy="1816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6"/>
                              <w:gridCol w:w="56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4.3pt;mso-wrap-distance-left:9pt;mso-wrap-distance-right:9pt;mso-wrap-distance-top:0pt;mso-wrap-distance-bottom:0pt;margin-top:16.9pt;mso-position-vertical-relative:text;margin-left:307.0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6"/>
                        <w:gridCol w:w="56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- публикация в газете «Нарымский вестник» 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-официальный сайт Парабельск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ормативные правовые акты, регламентирующие проведение публичных слушаний на территории Парабельского района:</w:t>
      </w:r>
    </w:p>
    <w:p>
      <w:pPr>
        <w:pStyle w:val="Normal"/>
        <w:jc w:val="both"/>
        <w:rPr/>
      </w:pPr>
      <w:r>
        <w:rPr>
          <w:spacing w:val="8"/>
        </w:rPr>
        <w:t>-</w:t>
      </w:r>
      <w:r>
        <w:rPr>
          <w:spacing w:val="3"/>
        </w:rPr>
        <w:t xml:space="preserve"> Федеральный закон от 06.10.2003 № 131-ФЗ </w:t>
      </w:r>
      <w:r>
        <w:rPr/>
        <w:t>«Об общих принципах организации местного самоуправления в Р</w:t>
      </w:r>
      <w:r>
        <w:rPr>
          <w:spacing w:val="8"/>
        </w:rPr>
        <w:t>Ф»;</w:t>
      </w:r>
    </w:p>
    <w:p>
      <w:pPr>
        <w:pStyle w:val="Normal"/>
        <w:jc w:val="both"/>
        <w:rPr/>
      </w:pPr>
      <w:r>
        <w:rPr/>
        <w:t xml:space="preserve">- Положение «О порядке организации и проведения публичных слушаний в Парабельском районе», утвержденное   решением Думы Парабельского района от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1710690" cy="1911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26"/>
                              <w:gridCol w:w="567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5.05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26"/>
                        <w:gridCol w:w="567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остав Комиссии по проведению публичных слуш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153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ГЛАШЁННЫЕ: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21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73355</wp:posOffset>
                </wp:positionV>
                <wp:extent cx="2250440" cy="3568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1pt;mso-wrap-distance-left:0pt;mso-wrap-distance-right:9pt;mso-wrap-distance-top:0pt;mso-wrap-distance-bottom:0pt;margin-top:1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- </w:t>
      </w:r>
      <w:r>
        <w:rPr/>
        <w:t>открыл(а) публичные слушания и огласил(а) наименование документации, подлежащей к рассмотрению на публичных слушаниях, проект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283"/>
      </w:tblGrid>
      <w:tr>
        <w:trPr>
          <w:trHeight w:val="351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«                                                                                                                                                            »</w:t>
              <w:tab/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2250440" cy="3568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1pt;mso-wrap-distance-left:0pt;mso-wrap-distance-right:9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предложил(а) следующий порядок проведения публичных слушаний:</w:t>
      </w:r>
    </w:p>
    <w:p>
      <w:pPr>
        <w:pStyle w:val="Normal"/>
        <w:ind w:left="709" w:hanging="0"/>
        <w:jc w:val="both"/>
        <w:rPr/>
      </w:pPr>
      <w:r>
        <w:rPr/>
        <w:t xml:space="preserve">1. Выступление: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22680</wp:posOffset>
                </wp:positionH>
                <wp:positionV relativeFrom="paragraph">
                  <wp:posOffset>8890</wp:posOffset>
                </wp:positionV>
                <wp:extent cx="900430" cy="1911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ут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5.05pt;mso-wrap-distance-left:9pt;mso-wrap-distance-right:9pt;mso-wrap-distance-top:0pt;mso-wrap-distance-bottom:0pt;margin-top:0.7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ут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709" w:hanging="0"/>
        <w:jc w:val="both"/>
        <w:rPr/>
      </w:pPr>
      <w:r>
        <w:rPr/>
        <w:t xml:space="preserve">2. Выступление основного докладчика: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22680</wp:posOffset>
                </wp:positionH>
                <wp:positionV relativeFrom="paragraph">
                  <wp:posOffset>8890</wp:posOffset>
                </wp:positionV>
                <wp:extent cx="900430" cy="1911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ут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5.05pt;mso-wrap-distance-left:9pt;mso-wrap-distance-right:9pt;mso-wrap-distance-top:0pt;mso-wrap-distance-bottom:0pt;margin-top:0.7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ут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3. Вопросы участников публичных слушаний докладчику (вопрос, ответ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22680</wp:posOffset>
                </wp:positionH>
                <wp:positionV relativeFrom="paragraph">
                  <wp:posOffset>8890</wp:posOffset>
                </wp:positionV>
                <wp:extent cx="1440815" cy="1911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1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ут;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5.05pt;mso-wrap-distance-left:9pt;mso-wrap-distance-right:9pt;mso-wrap-distance-top:0pt;mso-wrap-distance-bottom:0pt;margin-top:0.7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851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ут;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4. Мотивированные предложения по обсуждаемым проектам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22680</wp:posOffset>
                </wp:positionH>
                <wp:positionV relativeFrom="paragraph">
                  <wp:posOffset>8890</wp:posOffset>
                </wp:positionV>
                <wp:extent cx="900430" cy="1911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ут.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5.05pt;mso-wrap-distance-left:9pt;mso-wrap-distance-right:9pt;mso-wrap-distance-top:0pt;mso-wrap-distance-bottom:0pt;margin-top:0.7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ут.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5. Голосование участников слушаний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62560</wp:posOffset>
                </wp:positionV>
                <wp:extent cx="2250440" cy="3568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1pt;mso-wrap-distance-left:0pt;mso-wrap-distance-right:9pt;mso-wrap-distance-top:0pt;mso-wrap-distance-bottom:0pt;margin-top:1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bCs/>
        </w:rPr>
      </w:pPr>
      <w:r>
        <w:rPr>
          <w:bCs/>
        </w:rPr>
        <w:t>- проинформировал(а) участников публичных слушаний о следующем:</w:t>
      </w:r>
    </w:p>
    <w:p>
      <w:pPr>
        <w:pStyle w:val="Normal"/>
        <w:jc w:val="both"/>
        <w:rPr/>
      </w:pPr>
      <w:r>
        <w:rPr/>
        <w:t xml:space="preserve">- проект разработан на основании от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1710690" cy="1911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26"/>
                              <w:gridCol w:w="567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5.05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26"/>
                        <w:gridCol w:w="567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283"/>
      </w:tblGrid>
      <w:tr>
        <w:trPr>
          <w:trHeight w:val="289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«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056"/>
        <w:gridCol w:w="557"/>
        <w:gridCol w:w="792"/>
      </w:tblGrid>
      <w:tr>
        <w:trPr/>
        <w:tc>
          <w:tcPr>
            <w:tcW w:w="6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анный проект опубликован в газете «Нарымский вестник»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</w:t>
      </w:r>
      <w:r>
        <w:rPr>
          <w:bCs/>
        </w:rPr>
        <w:t xml:space="preserve">ассматриваемый </w:t>
      </w:r>
      <w:r>
        <w:rPr/>
        <w:t xml:space="preserve">проект разработан: 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64"/>
        <w:gridCol w:w="556"/>
        <w:gridCol w:w="792"/>
        <w:gridCol w:w="5293"/>
      </w:tblGrid>
      <w:tr>
        <w:trPr/>
        <w:tc>
          <w:tcPr>
            <w:tcW w:w="91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зработчик)</w:t>
            </w:r>
          </w:p>
        </w:tc>
      </w:tr>
      <w:tr>
        <w:trPr/>
        <w:tc>
          <w:tcPr>
            <w:tcW w:w="91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аказчик)</w:t>
            </w:r>
          </w:p>
        </w:tc>
      </w:tr>
      <w:tr>
        <w:trPr/>
        <w:tc>
          <w:tcPr>
            <w:tcW w:w="91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материалы по рассматриваемому проекту были опубликованы </w:t>
            </w:r>
            <w:r>
              <w:rPr/>
              <w:t xml:space="preserve">в газете «Нарымский вестник» </w:t>
            </w:r>
          </w:p>
        </w:tc>
      </w:tr>
      <w:tr>
        <w:trPr/>
        <w:tc>
          <w:tcPr>
            <w:tcW w:w="44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 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  размещены  на </w:t>
            </w:r>
            <w:r>
              <w:rPr>
                <w:bCs/>
              </w:rPr>
              <w:t xml:space="preserve">официальном  сайте </w:t>
            </w:r>
          </w:p>
        </w:tc>
      </w:tr>
      <w:tr>
        <w:trPr/>
        <w:tc>
          <w:tcPr>
            <w:tcW w:w="914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арабельского района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488"/>
      </w:tblGrid>
      <w:tr>
        <w:trPr/>
        <w:tc>
          <w:tcPr>
            <w:tcW w:w="66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с рассматриваемым проектом можно было также ознакомиться</w:t>
            </w:r>
            <w:r>
              <w:rPr/>
              <w:t xml:space="preserve"> в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  <w:t>- жители Парабельского района и все присутствующие на публичных слушаниях имеют возможность ознакомиться с проектом и высказать свои предложения и замечания по представленному проекту, которые могут быть учтены в дальнейшей работ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ind w:left="709" w:hanging="0"/>
        <w:contextualSpacing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/>
          <w:bCs/>
          <w:u w:val="thick"/>
          <w:lang w:eastAsia="en-US"/>
        </w:rPr>
        <w:t>1. Выступление основного докладчика: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держание доклад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«Уважаемые участники публичных слушаний! Вашему вниманию представлен – проект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283"/>
      </w:tblGrid>
      <w:tr>
        <w:trPr>
          <w:trHeight w:val="289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«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2. Вопросы участников публичных слушаний докладчику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1"/>
        <w:gridCol w:w="2312"/>
        <w:gridCol w:w="212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3. Мотивированные предложения по обсуждаемому вопросу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27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отивированное предлож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4. Голосование участников слушаний по итоговому варианту решения обсуждаемого вопрос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2250440" cy="35687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1pt;mso-wrap-distance-left:0pt;mso-wrap-distance-right:9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Cs/>
          <w:color w:val="000000"/>
        </w:rPr>
        <w:t xml:space="preserve">-предложил(а) участникам публичных слушаний проголосовать за </w:t>
      </w:r>
      <w:r>
        <w:rPr/>
        <w:t xml:space="preserve">одобрение проекта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283"/>
      </w:tblGrid>
      <w:tr>
        <w:trPr>
          <w:trHeight w:val="289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«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/>
          <w:bCs/>
          <w:color w:val="000000"/>
        </w:rPr>
        <w:t>Результаты голосования: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принятии опубликованного проекта муниципального правового акта без изменений</w:t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67"/>
        <w:gridCol w:w="1134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С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 внесении дополнений и (или) изменений в опубликованный проект муниципального правового акта </w:t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67"/>
        <w:gridCol w:w="1134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С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б отклонении опубликованного проекта муниципального правового акта </w:t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67"/>
        <w:gridCol w:w="1134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С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2250440" cy="35687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1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/>
        <w:t>- подвел(а) итоги по результатам публичных слушаний и предложил(а)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</w:tabs>
        <w:ind w:left="0" w:firstLine="709"/>
        <w:jc w:val="both"/>
        <w:rPr/>
      </w:pPr>
      <w:r>
        <w:rPr/>
        <w:t>Завершить публичные 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</w:tabs>
        <w:ind w:left="0" w:firstLine="709"/>
        <w:jc w:val="both"/>
        <w:rPr/>
      </w:pPr>
      <w:r>
        <w:rPr/>
        <w:t>Оформить протокол проведенны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</w:tabs>
        <w:ind w:left="0" w:firstLine="709"/>
        <w:jc w:val="both"/>
        <w:rPr/>
      </w:pPr>
      <w:r>
        <w:rPr/>
        <w:t xml:space="preserve">Подготовить заключение по итогам публичных слушаний и направить его </w:t>
      </w:r>
      <w:r>
        <w:rPr>
          <w:u w:val="single"/>
        </w:rPr>
        <w:tab/>
        <w:tab/>
        <w:tab/>
      </w:r>
      <w:r>
        <w:rPr/>
        <w:t xml:space="preserve"> для принятия окончательного решения по обсуждаемым на слушаниях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</w:tabs>
        <w:ind w:left="0" w:firstLine="709"/>
        <w:jc w:val="both"/>
        <w:rPr/>
      </w:pPr>
      <w:r>
        <w:rPr/>
        <w:t xml:space="preserve">Опубликовать заключение по итогам публичных слушаний в газете «Нарымский вестник» и на </w:t>
      </w:r>
      <w:r>
        <w:rPr>
          <w:bCs/>
        </w:rPr>
        <w:t>официальном сайте Парабель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ind w:firstLine="709"/>
        <w:jc w:val="both"/>
        <w:rPr/>
      </w:pPr>
      <w:r>
        <w:rPr/>
        <w:t>1. Регистрационные листы: ______ л. в ______ экз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83"/>
        <w:gridCol w:w="1985"/>
        <w:gridCol w:w="283"/>
        <w:gridCol w:w="1699"/>
      </w:tblGrid>
      <w:tr>
        <w:trPr>
          <w:trHeight w:val="292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вел(а)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>
          <w:trHeight w:val="24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</w:t>
            </w: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контакты)</w:t>
            </w:r>
          </w:p>
        </w:tc>
      </w:tr>
    </w:tbl>
    <w:p>
      <w:pPr>
        <w:pStyle w:val="Normal"/>
        <w:jc w:val="both"/>
        <w:rPr>
          <w:b/>
          <w:b/>
          <w:strike/>
          <w:lang w:eastAsia="en-US"/>
        </w:rPr>
      </w:pPr>
      <w:r>
        <w:rPr>
          <w:b/>
          <w:strike/>
          <w:lang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456"/>
        <w:gridCol w:w="260"/>
        <w:gridCol w:w="1982"/>
        <w:gridCol w:w="267"/>
        <w:gridCol w:w="1684"/>
      </w:tblGrid>
      <w:tr>
        <w:trPr>
          <w:trHeight w:val="292" w:hRule="atLeast"/>
        </w:trPr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ющий(ая):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>
          <w:trHeight w:val="241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</w:t>
            </w:r>
            <w:r>
              <w:rPr/>
              <w:t>(дата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контакты)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55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5:24:00Z</dcterms:created>
  <dc:creator>Kostarev</dc:creator>
  <dc:description/>
  <dc:language>en-US</dc:language>
  <cp:lastModifiedBy>О.В.Сенчилова</cp:lastModifiedBy>
  <cp:lastPrinted>2022-04-04T12:33:00Z</cp:lastPrinted>
  <dcterms:modified xsi:type="dcterms:W3CDTF">2023-07-08T15:24:00Z</dcterms:modified>
  <cp:revision>2</cp:revision>
  <dc:subject/>
  <dc:title/>
</cp:coreProperties>
</file>