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>21.12.2023</w:t>
        <w:tab/>
        <w:tab/>
        <w:tab/>
        <w:tab/>
        <w:t xml:space="preserve">                       </w:t>
        <w:tab/>
        <w:t xml:space="preserve">               </w:t>
        <w:tab/>
        <w:t xml:space="preserve">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принятии к осуществлению части полномочий органов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ст. 14-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с 01 января 2024 по 31 декабря 2024 года исполнение полномочий Администрации Заводского, Нарымского, Новосельцевского, Парабельского, Старицин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ь с 01 января 2024 по 31 декабря 2024 года исполнение полномочий Администраций Заводского, Нарымского, Новосельцевского, Парабельского, Старицинского сельских поселений по вопросам: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</w:t>
      </w:r>
      <w:r>
        <w:rPr>
          <w:u w:val="single"/>
        </w:rPr>
        <w:t>осуществление</w:t>
      </w:r>
      <w:r>
        <w:rPr/>
        <w:t xml:space="preserve">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4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255E8F03B8B7D363317F078AC7F97602791575FFC2DEACCD5166DDF4157CCC295DAD6B073D98CC835C6607C3FFEF53BF9E48360PDS7E" TargetMode="External"/><Relationship Id="rId4" Type="http://schemas.openxmlformats.org/officeDocument/2006/relationships/hyperlink" Target="consultantplus://offline/ref=82B255E8F03B8B7D363317F078AC7F97602791575FFC2DEACCD5166DDF4157CCD09582D8B070CCD99B6F916D7DP3S3E" TargetMode="External"/><Relationship Id="rId5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6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7" Type="http://schemas.openxmlformats.org/officeDocument/2006/relationships/hyperlink" Target="consultantplus://offline/ref=82B255E8F03B8B7D363317F078AC7F97602691525FFD2DEACCD5166DDF4157CCC295DAD4B175D1DC9225C2292937E0F127E6E49D63DE53P9S7E" TargetMode="External"/><Relationship Id="rId8" Type="http://schemas.openxmlformats.org/officeDocument/2006/relationships/hyperlink" Target="consultantplus://offline/ref=82B255E8F03B8B7D363317F078AC7F97602791575FFC2DEACCD5166DDF4157CCC295DAD4B075D6DE9D7AC73C386FEDF43CF9E7817FDC529FP1S2E" TargetMode="External"/><Relationship Id="rId9" Type="http://schemas.openxmlformats.org/officeDocument/2006/relationships/hyperlink" Target="consultantplus://offline/ref=82B255E8F03B8B7D363317F078AC7F97602791575FFC2DEACCD5166DDF4157CCC295DAD4B670D5D3CD20D738713AE5EA38E5F88161DFP5SBE" TargetMode="External"/><Relationship Id="rId10" Type="http://schemas.openxmlformats.org/officeDocument/2006/relationships/hyperlink" Target="consultantplus://offline/ref=82B255E8F03B8B7D363317F078AC7F97602791575FFC2DEACCD5166DDF4157CCC295DAD7B77DD3D3CD20D738713AE5EA38E5F88161DFP5S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1:00Z</dcterms:created>
  <dc:creator>*</dc:creator>
  <dc:description/>
  <dc:language>en-US</dc:language>
  <cp:lastModifiedBy>Э.Ю. Моор</cp:lastModifiedBy>
  <cp:lastPrinted>2021-12-17T14:55:00Z</cp:lastPrinted>
  <dcterms:modified xsi:type="dcterms:W3CDTF">2023-12-28T04:11:00Z</dcterms:modified>
  <cp:revision>2</cp:revision>
  <dc:subject/>
  <dc:title/>
</cp:coreProperties>
</file>