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953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     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1.12.2023                                                                                                                                 №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2.12.2022 №47 «О прогнозном Плане (Программе) приватизации муниципального имущества на 2023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отчетов об определении рыночной стоимости недвижимого имущества, а также длительной передаче объекта федерального имущества в собственность муниципального образования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к решению Думы Парабельского района от 22.12.2022 № 47 «О прогнозном Плане (Программе) приватизации муниципального имущества на 2023 год»   изложить в редакции согласно приложению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троль за исполнением решения возложить на бюджетно-экономическую комиссию (Ю.М. Ключник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0"/>
        <w:rPr/>
      </w:pPr>
      <w:r>
        <w:rPr/>
        <w:t xml:space="preserve">Приложение  к решению Думы Парабельского района от 21.12.2023 № 42   «О внесении изменений в Решение Думы Парабельского района от 22.12.2022 № 47 «О прогнозном Плане (Программе) приватизации муниципального имущества на 2023 год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 xml:space="preserve">ПРИВАТИЗАЦИИ МУНИЦИПАЛЬНОГО ИМУЩЕСТВА НА 2023 ГОД </w:t>
      </w:r>
    </w:p>
    <w:tbl>
      <w:tblPr>
        <w:tblW w:w="157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1843"/>
        <w:gridCol w:w="1843"/>
        <w:gridCol w:w="1842"/>
        <w:gridCol w:w="3119"/>
        <w:gridCol w:w="2268"/>
      </w:tblGrid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</w:rPr>
            </w:pPr>
            <w:r>
              <w:rPr>
                <w:iCs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ре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Зеленая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20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Парабель, ул. 30 лет Победы,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102, 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900</w:t>
            </w:r>
          </w:p>
        </w:tc>
      </w:tr>
      <w:tr>
        <w:trPr>
          <w:trHeight w:val="225" w:hRule="atLeast"/>
          <w:cantSplit w:val="true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12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25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2:00Z</dcterms:created>
  <dc:creator>Anna</dc:creator>
  <dc:description/>
  <cp:keywords/>
  <dc:language>en-US</dc:language>
  <cp:lastModifiedBy>Э.Ю. Моор</cp:lastModifiedBy>
  <cp:lastPrinted>2021-06-21T16:48:00Z</cp:lastPrinted>
  <dcterms:modified xsi:type="dcterms:W3CDTF">2024-01-09T03:51:00Z</dcterms:modified>
  <cp:revision>4</cp:revision>
  <dc:subject/>
  <dc:title> </dc:title>
</cp:coreProperties>
</file>