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12.2023                                                                                                                                  № 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гнозном Плане (Программе) приватизации муниципального имущества на 2024год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24 год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 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Думы Парабельского района от 21.12.2023   № 43  «О прогнозном Плане (Программ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ватизации муниципального имущества на 2024 год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на 2024 год </w:t>
      </w:r>
    </w:p>
    <w:tbl>
      <w:tblPr>
        <w:tblW w:w="1570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1843"/>
        <w:gridCol w:w="1843"/>
        <w:gridCol w:w="1842"/>
        <w:gridCol w:w="3119"/>
        <w:gridCol w:w="2268"/>
      </w:tblGrid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</w:rPr>
            </w:pPr>
            <w:r>
              <w:rPr>
                <w:iCs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</w:rPr>
            </w:pPr>
            <w:r>
              <w:rPr>
                <w:iCs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ре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рок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Парабель, ул. Зеленая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й комплекс  МУП Парабельский центр поддержки предпринимательства «Приор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 Парабель, ул. Советск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 (стоимость чистых актив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2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torgi.gov.ru/n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14:00Z</dcterms:created>
  <dc:creator>Anna</dc:creator>
  <dc:description/>
  <dc:language>en-US</dc:language>
  <cp:lastModifiedBy>Э.Ю. Моор</cp:lastModifiedBy>
  <cp:lastPrinted>2022-12-21T10:15:00Z</cp:lastPrinted>
  <dcterms:modified xsi:type="dcterms:W3CDTF">2023-12-28T04:14:00Z</dcterms:modified>
  <cp:revision>2</cp:revision>
  <dc:subject/>
  <dc:title/>
</cp:coreProperties>
</file>