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258699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30.55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1.12.2023                                                                                </w:t>
        <w:tab/>
        <w:t xml:space="preserve">                                  </w:t>
        <w:tab/>
        <w:tab/>
        <w:t xml:space="preserve">№  44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1" w:hanging="0"/>
        <w:jc w:val="center"/>
        <w:rPr/>
      </w:pPr>
      <w:r>
        <w:rPr/>
        <w:t>О согласии на передачу муниципального имущества в собственность муниципального образования «Парабельское  сельское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распоряжения Администрации Томской области от 14.11.2023 №734-ра «О передаче государственного имущества Томской области в муниципальную собственность»  и учитывая ходатайство  Главы Парабельского сельского поселения от 07.12.2023 г. №б/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ind w:firstLine="720"/>
        <w:jc w:val="both"/>
        <w:rPr/>
      </w:pPr>
      <w:r>
        <w:rPr/>
        <w:t>1.Передать недвижимое имущество муниципального образования «Парабельский район» в собственность  муниципального образования «Парабельское сельское поселение»:</w:t>
      </w:r>
    </w:p>
    <w:p>
      <w:pPr>
        <w:pStyle w:val="Normal"/>
        <w:ind w:firstLine="720"/>
        <w:jc w:val="both"/>
        <w:rPr/>
      </w:pPr>
      <w:r>
        <w:rPr/>
        <w:t xml:space="preserve">1) земельный участок площадью 29108 кв. м с кадастровым номером 70:11:0000000:68, местоположение: местоположение установлено относительно ориентира, расположенного в границах участка. Почтовый адрес ориентира: Томская обл., р-н Парабельский, с. Парабель, автомобильная дорога "Могильный мыс - Парабель - Каргасок", виды разрешенного использования: для обслуживания и эксплуатации автомобильной дороги "Могильный мыс - Парабель - Каргасок", кадастровая стоимость 1 672 272 (один миллион шестьсот семьдесят две тысячи двести семьдесят два) рубля 06 копеек. </w:t>
      </w:r>
    </w:p>
    <w:p>
      <w:pPr>
        <w:pStyle w:val="Normal"/>
        <w:ind w:firstLine="720"/>
        <w:jc w:val="both"/>
        <w:rPr/>
      </w:pPr>
      <w:r>
        <w:rPr/>
        <w:t>2. МКУ Комитет по управлению муниципальным имуществом Парабельского района (В.Ю. Гадимова) произвести передачу имущества, указанного в пункте 1 настоящего решения, 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бюджетно – экономическую комиссию (Ю.М. Ключников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редседатель Думы</w:t>
        <w:tab/>
        <w:tab/>
        <w:t xml:space="preserve">                                     </w:t>
        <w:tab/>
        <w:t xml:space="preserve">                         </w:t>
        <w:tab/>
        <w:t>М.А. Гордиев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16:00Z</dcterms:created>
  <dc:creator>Anna</dc:creator>
  <dc:description/>
  <cp:keywords/>
  <dc:language>en-US</dc:language>
  <cp:lastModifiedBy>Э.Ю. Моор</cp:lastModifiedBy>
  <cp:lastPrinted>2020-11-02T10:04:00Z</cp:lastPrinted>
  <dcterms:modified xsi:type="dcterms:W3CDTF">2023-12-29T04:36:00Z</dcterms:modified>
  <cp:revision>3</cp:revision>
  <dc:subject/>
  <dc:title/>
</cp:coreProperties>
</file>