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  <w:tab w:val="left" w:pos="9165" w:leader="none"/>
        </w:tabs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"/>
        </w:rPr>
      </w:pPr>
      <w:r>
        <w:rPr/>
        <w:t xml:space="preserve">21.12.2023                                                                                    </w:t>
        <w:tab/>
        <w:t xml:space="preserve">                                            № 46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Думы Парабельского района от 24.10.2013 № 45 «О дорожном фонде муниципального образования «Парабель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Думы Парабельского района от 24.10.2013 № 45 «О дорожном фонде муниципального образования «Парабельс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4 Порядка формирования и использования бюджетных ассигнований дорожного фонда муниципального образования «Парабельский район», утвержденного указанным решением: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новыми абзацами десятым, одиннадцатым и две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транспортного налога (если законом Том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709"/>
        <w:jc w:val="both"/>
        <w:rPr/>
      </w:pPr>
      <w:r>
        <w:rPr/>
        <w:t>-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/>
        <w:t>-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десятый считать абзацем тринадцатым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органов местного самоуправления муниципального образования «Парабель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       М.А. Гордиев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    Е.А. Рязанова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03:00Z</dcterms:created>
  <dc:creator>Anna</dc:creator>
  <dc:description/>
  <dc:language>en-US</dc:language>
  <cp:lastModifiedBy>Э.Ю. Моор</cp:lastModifiedBy>
  <cp:lastPrinted>2021-06-21T16:55:00Z</cp:lastPrinted>
  <dcterms:modified xsi:type="dcterms:W3CDTF">2024-01-09T04:03:00Z</dcterms:modified>
  <cp:revision>2</cp:revision>
  <dc:subject/>
  <dc:title/>
</cp:coreProperties>
</file>