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7.03.2023 г.                                                                                         </w:t>
        <w:tab/>
        <w:t xml:space="preserve">                                  №   5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и.о.Главы Парабельского сельского поселения от 16.02.2023 г. №11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недвижимое имущество муниципального образования «Парабельский район» в собственность  муниципального образования «Парабельск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43"/>
        <w:gridCol w:w="3543"/>
        <w:gridCol w:w="1701"/>
        <w:gridCol w:w="209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 стоимость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70:11:0100029: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Парабельский район, д. Толмачево, ул. Молодеж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528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муниципальным имуществом Парабельского района (Рязанова Е.А.) произвести передачу имущества, указанного в пункте 1 настоящего решения,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бюджетно – экономическую комиссию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редседатель Думы</w:t>
        <w:tab/>
        <w:tab/>
        <w:t xml:space="preserve">                                     </w:t>
        <w:tab/>
        <w:t xml:space="preserve">                         </w:t>
        <w:tab/>
        <w:t>М.А. Гордие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района</w:t>
        <w:tab/>
        <w:tab/>
        <w:tab/>
        <w:tab/>
        <w:tab/>
        <w:tab/>
        <w:tab/>
        <w:t xml:space="preserve">                         </w:t>
        <w:tab/>
        <w:tab/>
        <w:t>А.Л. Карл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2:00Z</dcterms:created>
  <dc:creator>Anna</dc:creator>
  <dc:description/>
  <dc:language>en-US</dc:language>
  <cp:lastModifiedBy>О.В.Сенчилова</cp:lastModifiedBy>
  <cp:lastPrinted>2023-03-27T08:52:00Z</cp:lastPrinted>
  <dcterms:modified xsi:type="dcterms:W3CDTF">2023-03-27T01:52:00Z</dcterms:modified>
  <cp:revision>2</cp:revision>
  <dc:subject/>
  <dc:title/>
</cp:coreProperties>
</file>