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3.2023                   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внесении изменений в решение Думы Парабельского района от 16.12.2021 №35</w:t>
      </w:r>
    </w:p>
    <w:p>
      <w:pPr>
        <w:pStyle w:val="Normal"/>
        <w:ind w:left="360" w:hanging="0"/>
        <w:jc w:val="center"/>
        <w:rPr/>
      </w:pPr>
      <w:r>
        <w:rPr/>
        <w:t>«О контрольно–счётном органе муниципального образования «Парабельский район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Парабельского района от 16.12.2021 №35 «О контрольно–счётном органе муниципального образования «Парабельский район» следующие изменения:</w:t>
      </w:r>
    </w:p>
    <w:p>
      <w:pPr>
        <w:pStyle w:val="Normal"/>
        <w:ind w:firstLine="720"/>
        <w:jc w:val="both"/>
        <w:rPr/>
      </w:pPr>
      <w:r>
        <w:rPr/>
        <w:t>пункт 3 решения изложить в следующей редакции: «Утвердить штатную численность муниципального казенного учреждения Контрольно-счётный орган муниципального образования «Парабельский район» в количестве 2,1 единицы: председателя и аппарата в составе инспектора (1 ставка) и системного администратора (0,1 ставки)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нкт 1 статьи 4 Положения о муниципальном казенном учреждении Контрольно-счётный орган муниципального образования «Парабельский район» (далее – Положение) изложить в следующей редакции: «МКУ КСО Парабельского района образуется в составе председателя и аппарата. В состав аппарата входит инспектор и системный администратор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нкт 2 статьи 4 Положения изложить в следующей редакции: «Должность председателя относится к муниципальной должности. Должность инспектора относится к должности муниципальной службы. Должность системного администратора относится к должности специалиста».</w:t>
      </w:r>
    </w:p>
    <w:p>
      <w:pPr>
        <w:pStyle w:val="Normal"/>
        <w:ind w:firstLine="720"/>
        <w:jc w:val="both"/>
        <w:rPr/>
      </w:pPr>
      <w:r>
        <w:rPr/>
        <w:t>2. Установить срок вступления силу настоящего решения с 01.04.2023.</w:t>
      </w:r>
    </w:p>
    <w:p>
      <w:pPr>
        <w:pStyle w:val="Normal"/>
        <w:ind w:firstLine="709"/>
        <w:jc w:val="both"/>
        <w:rPr/>
      </w:pPr>
      <w:r>
        <w:rPr/>
        <w:t>3. Опубликовать данное решение в газете «Нарымский вестник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решения возложить на правовую комиссию Думы Парабельского района (Бурыхин П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Думы</w:t>
        <w:tab/>
        <w:tab/>
        <w:tab/>
        <w:tab/>
        <w:tab/>
        <w:tab/>
        <w:tab/>
        <w:tab/>
        <w:tab/>
        <w:t>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3:00Z</dcterms:created>
  <dc:creator>Kostarev</dc:creator>
  <dc:description/>
  <dc:language>en-US</dc:language>
  <cp:lastModifiedBy>О.В.Сенчилова</cp:lastModifiedBy>
  <cp:lastPrinted>2023-03-27T08:56:00Z</cp:lastPrinted>
  <dcterms:modified xsi:type="dcterms:W3CDTF">2023-03-27T02:43:00Z</dcterms:modified>
  <cp:revision>2</cp:revision>
  <dc:subject/>
  <dc:title/>
</cp:coreProperties>
</file>