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070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УМ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АРАБЕЛЬ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ОМ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lineRule="auto" w:line="240"/>
        <w:ind w:hanging="0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jc w:val="center"/>
        <w:rPr/>
      </w:pPr>
      <w:r>
        <w:rPr/>
        <w:t xml:space="preserve">(в редакции решения Думы Парабельского района от 25.04.2024 №3, </w:t>
      </w:r>
    </w:p>
    <w:p>
      <w:pPr>
        <w:pStyle w:val="Normal"/>
        <w:jc w:val="center"/>
        <w:rPr/>
      </w:pPr>
      <w:r>
        <w:rPr/>
        <w:t>от 24.10.2024 №21, от 19.12.2024 №32)</w:t>
      </w:r>
    </w:p>
    <w:p>
      <w:pPr>
        <w:pStyle w:val="TextBody"/>
        <w:spacing w:before="0" w:after="0"/>
        <w:rPr>
          <w:bCs/>
        </w:rPr>
      </w:pPr>
      <w:r>
        <w:rPr>
          <w:bCs/>
        </w:rPr>
      </w:r>
    </w:p>
    <w:p>
      <w:pPr>
        <w:pStyle w:val="TextBody"/>
        <w:spacing w:before="0" w:after="0"/>
        <w:rPr>
          <w:bCs/>
        </w:rPr>
      </w:pPr>
      <w:r>
        <w:rPr>
          <w:bCs/>
        </w:rPr>
        <w:t>21.12.2023 г.</w:t>
        <w:tab/>
        <w:tab/>
        <w:tab/>
        <w:tab/>
        <w:tab/>
        <w:tab/>
        <w:tab/>
        <w:tab/>
        <w:tab/>
        <w:tab/>
        <w:t xml:space="preserve">                          № 40</w:t>
      </w:r>
    </w:p>
    <w:p>
      <w:pPr>
        <w:pStyle w:val="TextBody"/>
        <w:tabs>
          <w:tab w:val="clear" w:pos="708"/>
          <w:tab w:val="left" w:pos="7575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TextBody"/>
        <w:spacing w:before="0" w:after="0"/>
        <w:rPr/>
      </w:pPr>
      <w:r>
        <w:rPr>
          <w:b/>
          <w:bCs/>
        </w:rPr>
        <w:t>О бюджете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>«Парабельский район» на 2024 год и плановый</w:t>
      </w:r>
    </w:p>
    <w:p>
      <w:pPr>
        <w:pStyle w:val="Normal"/>
        <w:rPr/>
      </w:pPr>
      <w:r>
        <w:rPr>
          <w:b/>
        </w:rPr>
        <w:t>период 2025 и 2026 годов</w:t>
      </w:r>
    </w:p>
    <w:p>
      <w:pPr>
        <w:pStyle w:val="TextBody"/>
        <w:spacing w:before="0" w:after="0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kern w:val="2"/>
        </w:rPr>
        <w:t>В соответствии со статьей 15 Федерального закона от 06.10.2003 № 131-ФЗ «Об общих принципах организации местного самоуправления в Российской Федерации», статьей 153 Бюджетного кодекса Российской Федерации, руководствуясь ст. 22-24 Положения «О бюджетном процессе в муниципальном образовании «Парабельский район», утвержденного решением Думы Парабельского района от 26.05.2011 № 19, рассмотрев представленные Администрацией Парабельского района материалы,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b/>
        </w:rPr>
        <w:t>ДУМА РЕШИЛ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kern w:val="2"/>
        </w:rPr>
      </w:pPr>
      <w:r>
        <w:rPr>
          <w:b/>
          <w:bCs/>
          <w:kern w:val="2"/>
        </w:rPr>
        <w:t>Статья 1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1. Утвердить основные характеристики бюджета муниципального образования «Парабельский район» на 2024 год:</w:t>
      </w:r>
    </w:p>
    <w:p>
      <w:pPr>
        <w:pStyle w:val="Normal"/>
        <w:ind w:firstLine="709"/>
        <w:jc w:val="both"/>
        <w:rPr/>
      </w:pPr>
      <w:r>
        <w:rPr>
          <w:kern w:val="2"/>
        </w:rPr>
        <w:t>1) общий объем доходов бюджета муниципального образования «Парабельский район» в сумме 1 405 630,1 тыс. рублей, в том числе налоговые и неналоговые доходы в сумме 336 784,6 тыс. рублей, безвозмездные поступления в сумме 1 068 845,5 тыс. рублей;</w:t>
      </w:r>
    </w:p>
    <w:p>
      <w:pPr>
        <w:pStyle w:val="Normal"/>
        <w:ind w:firstLine="709"/>
        <w:jc w:val="both"/>
        <w:rPr/>
      </w:pPr>
      <w:r>
        <w:rPr>
          <w:kern w:val="2"/>
        </w:rPr>
        <w:t>2) общий объем расходов бюджета муниципального образования «Парабельский район» в сумме 1 457 226,5 тыс. рублей;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 xml:space="preserve">3) </w:t>
      </w:r>
      <w:r>
        <w:rPr/>
        <w:t xml:space="preserve">дефицит бюджета </w:t>
      </w:r>
      <w:r>
        <w:rPr>
          <w:kern w:val="2"/>
        </w:rPr>
        <w:t xml:space="preserve">муниципального образования «Парабельский район» </w:t>
      </w:r>
      <w:r>
        <w:rPr/>
        <w:t>в сумме 51 596,4</w:t>
      </w:r>
      <w:r>
        <w:rPr>
          <w:kern w:val="2"/>
        </w:rPr>
        <w:t xml:space="preserve"> тыс. рублей</w:t>
      </w:r>
      <w:r>
        <w:rPr/>
        <w:t>.».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2. Утвердить основные характеристики бюджета муниципального образования «Парабельский район» на 2025 и 2026 год:</w:t>
      </w:r>
    </w:p>
    <w:p>
      <w:pPr>
        <w:pStyle w:val="Normal"/>
        <w:ind w:firstLine="709"/>
        <w:jc w:val="both"/>
        <w:rPr/>
      </w:pPr>
      <w:r>
        <w:rPr>
          <w:kern w:val="2"/>
        </w:rPr>
        <w:t>1) общий объем доходов бюджета муниципального образования «Парабельский район» на 2025 год в сумме 1 028 218,9 тыс. рублей, в том числе налоговые и неналоговые доходы в сумме 339 866,8 тыс. рублей, безвозмездные поступления в сумме 688 352,1 тыс. рублей и на 2026 год в сумме 1 036 537,2 тыс. рублей, в том числе налоговые и неналоговые доходы в сумме 361 946,2 тыс. рублей, безвозмездные поступления в сумме 674 591,0 тыс. рублей;</w:t>
      </w:r>
    </w:p>
    <w:p>
      <w:pPr>
        <w:pStyle w:val="Normal"/>
        <w:ind w:firstLine="709"/>
        <w:jc w:val="both"/>
        <w:rPr/>
      </w:pPr>
      <w:r>
        <w:rPr>
          <w:kern w:val="2"/>
        </w:rPr>
        <w:t>2) общий объем расходов бюджета муниципального образования «Парабельский район» на 2025 год в сумме 1 028 218,9 тыс. рублей, и на 2026 год в сумме 1 036 537,2 тыс. рублей;</w:t>
      </w:r>
    </w:p>
    <w:p>
      <w:pPr>
        <w:pStyle w:val="Normal"/>
        <w:ind w:firstLine="709"/>
        <w:jc w:val="both"/>
        <w:rPr>
          <w:color w:val="800000"/>
          <w:kern w:val="2"/>
        </w:rPr>
      </w:pPr>
      <w:r>
        <w:rPr>
          <w:kern w:val="2"/>
        </w:rPr>
        <w:t xml:space="preserve">3) </w:t>
      </w:r>
      <w:r>
        <w:rPr/>
        <w:t xml:space="preserve">дефицит бюджета </w:t>
      </w:r>
      <w:r>
        <w:rPr>
          <w:kern w:val="2"/>
        </w:rPr>
        <w:t xml:space="preserve">муниципального образования «Парабельский район» на 2025 год </w:t>
      </w:r>
      <w:r>
        <w:rPr/>
        <w:t>в сумме 0,00 рублей и на 2026 год в сумме 0,00 тыс. рублей</w:t>
      </w:r>
      <w:r>
        <w:rPr>
          <w:kern w:val="2"/>
        </w:rPr>
        <w:t>.</w:t>
      </w:r>
    </w:p>
    <w:p>
      <w:pPr>
        <w:pStyle w:val="23"/>
        <w:ind w:firstLine="709"/>
        <w:rPr>
          <w:b/>
          <w:b/>
          <w:i w:val="false"/>
          <w:i w:val="false"/>
          <w:color w:val="800000"/>
          <w:kern w:val="2"/>
          <w:sz w:val="24"/>
          <w:szCs w:val="24"/>
        </w:rPr>
      </w:pPr>
      <w:r>
        <w:rPr>
          <w:b/>
          <w:i w:val="false"/>
          <w:color w:val="800000"/>
          <w:kern w:val="2"/>
          <w:sz w:val="24"/>
          <w:szCs w:val="24"/>
        </w:rPr>
      </w:r>
    </w:p>
    <w:p>
      <w:pPr>
        <w:pStyle w:val="23"/>
        <w:ind w:firstLine="709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Статья 2</w:t>
      </w:r>
    </w:p>
    <w:p>
      <w:pPr>
        <w:pStyle w:val="23"/>
        <w:ind w:firstLine="709"/>
        <w:rPr/>
      </w:pPr>
      <w:r>
        <w:rPr>
          <w:i w:val="false"/>
          <w:sz w:val="24"/>
          <w:szCs w:val="24"/>
        </w:rPr>
        <w:t xml:space="preserve">Установить дифференцированные </w:t>
      </w:r>
      <w:hyperlink r:id="rId3">
        <w:r>
          <w:rPr>
            <w:rStyle w:val="InternetLink"/>
            <w:i w:val="false"/>
            <w:sz w:val="24"/>
            <w:szCs w:val="24"/>
          </w:rPr>
          <w:t>нормативы</w:t>
        </w:r>
      </w:hyperlink>
      <w:r>
        <w:rPr>
          <w:i w:val="false"/>
          <w:sz w:val="24"/>
          <w:szCs w:val="24"/>
        </w:rPr>
        <w:t xml:space="preserve"> отчислений в бюджет муниципального образования «Парабельский район»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 на 2024 год и плановый период 2025 и 2026 годов согласно </w:t>
      </w:r>
      <w:r>
        <w:rPr>
          <w:b/>
          <w:i w:val="false"/>
          <w:sz w:val="24"/>
          <w:szCs w:val="24"/>
        </w:rPr>
        <w:t>приложению 1</w:t>
      </w:r>
      <w:r>
        <w:rPr>
          <w:i w:val="false"/>
          <w:sz w:val="24"/>
          <w:szCs w:val="24"/>
        </w:rPr>
        <w:t xml:space="preserve"> к настоящему Решению.</w:t>
      </w:r>
    </w:p>
    <w:p>
      <w:pPr>
        <w:pStyle w:val="23"/>
        <w:ind w:firstLine="709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</w:r>
    </w:p>
    <w:p>
      <w:pPr>
        <w:pStyle w:val="23"/>
        <w:ind w:firstLine="709"/>
        <w:rPr/>
      </w:pPr>
      <w:r>
        <w:rPr>
          <w:b/>
          <w:bCs/>
          <w:i w:val="false"/>
          <w:sz w:val="24"/>
          <w:szCs w:val="24"/>
        </w:rPr>
        <w:t>Статья 3</w:t>
      </w:r>
      <w:r>
        <w:rPr>
          <w:i w:val="false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Установить, что остатки средств бюджета </w:t>
      </w:r>
      <w:r>
        <w:rPr>
          <w:kern w:val="2"/>
        </w:rPr>
        <w:t>муниципального образования «Парабельский район»</w:t>
      </w:r>
      <w:r>
        <w:rPr>
          <w:iCs/>
        </w:rPr>
        <w:t xml:space="preserve"> на начало текущего финансового года, за исключением остатков бюджетных ассигнований дорожного фонда Парабельского района и остатков неиспользованных межбюджетных трансфертов, полученных бюджетом Парабельского района в форме субсидий, субвенций и иных межбюджетных трансфертов, имеющих целевое назначение,  в объеме до 100 процентов могут направляться на покрытие временных кассовых разрывов, возникающих при исполнении бюджета района, и на увеличение бюджетных ассигнований на оплату заключенных районными муниципальными казенными учреждениями от имени Парабельского района муниципальных контрактов на приобретение основных средств, на приобретение объектов недвижимого имущества в муниципальную собственность Парабельского района, на выполнение работ по строительству  (реконструкции), по проведению ремонта объектов капитального строительства муниципальной собственности Парабельского района, на разработку проектной документации, на реализацию мероприятий по информатизации в части информационных систем и информационно-коммуникационной инфраструктуры, подлежавших в соответствии с условиями этих муниципальных контрактов оплате в отчетном финансовом году в объеме, не превышающем сумму остатка неиспользованных бюджетных ассигнований на указанные цели.</w:t>
      </w:r>
    </w:p>
    <w:p>
      <w:pPr>
        <w:pStyle w:val="23"/>
        <w:ind w:firstLine="709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</w:r>
    </w:p>
    <w:p>
      <w:pPr>
        <w:pStyle w:val="23"/>
        <w:ind w:firstLine="709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Статья 4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Утвердить: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1) объем безвозмездных поступлений в бюджет муниципального образования «Парабельский район» на 2024 год и плановый период 2025 и 2026 годов согласно </w:t>
      </w:r>
      <w:r>
        <w:rPr>
          <w:b/>
          <w:iCs/>
        </w:rPr>
        <w:t>приложению 2</w:t>
      </w:r>
      <w:r>
        <w:rPr>
          <w:iCs/>
        </w:rPr>
        <w:t xml:space="preserve"> к настоящему Решению;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2) источники внутреннего финансирования дефицита бюджета муниципального образования «Парабельский район» на 2024 год и плановый период 2025 и 2026 годов согласно </w:t>
      </w:r>
      <w:r>
        <w:rPr>
          <w:b/>
          <w:iCs/>
        </w:rPr>
        <w:t>приложению 3</w:t>
      </w:r>
      <w:r>
        <w:rPr>
          <w:b/>
          <w:i/>
          <w:iCs/>
        </w:rPr>
        <w:t xml:space="preserve"> </w:t>
      </w:r>
      <w:r>
        <w:rPr>
          <w:iCs/>
        </w:rPr>
        <w:t>к настоящему Решению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3) перечень главных распорядителей средств бюджета муниципального образования «Парабельский район» согласно </w:t>
      </w:r>
      <w:r>
        <w:rPr>
          <w:b/>
          <w:iCs/>
        </w:rPr>
        <w:t>приложению 4</w:t>
      </w:r>
      <w:r>
        <w:rPr>
          <w:b/>
          <w:i/>
          <w:iCs/>
        </w:rPr>
        <w:t xml:space="preserve"> </w:t>
      </w:r>
      <w:r>
        <w:rPr>
          <w:iCs/>
        </w:rPr>
        <w:t>к настоящему Решению;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4) перечень нормативно-правовых актов муниципального образования «Парабельский район» </w:t>
      </w:r>
      <w:r>
        <w:rPr/>
        <w:t>о принятии к осуществлению части полномочий органов местного самоуправления сельских поселений</w:t>
      </w:r>
      <w:r>
        <w:rPr>
          <w:iCs/>
        </w:rPr>
        <w:t xml:space="preserve">, вводимых в действие с 01 января по 31 декабря 2024 года согласно </w:t>
      </w:r>
      <w:r>
        <w:rPr>
          <w:b/>
          <w:iCs/>
        </w:rPr>
        <w:t xml:space="preserve">приложению 5 </w:t>
      </w:r>
      <w:r>
        <w:rPr>
          <w:iCs/>
        </w:rPr>
        <w:t>к настоящему Решению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5) перечень нормативно-правовых актов муниципального образования «Парабельский район» о передаче органам местного самоуправления сельских поселений осуществления части своих полномочий по решению вопросов местного значения, вводимых в действие с 01 января по 31 декабря 2024 года согласно </w:t>
      </w:r>
      <w:r>
        <w:rPr>
          <w:b/>
          <w:iCs/>
        </w:rPr>
        <w:t>приложению 5.1</w:t>
      </w:r>
      <w:r>
        <w:rPr>
          <w:iCs/>
        </w:rPr>
        <w:t xml:space="preserve"> к настоящему Решению;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6) распределение бюджетных ассигнований бюджета муниципального образования «Парабельский район» по целевым статьям (муниципальным программам и непрограммным направлениям деятельности), группам видов расходов классификации расходов бюджетов на 2024 год и плановый период 2025 и 2026 годов согласно </w:t>
      </w:r>
      <w:r>
        <w:rPr>
          <w:b/>
          <w:iCs/>
        </w:rPr>
        <w:t>приложению 6</w:t>
      </w:r>
      <w:r>
        <w:rPr>
          <w:iCs/>
        </w:rPr>
        <w:t xml:space="preserve"> к настоящему Решению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Cs/>
        </w:rPr>
        <w:t xml:space="preserve">7) </w:t>
      </w:r>
      <w:r>
        <w:rPr/>
        <w:t>распределение бюджетных ассигнований</w:t>
      </w:r>
      <w:r>
        <w:rPr>
          <w:iCs/>
        </w:rPr>
        <w:t xml:space="preserve"> бюджета муниципального образования «Парабельский район»</w:t>
      </w:r>
      <w:r>
        <w:rPr/>
        <w:t xml:space="preserve"> по разделам и подразделам классификации расходов бюджетов </w:t>
      </w:r>
      <w:r>
        <w:rPr>
          <w:iCs/>
        </w:rPr>
        <w:t>на 2024 год и плановый период 2025 и 2026 годов согласно</w:t>
      </w:r>
      <w:r>
        <w:rPr/>
        <w:t xml:space="preserve"> </w:t>
      </w:r>
      <w:r>
        <w:rPr>
          <w:b/>
        </w:rPr>
        <w:t>приложению 7</w:t>
      </w:r>
      <w:r>
        <w:rPr/>
        <w:t xml:space="preserve"> </w:t>
      </w:r>
      <w:r>
        <w:rPr>
          <w:iCs/>
        </w:rPr>
        <w:t>к настоящему Решению</w:t>
      </w:r>
      <w:r>
        <w:rPr/>
        <w:t>.</w:t>
      </w:r>
      <w:r>
        <w:rPr>
          <w:iCs/>
        </w:rPr>
        <w:t xml:space="preserve"> 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p>
      <w:pPr>
        <w:pStyle w:val="23"/>
        <w:ind w:firstLine="709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Статья 5</w:t>
      </w:r>
    </w:p>
    <w:p>
      <w:pPr>
        <w:pStyle w:val="Normal"/>
        <w:ind w:firstLine="709"/>
        <w:jc w:val="both"/>
        <w:rPr/>
      </w:pPr>
      <w:r>
        <w:rPr/>
        <w:t>1</w:t>
      </w:r>
      <w:r>
        <w:rPr>
          <w:iCs/>
        </w:rPr>
        <w:t xml:space="preserve">. Утвердить в пределах общего объема доходов, установленного статьей 1 настоящего Решения, поступление доходов по кодам бюджетной классификации в бюджет муниципального образования «Парабельский район» на 2024 год и плановый период 2025 и 2026 годов согласно </w:t>
      </w:r>
      <w:r>
        <w:rPr>
          <w:b/>
          <w:iCs/>
        </w:rPr>
        <w:t>приложению 8</w:t>
      </w:r>
      <w:r>
        <w:rPr>
          <w:iCs/>
        </w:rPr>
        <w:t xml:space="preserve"> к настоящему Решению.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2. Утвердить в пределах общего объема расходов, установленного статьей 1 настоящего Решения, </w:t>
      </w:r>
      <w:r>
        <w:rPr/>
        <w:t>ведомственную структуру расходов</w:t>
      </w:r>
      <w:r>
        <w:rPr>
          <w:iCs/>
        </w:rPr>
        <w:t xml:space="preserve"> бюджета муниципального образования «Парабельский район» на 2024 год и плановый период 2025 и 2026 годов согласно </w:t>
      </w:r>
      <w:r>
        <w:rPr>
          <w:b/>
          <w:iCs/>
        </w:rPr>
        <w:t>приложению 9</w:t>
      </w:r>
      <w:r>
        <w:rPr>
          <w:iCs/>
        </w:rPr>
        <w:t xml:space="preserve"> к настоящему Решению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Утвердить объем бюджетных ассигнований дорожного фонда Парабельского района на 2024 год и плановый период 2025 и 2026 годов в сумме:</w:t>
      </w:r>
    </w:p>
    <w:p>
      <w:pPr>
        <w:pStyle w:val="Normal"/>
        <w:tabs>
          <w:tab w:val="clear" w:pos="708"/>
          <w:tab w:val="center" w:pos="5669" w:leader="none"/>
        </w:tabs>
        <w:ind w:firstLine="709"/>
        <w:jc w:val="both"/>
        <w:rPr/>
      </w:pPr>
      <w:r>
        <w:rPr>
          <w:iCs/>
        </w:rPr>
        <w:t xml:space="preserve">на 2024 год – </w:t>
      </w:r>
      <w:r>
        <w:rPr/>
        <w:t>43 532,6</w:t>
      </w:r>
      <w:r>
        <w:rPr>
          <w:iCs/>
        </w:rPr>
        <w:t xml:space="preserve"> тыс. рублей;</w:t>
        <w:tab/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на 2025 год – 12 065,7 тыс. рублей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на 2026 год – 12 392,9 тыс. рублей.</w:t>
      </w:r>
    </w:p>
    <w:p>
      <w:pPr>
        <w:pStyle w:val="23"/>
        <w:ind w:firstLine="709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</w:r>
    </w:p>
    <w:p>
      <w:pPr>
        <w:pStyle w:val="23"/>
        <w:ind w:firstLine="709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Статья 6</w:t>
      </w:r>
    </w:p>
    <w:p>
      <w:pPr>
        <w:pStyle w:val="Normal"/>
        <w:ind w:firstLine="709"/>
        <w:jc w:val="both"/>
        <w:rPr/>
      </w:pPr>
      <w:r>
        <w:rPr/>
        <w:t>1</w:t>
      </w:r>
      <w:r>
        <w:rPr>
          <w:iCs/>
        </w:rPr>
        <w:t>. Установить верхний предел муниципального внутреннего долга муниципального образования «Парабельский район» по состоянию:</w:t>
      </w:r>
    </w:p>
    <w:p>
      <w:pPr>
        <w:pStyle w:val="Normal"/>
        <w:ind w:firstLine="709"/>
        <w:jc w:val="both"/>
        <w:rPr/>
      </w:pPr>
      <w:r>
        <w:rPr>
          <w:iCs/>
        </w:rPr>
        <w:t>на 1 января 2025 года – 0,0 тыс. рублей;</w:t>
      </w:r>
    </w:p>
    <w:p>
      <w:pPr>
        <w:pStyle w:val="Normal"/>
        <w:ind w:firstLine="709"/>
        <w:jc w:val="both"/>
        <w:rPr/>
      </w:pPr>
      <w:r>
        <w:rPr>
          <w:iCs/>
        </w:rPr>
        <w:t>на 1 января 2026 года – 0,0 тыс. рублей;</w:t>
      </w:r>
    </w:p>
    <w:p>
      <w:pPr>
        <w:pStyle w:val="Normal"/>
        <w:ind w:firstLine="709"/>
        <w:jc w:val="both"/>
        <w:rPr/>
      </w:pPr>
      <w:r>
        <w:rPr>
          <w:iCs/>
        </w:rPr>
        <w:t>на 1 января 2027 года – 0,0 тыс. рублей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в том числе </w:t>
      </w:r>
      <w:r>
        <w:rPr>
          <w:iCs/>
        </w:rPr>
        <w:t>верхний предел</w:t>
      </w:r>
      <w:r>
        <w:rPr/>
        <w:t xml:space="preserve"> долга по муниципальным гарантиям:</w:t>
      </w:r>
    </w:p>
    <w:p>
      <w:pPr>
        <w:pStyle w:val="Normal"/>
        <w:ind w:firstLine="709"/>
        <w:jc w:val="both"/>
        <w:rPr/>
      </w:pPr>
      <w:r>
        <w:rPr>
          <w:iCs/>
        </w:rPr>
        <w:t>на 1 января 2025 года – 0,0 тыс. рублей;</w:t>
      </w:r>
    </w:p>
    <w:p>
      <w:pPr>
        <w:pStyle w:val="Normal"/>
        <w:ind w:firstLine="709"/>
        <w:jc w:val="both"/>
        <w:rPr/>
      </w:pPr>
      <w:r>
        <w:rPr>
          <w:iCs/>
        </w:rPr>
        <w:t>на 1 января 2026 года – 0,0 тыс. рублей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на 1 января 2027 года – 0,0 тыс. рублей</w:t>
      </w:r>
      <w:r>
        <w:rPr/>
        <w:t xml:space="preserve">; 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2. Установить объем расходов на обслуживание муниципального долга муниципального образования «Парабельский район»: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на 2024 год – </w:t>
      </w:r>
      <w:r>
        <w:rPr>
          <w:kern w:val="2"/>
        </w:rPr>
        <w:t>0,0</w:t>
      </w:r>
      <w:r>
        <w:rPr>
          <w:iCs/>
        </w:rPr>
        <w:t xml:space="preserve"> тыс. рублей;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на 2025 год – </w:t>
      </w:r>
      <w:r>
        <w:rPr>
          <w:kern w:val="2"/>
        </w:rPr>
        <w:t xml:space="preserve">0,0 </w:t>
      </w:r>
      <w:r>
        <w:rPr>
          <w:iCs/>
        </w:rPr>
        <w:t>тыс. рублей;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на 2026 год – </w:t>
      </w:r>
      <w:r>
        <w:rPr>
          <w:kern w:val="2"/>
        </w:rPr>
        <w:t>0,0</w:t>
      </w:r>
      <w:r>
        <w:rPr>
          <w:iCs/>
        </w:rPr>
        <w:t xml:space="preserve"> тыс. рублей. </w:t>
      </w:r>
    </w:p>
    <w:p>
      <w:pPr>
        <w:pStyle w:val="23"/>
        <w:ind w:firstLine="709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</w:r>
    </w:p>
    <w:p>
      <w:pPr>
        <w:pStyle w:val="23"/>
        <w:ind w:firstLine="709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Статья 7</w:t>
      </w:r>
    </w:p>
    <w:p>
      <w:pPr>
        <w:pStyle w:val="Normal"/>
        <w:ind w:firstLine="709"/>
        <w:jc w:val="both"/>
        <w:rPr/>
      </w:pPr>
      <w:r>
        <w:rPr>
          <w:iCs/>
        </w:rPr>
        <w:t>1. Установить, что в 2024 году бюджетные ассигнования на предоставление бюджетных кредитов юридическим лицам из бюджета муниципального образования «Парабельский район» не предусмотрены.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2. Установить, что в 2024 году бюджетные ассигнования на предоставление муниципальных гарантий из бюджета муниципального образования «Парабельский район» не предусмотрены. </w:t>
      </w:r>
    </w:p>
    <w:p>
      <w:pPr>
        <w:pStyle w:val="23"/>
        <w:ind w:firstLine="709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</w:r>
    </w:p>
    <w:p>
      <w:pPr>
        <w:pStyle w:val="23"/>
        <w:ind w:firstLine="709"/>
        <w:rPr/>
      </w:pPr>
      <w:r>
        <w:rPr>
          <w:b/>
          <w:i w:val="false"/>
          <w:sz w:val="24"/>
          <w:szCs w:val="24"/>
        </w:rPr>
        <w:t xml:space="preserve">Статья 8 </w:t>
      </w:r>
    </w:p>
    <w:p>
      <w:pPr>
        <w:pStyle w:val="23"/>
        <w:ind w:firstLine="709"/>
        <w:rPr/>
      </w:pPr>
      <w:r>
        <w:rPr>
          <w:i w:val="false"/>
          <w:sz w:val="24"/>
          <w:szCs w:val="24"/>
        </w:rPr>
        <w:t>Установить, что часть прибыли муниципальных унитарных предприятий, остающаяся после уплаты налогов и иных обязательных платежей, подлежит зачислению в бюджет муниципального образования «Парабельский район» в размере 0 процентов.</w:t>
      </w:r>
    </w:p>
    <w:p>
      <w:pPr>
        <w:pStyle w:val="23"/>
        <w:ind w:firstLine="709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23"/>
        <w:ind w:firstLine="709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Статья 9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Муниципальное казенное учреждение Администрация Парабельского района вправе осуществлять от имени муниципального образования «Парабельский район» муниципальные внутренние заимствования в соответствии с Программой муниципальных внутренних заимствований муниципального образования «Парабельский район» на 2024 год и плановый период 2025 и 2026 годов согласно </w:t>
      </w:r>
      <w:r>
        <w:rPr>
          <w:b/>
          <w:iCs/>
        </w:rPr>
        <w:t>приложению 10</w:t>
      </w:r>
      <w:r>
        <w:rPr>
          <w:iCs/>
        </w:rPr>
        <w:t xml:space="preserve"> к настоящему Решению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При этом плата в виде процентов за пользование кредитными (заемными) ресурсами, устанавливается в размере ключевой ставки Центрального банка Российской Федерации, действующей на день заключения договора о предоставлении бюджетного кредита.  </w:t>
      </w:r>
    </w:p>
    <w:p>
      <w:pPr>
        <w:pStyle w:val="23"/>
        <w:ind w:firstLine="709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</w:r>
    </w:p>
    <w:p>
      <w:pPr>
        <w:pStyle w:val="23"/>
        <w:ind w:firstLine="709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23"/>
        <w:ind w:firstLine="709"/>
        <w:rPr/>
      </w:pPr>
      <w:r>
        <w:rPr>
          <w:b/>
          <w:i w:val="false"/>
          <w:sz w:val="24"/>
          <w:szCs w:val="24"/>
        </w:rPr>
        <w:t xml:space="preserve">Статья 10 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Установить, что заключение муниципальными казенными учреждениями договоров (муниципальных контрактов), исполнение которых осуществляется за счет средств бюджета   муниципального образования «Парабельский район» производится в пределах утвержденных им лимитов бюджетных обязательств в соответствии с ведомственной структурой расходов бюджета муниципального образования «Парабельский район». 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Муниципальное казенное учреждение Орган управления финансами – Финансовый отдел администрации Парабельского района Томской области в процессе исполнения бюджета района вправе приостанавливать оплату расходов муниципальных казенных учреждений, нарушающих установленный порядок учета обязательств. </w:t>
      </w:r>
    </w:p>
    <w:p>
      <w:pPr>
        <w:pStyle w:val="23"/>
        <w:ind w:firstLine="709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</w:r>
    </w:p>
    <w:p>
      <w:pPr>
        <w:pStyle w:val="23"/>
        <w:ind w:firstLine="709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Статья 11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Установить, что погашение просроченной кредиторской задолженности муниципальных учреждений, органов местного самоуправления Парабельского района, образовавшейся по состоянию на 1 января 2024 года, производится за счет бюджетных ассигнований, предусмотренных настоящим Решением, и в пределах доведенных лимитов бюджетных обязательств на 2024 год. </w:t>
      </w:r>
    </w:p>
    <w:p>
      <w:pPr>
        <w:pStyle w:val="23"/>
        <w:ind w:firstLine="709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</w:r>
    </w:p>
    <w:p>
      <w:pPr>
        <w:pStyle w:val="23"/>
        <w:ind w:firstLine="709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Статья 12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Установить, что в соответствии с </w:t>
      </w:r>
      <w:hyperlink r:id="rId4">
        <w:r>
          <w:rPr>
            <w:rStyle w:val="InternetLink"/>
            <w:iCs/>
          </w:rPr>
          <w:t>пунктом 1 статьи 74</w:t>
        </w:r>
      </w:hyperlink>
      <w:r>
        <w:rPr>
          <w:iCs/>
        </w:rPr>
        <w:t xml:space="preserve"> Бюджетного кодекса Российской Федерации бюджетные ассигнования, предусмотренные главным распорядителям средств бюджета муниципального образования «Парабельский район», в ведении которых находятся муниципальные казенные учреждения, на обеспечение деятельности муниципальных казенных учреждений за счет: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 доходов от платных услуг, оказываемых муниципальными казенными учреждениями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 безвозмездных поступлений от физических и юридических лиц, в том числе добровольных пожертвований;</w:t>
      </w:r>
    </w:p>
    <w:p>
      <w:pPr>
        <w:pStyle w:val="Normal"/>
        <w:ind w:firstLine="709"/>
        <w:jc w:val="both"/>
        <w:rPr/>
      </w:pPr>
      <w:r>
        <w:rPr>
          <w:iCs/>
        </w:rPr>
        <w:t>-</w:t>
      </w:r>
      <w:r>
        <w:rPr/>
        <w:t xml:space="preserve"> средств, полученных в результате применения мер гражданско-правовой, административной и уголовной ответственности, в том числе штрафов, конфискаций, компенсаций, а также средств, полученных в возмещение вреда, причиненного Парабельскому району, и иных сумм принудительного изъятия - 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предоставляются при условии фактического поступления указанных доходов в бюджет муниципального образования «Парабельский район». 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Порядок предоставления указанных бюджетных ассигнований устанавливается Администрацией Парабельского района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Порядок доведения указанных бюджетных ассигнований и лимитов бюджетных обязательств до главных распорядителей средств бюджета муниципального образования «Парабельский район» устанавливается Муниципальным казенным учреждением Органом управления финансами – Финансовым отделом администрации Парабельского района Томской области.</w:t>
      </w:r>
    </w:p>
    <w:p>
      <w:pPr>
        <w:pStyle w:val="23"/>
        <w:ind w:firstLine="709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</w:r>
    </w:p>
    <w:p>
      <w:pPr>
        <w:pStyle w:val="23"/>
        <w:ind w:firstLine="709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Статья 13 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Доходы от платных услуг, оказываемых муниципальными казенными учреждениями, безвозмездные поступления от физических и юридических лиц,  в том числе добровольные пожертвования, </w:t>
      </w:r>
      <w:r>
        <w:rPr/>
        <w:t xml:space="preserve">средства, полученные в результате применения мер гражданско-правовой, административной и уголовной ответственности, в том числе штрафы, конфискации, компенсации, а также средства, полученные в возмещение вреда, причиненного Парабельскому району, и иные суммы принудительного изъятия, </w:t>
      </w:r>
      <w:r>
        <w:rPr>
          <w:iCs/>
        </w:rPr>
        <w:t>поступившие в бюджет муниципального образования «Парабельский район» сверх утвержденных настоящим Решением, направляются в 2024 году на увеличение расходов соответствующего муниципального казенного учреждения путем внесения изменений в сводную бюджетную роспись по представлению главных распорядителей бюджетных средств без внесения изменений в настоящее Решение.</w:t>
      </w:r>
    </w:p>
    <w:p>
      <w:pPr>
        <w:pStyle w:val="23"/>
        <w:ind w:firstLine="709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Статья 14</w:t>
      </w:r>
    </w:p>
    <w:p>
      <w:pPr>
        <w:pStyle w:val="Normal"/>
        <w:ind w:firstLine="709"/>
        <w:jc w:val="both"/>
        <w:rPr/>
      </w:pPr>
      <w:r>
        <w:rPr/>
        <w:t xml:space="preserve">Установить, что в соответствии с </w:t>
      </w:r>
      <w:hyperlink r:id="rId5">
        <w:r>
          <w:rPr>
            <w:rStyle w:val="InternetLink"/>
          </w:rPr>
          <w:t>пунктом 3 статьи 217</w:t>
        </w:r>
      </w:hyperlink>
      <w:r>
        <w:rPr/>
        <w:t xml:space="preserve"> Бюджетного кодекса Российской Федерации основанием для внесения в 2024 году изменений в показатели сводной бюджетной росписи бюджета района является распределение зарезервированных в составе утвержденных в ведомственной структуре расходов бюджета района на 2024 год бюджетных ассигнований, предусмотренных: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1. Муниципальному казенному учреждению </w:t>
      </w:r>
      <w:r>
        <w:rPr/>
        <w:t>Администрации Парабельского района в сумме 35 283,7 тыс. рублей, в том числе:</w:t>
      </w:r>
    </w:p>
    <w:p>
      <w:pPr>
        <w:pStyle w:val="Normal"/>
        <w:ind w:firstLine="709"/>
        <w:jc w:val="both"/>
        <w:rPr/>
      </w:pPr>
      <w:r>
        <w:rPr/>
        <w:t>а) на реализацию муниципальной программы «Поддержка отраслей экономики в Парабельском районе» подпрограммы «Сохранение и развитие малых форм хозяйствования» на реализацию мероприятия «Создание благоприятных условий для устойчивого развития личных подсобных хозяйств» подраздела 0405 «Сельское хозяйство и рыболовство» раздела 0400 «Национальная экономика» в сумме 144,2 тыс. рублей, в том числе:</w:t>
      </w:r>
    </w:p>
    <w:p>
      <w:pPr>
        <w:pStyle w:val="Normal"/>
        <w:ind w:firstLine="709"/>
        <w:jc w:val="both"/>
        <w:rPr/>
      </w:pPr>
      <w:r>
        <w:rPr/>
        <w:t>на содействие в обеспечении грубыми кормами (сеном) ЛПХ района путем компенсаций части затрат владельцев ЛПХ на вывозку сена в сумме 141,7 тыс. рублей;</w:t>
      </w:r>
    </w:p>
    <w:p>
      <w:pPr>
        <w:pStyle w:val="Normal"/>
        <w:ind w:firstLine="709"/>
        <w:jc w:val="both"/>
        <w:rPr/>
      </w:pPr>
      <w:r>
        <w:rPr/>
        <w:t>на субсидирование расходов по воде, используемой ЛПХ для поения скота, в сумме 2,5 тыс. рублей;</w:t>
      </w:r>
    </w:p>
    <w:p>
      <w:pPr>
        <w:pStyle w:val="Normal"/>
        <w:ind w:firstLine="709"/>
        <w:jc w:val="both"/>
        <w:rPr/>
      </w:pPr>
      <w:r>
        <w:rPr/>
        <w:t>б) на реализацию муниципальной программы «Устойчивое развитие Парабельского района» в сумме 35 035,8 тыс. рублей:</w:t>
      </w:r>
    </w:p>
    <w:p>
      <w:pPr>
        <w:pStyle w:val="Normal"/>
        <w:ind w:firstLine="709"/>
        <w:jc w:val="both"/>
        <w:rPr/>
      </w:pPr>
      <w:r>
        <w:rPr/>
        <w:t>- подпрограммы «Сохранение и развитие автомобильных дорог Парабельского района» на реализацию мероприятия «Осуществление дорожной деятельности в отношении дорог местного значения между населенными пунктами Парабельского района» подраздела 0409 «Дорожное хозяйство (дорожные фонды)» раздела «0400 «Национальная экономика» в сумме 329,4 тыс. рублей;</w:t>
      </w:r>
    </w:p>
    <w:p>
      <w:pPr>
        <w:pStyle w:val="Normal"/>
        <w:ind w:firstLine="709"/>
        <w:jc w:val="both"/>
        <w:rPr/>
      </w:pPr>
      <w:r>
        <w:rPr/>
        <w:t>- подпрограммы «Развитие и модернизация коммунальной инфраструктуры Парабельского района» в сумме 451,0 тыс. рублей, в том числе:</w:t>
      </w:r>
    </w:p>
    <w:p>
      <w:pPr>
        <w:pStyle w:val="Normal"/>
        <w:ind w:firstLine="709"/>
        <w:jc w:val="both"/>
        <w:rPr/>
      </w:pPr>
      <w:r>
        <w:rPr/>
        <w:t>на реализацию мероприятия «Проведение капитальных ремонтов объектов коммунальной инфраструктуры в целях подготовки хозяйственного комплекса Парабельского района к безаварийному прохождению отопительного сезона» подраздела 0502 «Коммунальное хозяйство» раздела 0500 «Жилищно-коммунальное хозяйство» в сумме 229,9 тыс. рублей;</w:t>
      </w:r>
    </w:p>
    <w:p>
      <w:pPr>
        <w:pStyle w:val="Normal"/>
        <w:ind w:firstLine="709"/>
        <w:jc w:val="both"/>
        <w:rPr/>
      </w:pPr>
      <w:r>
        <w:rPr/>
        <w:t xml:space="preserve">на реализацию мероприятия «Обеспечение водоснабжением жителей Парабельского района» подраздела 0502 «Коммунальное хозяйство» раздела 0500 «Жилищно-коммунальное хозяйство» в сумме 221,1 тыс. рублей; </w:t>
      </w:r>
    </w:p>
    <w:p>
      <w:pPr>
        <w:pStyle w:val="Normal"/>
        <w:ind w:firstLine="709"/>
        <w:jc w:val="both"/>
        <w:rPr/>
      </w:pPr>
      <w:r>
        <w:rPr/>
        <w:t>- подпрограммы «Охрана окружающей среды» в сумме 34 255,4 тыс. рублей, в том числе:</w:t>
      </w:r>
    </w:p>
    <w:p>
      <w:pPr>
        <w:pStyle w:val="Normal"/>
        <w:ind w:firstLine="709"/>
        <w:jc w:val="both"/>
        <w:rPr/>
      </w:pPr>
      <w:r>
        <w:rPr/>
        <w:t>на реализацию мероприятия «Благоустройство общественных мест (Парк семейного отдыха, Парк Победы, Лыжная база и т.д.). Мероприятия по текущему содержанию, посадка зеленых насаждений, содержание клумб и травяного покрова» по подразделу 0605 «Другие вопросы в области охраны окружающей среды» раздела 0600 «Охрана окружающей среды» в сумме 500,0 тыс. рублей;</w:t>
      </w:r>
    </w:p>
    <w:p>
      <w:pPr>
        <w:pStyle w:val="Normal"/>
        <w:ind w:firstLine="709"/>
        <w:jc w:val="both"/>
        <w:rPr/>
      </w:pPr>
      <w:r>
        <w:rPr/>
        <w:t>на реализацию мероприятия «Реализация плана мероприятий, указанных в пункте 1 статьи 16.6, пункте 1 статьи 75.1 и пункте 1 статьи 78.2 Федерального закона от 10 января 2002 №7-ФЗ «Об охране окружающей среды» по подразделу 0605 «Другие вопросы в области охраны окружающей среды» раздела 0600 «Охрана окружающей среды» в сумме 33 755,4 тыс. рублей;</w:t>
      </w:r>
    </w:p>
    <w:p>
      <w:pPr>
        <w:pStyle w:val="Normal"/>
        <w:ind w:firstLine="709"/>
        <w:jc w:val="both"/>
        <w:rPr/>
      </w:pPr>
      <w:r>
        <w:rPr/>
        <w:t>в) на реализацию муниципальной программы «Обеспечение безопасности жизнедеятельности населения Парабельского района» подпрограммы «Повышение уровня защиты населения и территории от чрезвычайных ситуаций природного и техногенного характера» подраздела 0310 «Защита населения и территории от чрезвычайных ситуаций природного и техногенного характера, пожарная безопасность» раздела 0300 «Национальная безопасность и правоохранительная деятельность» на оказание помощи малоимущим, многодетным семьям и семьям, находящимся в трудной жизненной ситуации, по установке и обслуживанию автономных дымовых пожарных извещателей в жилых помещениях в сумме 103,7 тыс. рублей.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2. Муниципальному казенному учреждению </w:t>
      </w:r>
      <w:r>
        <w:rPr/>
        <w:t>Отделу образования Администрации Парабельского района на реализацию муниципальной программы «Развитие системы образования Парабельского района» в сумме 5 968,6 тыс. рублей, в том числе:</w:t>
      </w:r>
    </w:p>
    <w:p>
      <w:pPr>
        <w:pStyle w:val="Normal"/>
        <w:ind w:firstLine="709"/>
        <w:jc w:val="both"/>
        <w:rPr/>
      </w:pPr>
      <w:r>
        <w:rPr/>
        <w:t xml:space="preserve">- подпрограммы «Развитие начального общего, основного общего, среднего общего образования» на реализацию мероприятия «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» по подразделу 0702 «Общее образование» раздела 0700 «Образование» в сумме 2 056,3 тыс. рублей; </w:t>
      </w:r>
    </w:p>
    <w:p>
      <w:pPr>
        <w:pStyle w:val="Normal"/>
        <w:ind w:firstLine="709"/>
        <w:jc w:val="both"/>
        <w:rPr/>
      </w:pPr>
      <w:r>
        <w:rPr/>
        <w:t>- подпрограммы «Развитие инфраструктуры системы образования» на реализацию мероприятия «Приобретение оборудования и автотранспорта для развития и укрепления материально-технического обеспечения образовательных организаций» подраздела 0702 «Общее образование» раздела 0700 «Образование» в сумме 3 360,0 тыс. рублей;</w:t>
      </w:r>
    </w:p>
    <w:p>
      <w:pPr>
        <w:pStyle w:val="Normal"/>
        <w:ind w:firstLine="709"/>
        <w:jc w:val="both"/>
        <w:rPr/>
      </w:pPr>
      <w:r>
        <w:rPr/>
        <w:t>- подпрограммы «Сохранение и укрепление здоровья обучающихся и воспитанников образовательных учреждений Парабельского района» на реализацию мероприятия «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» по подразделу 0702 «Общее образование» раздела 0700 «Образование» в сумме 282,3 тыс. рублей.</w:t>
      </w:r>
    </w:p>
    <w:p>
      <w:pPr>
        <w:pStyle w:val="Normal"/>
        <w:ind w:firstLine="709"/>
        <w:jc w:val="both"/>
        <w:rPr/>
      </w:pPr>
      <w:r>
        <w:rPr/>
        <w:t>Распределение зарезервированных средств производится на основании распоряжения Администрации Парабельского района.</w:t>
      </w:r>
    </w:p>
    <w:p>
      <w:pPr>
        <w:pStyle w:val="23"/>
        <w:ind w:firstLine="709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23"/>
        <w:ind w:firstLine="709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Статья 15</w:t>
      </w:r>
    </w:p>
    <w:p>
      <w:pPr>
        <w:pStyle w:val="Normal"/>
        <w:ind w:firstLine="709"/>
        <w:jc w:val="both"/>
        <w:rPr/>
      </w:pPr>
      <w:r>
        <w:rPr>
          <w:iCs/>
        </w:rPr>
        <w:t>Установить, что при заключении подлежащего оплате за счет средств районного бюджета гражданско-правового договора (муниципального контракта), предметом которого являются поставка товара, выполнение работ, оказание услуг, получателями средств районного бюджета могут предусматриваться авансовые платежи:</w:t>
      </w:r>
    </w:p>
    <w:p>
      <w:pPr>
        <w:pStyle w:val="Normal"/>
        <w:ind w:firstLine="709"/>
        <w:jc w:val="both"/>
        <w:rPr/>
      </w:pPr>
      <w:r>
        <w:rPr>
          <w:iCs/>
        </w:rPr>
        <w:t>в размере до 100 процентов суммы договора (контракта), но не более лимитов бюджетных обязательств, подлежащих исполнению за счет средств бюджета района в соответствующем финансовом году, – по  договорам с исполнением по требованию (абонентским договорам),  договорам (контрактам) об оказании услуг связи, об оказании услуг (выполнении работ) в сфере экологического образования детей, об обеспечении участия спортсменов и тренеров сборных команд в выездных спортивных мероприятиях, потребления электрической энергии, пожарно-охранной сигнализации, об оказании услуг (выполнении работ) в сфере информационного обеспечения, о подписке на печатные издания и об их приобретении, обучении на курсах повышения квалификации, обеспечении участия в семинарах, вебинарах, конференциях, форумах, олимпиадах, конкурсах, творческих фестивалях, приобретении авиа - и железнодорожных билетов, билетов для проезда междугородным транспортом, путевок на санаторно-курортное лечение, путевок в летние оздоровительные лагеря, обязательного страхования гражданской ответственности владельцев транспортных средств, организацию концертов и выступлений артистов, групп, творческих коллективов, по договорам (контрактам), связанны</w:t>
      </w:r>
      <w:r>
        <w:rPr/>
        <w:t xml:space="preserve">м с созданием квалифицированного сертификата ключа проверки электронной подписи, аккредитованным </w:t>
      </w:r>
      <w:r>
        <w:rPr>
          <w:iCs/>
        </w:rPr>
        <w:t>удостоверяющим центром, по договорам (контрактам) на осуществление технологического присоединения к сетям инженерно-технического обеспечения (газо-, тепло-, электро-, водоснабжение, водоотведение), а также по договорам, связанным с обслуживанием муниципального долга Парабельского района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в размере до 30 процентов суммы договора (контракта), но не более 30 процентов лимитов бюджетных обязательств, подлежащих исполнению за счет средств бюджета района в соответствующем финансовом году, -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23"/>
        <w:ind w:firstLine="709"/>
        <w:rPr>
          <w:b/>
          <w:b/>
          <w:i w:val="false"/>
          <w:i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Установить, что муниципальные бюджетные и автономные учреждения при заключении гражданско-правового договора (муниципального контракта), предметом которого являются поставка товара, выполнение работ, оказание услуг, могут предусматривать авансовые платежи в случаях и размере, определенных настоящей статьей.</w:t>
      </w:r>
    </w:p>
    <w:p>
      <w:pPr>
        <w:pStyle w:val="23"/>
        <w:ind w:firstLine="709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23"/>
        <w:ind w:firstLine="709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Статья 16</w:t>
      </w:r>
    </w:p>
    <w:p>
      <w:pPr>
        <w:pStyle w:val="Normal"/>
        <w:ind w:firstLine="709"/>
        <w:jc w:val="both"/>
        <w:rPr/>
      </w:pPr>
      <w:r>
        <w:rPr/>
        <w:t>Установить критерии выравнивания финансовых возможностей поселений по осуществлению органами местного самоуправления поселений полномочий по решению вопросов местного значения для определения объема дотаций на выравнивание бюджетной обеспеченности поселений в 2024 году – 937 рублей на 1 жителя, в 2025 году – 934 рубля на 1 жителя, в 2026 году – 936 рублей на 1 жителя.</w:t>
      </w:r>
    </w:p>
    <w:p>
      <w:pPr>
        <w:pStyle w:val="23"/>
        <w:ind w:firstLine="709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23"/>
        <w:ind w:firstLine="709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Статья 17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1. Утвердить общий объем межбюджетных трансфертов, предоставляемых из бюджета муниципального образования «Парабельский район» бюджетам сельских поселений: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на 2024 год в сумме 197 363,5 тыс. рублей, в том числе 25 874,6 тыс. рублей в форме дотаций, 6 207,5 тыс. рублей в форме субсидий, 2 801,5 тыс. рублей в форме субвенций, 162 479,9 тыс. рублей в форме иных межбюджетных трансфертов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на 2025 год в сумме 90 149,3 тыс. рублей, в том числе 25 952,0 тыс. рублей в форме дотаций, 1 153,6 тыс. рублей в форме субвенций, 63 043,7 тыс. рублей в форме иных межбюджетных трансфертов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на 2026 год в сумме 90 247,3 тыс. рублей, в том числе 25 952,0 тыс. рублей в форме дотаций, 1 266,0 тыс. рублей в форме субвенций, 63 029,3 тыс. рублей в форме иных межбюджетных трансфертов.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2. Утвердить распределение указанных в настоящей статье межбюджетных трансфертов бюджетам сельских поселений на 2024 год согласно </w:t>
      </w:r>
      <w:r>
        <w:rPr>
          <w:b/>
          <w:iCs/>
        </w:rPr>
        <w:t xml:space="preserve">приложению 11 </w:t>
      </w:r>
      <w:r>
        <w:rPr>
          <w:iCs/>
        </w:rPr>
        <w:t xml:space="preserve">к настоящему Решению и плановый период 2025 и 2026 годов согласно </w:t>
      </w:r>
      <w:r>
        <w:rPr>
          <w:b/>
          <w:iCs/>
        </w:rPr>
        <w:t xml:space="preserve">приложений 11.1 </w:t>
      </w:r>
      <w:r>
        <w:rPr>
          <w:iCs/>
        </w:rPr>
        <w:t>и</w:t>
      </w:r>
      <w:r>
        <w:rPr>
          <w:b/>
          <w:iCs/>
        </w:rPr>
        <w:t xml:space="preserve"> 11.2</w:t>
      </w:r>
      <w:r>
        <w:rPr>
          <w:iCs/>
        </w:rPr>
        <w:t xml:space="preserve"> к настоящему Решению.</w:t>
      </w:r>
    </w:p>
    <w:p>
      <w:pPr>
        <w:pStyle w:val="Normal"/>
        <w:ind w:firstLine="709"/>
        <w:jc w:val="both"/>
        <w:rPr/>
      </w:pPr>
      <w:r>
        <w:rPr/>
        <w:t xml:space="preserve">Предоставление межбюджетных трансфертов бюджетам сельских поселений осуществляется в соответствии со сводной бюджетной росписью. 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3. В случае возврата сельскими поселениями невостребованных средств межбюджетных трансфертов главные распорядители бюджетных средств муниципального образования «Парабельский район» имеют право перераспределить данные средства между другими сельскими поселениями, имеющими в них дополнительную потребность. Перераспределение средств трансфертов оформляется нормативно-правовым актом Администрации Парабельского района.</w:t>
      </w:r>
    </w:p>
    <w:p>
      <w:pPr>
        <w:pStyle w:val="Normal"/>
        <w:ind w:firstLine="709"/>
        <w:jc w:val="both"/>
        <w:rPr/>
      </w:pPr>
      <w:r>
        <w:rPr>
          <w:iCs/>
        </w:rPr>
        <w:t>4.</w:t>
      </w:r>
      <w:r>
        <w:rPr/>
        <w:t xml:space="preserve"> Установить, что из бюджета муниципального образования «Парабельский район» предоставляются иные межбюджетные трансферты бюджетам сельских поселений Парабельского района в следующих случаях:</w:t>
      </w:r>
    </w:p>
    <w:p>
      <w:pPr>
        <w:pStyle w:val="Normal"/>
        <w:ind w:firstLine="709"/>
        <w:jc w:val="both"/>
        <w:rPr/>
      </w:pPr>
      <w:r>
        <w:rPr/>
        <w:t>- обеспечение условий для развития физической культуры и массового спорта;</w:t>
      </w:r>
    </w:p>
    <w:p>
      <w:pPr>
        <w:pStyle w:val="Normal"/>
        <w:ind w:firstLine="709"/>
        <w:jc w:val="both"/>
        <w:rPr/>
      </w:pPr>
      <w:r>
        <w:rPr/>
        <w:t>-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;</w:t>
      </w:r>
    </w:p>
    <w:p>
      <w:pPr>
        <w:pStyle w:val="Normal"/>
        <w:ind w:firstLine="709"/>
        <w:jc w:val="both"/>
        <w:rPr/>
      </w:pPr>
      <w:r>
        <w:rPr/>
        <w:t>- создание условий для проведения осмотров населения;</w:t>
      </w:r>
    </w:p>
    <w:p>
      <w:pPr>
        <w:pStyle w:val="Normal"/>
        <w:ind w:firstLine="709"/>
        <w:jc w:val="both"/>
        <w:rPr/>
      </w:pPr>
      <w:r>
        <w:rPr/>
        <w:t>- оказание помощи и компенсация затрат на поддержку участников ВОВ 1941 – 1945 гг., тружеников тыла и вдов участников; гражданам, достигшим пенсионного возраста и оказавшихся в трудной жизненной ситуации;</w:t>
      </w:r>
    </w:p>
    <w:p>
      <w:pPr>
        <w:pStyle w:val="Normal"/>
        <w:ind w:firstLine="709"/>
        <w:jc w:val="both"/>
        <w:rPr/>
      </w:pPr>
      <w:r>
        <w:rPr/>
        <w:t>-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лиц, награжденных знаком "Житель осажденного Севастополя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;</w:t>
      </w:r>
    </w:p>
    <w:p>
      <w:pPr>
        <w:pStyle w:val="Normal"/>
        <w:ind w:firstLine="709"/>
        <w:jc w:val="both"/>
        <w:rPr/>
      </w:pPr>
      <w:r>
        <w:rPr/>
        <w:t>- создание благоприятных условий для устойчивого развития личных подсобных хозяйств;</w:t>
      </w:r>
    </w:p>
    <w:p>
      <w:pPr>
        <w:pStyle w:val="Normal"/>
        <w:ind w:firstLine="709"/>
        <w:jc w:val="both"/>
        <w:rPr/>
      </w:pPr>
      <w:r>
        <w:rPr/>
        <w:t>- организация оплачиваемых общественных работ, временное трудоустройство безработных граждан, испытывающих трудности в поиске работы, временное трудоустройство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;</w:t>
      </w:r>
    </w:p>
    <w:p>
      <w:pPr>
        <w:pStyle w:val="Normal"/>
        <w:ind w:firstLine="709"/>
        <w:jc w:val="both"/>
        <w:rPr/>
      </w:pPr>
      <w:r>
        <w:rPr/>
        <w:t xml:space="preserve">- организация летнего трудоустройства несовершеннолетних; </w:t>
      </w:r>
    </w:p>
    <w:p>
      <w:pPr>
        <w:pStyle w:val="Normal"/>
        <w:ind w:firstLine="709"/>
        <w:jc w:val="both"/>
        <w:rPr/>
      </w:pPr>
      <w:r>
        <w:rPr/>
        <w:t>- осуществление дорожной деятельности в отношении дорог местного значения между населенными пунктами Парабельского района за счет акцизов;</w:t>
      </w:r>
    </w:p>
    <w:p>
      <w:pPr>
        <w:pStyle w:val="Normal"/>
        <w:ind w:firstLine="709"/>
        <w:jc w:val="both"/>
        <w:rPr/>
      </w:pPr>
      <w:r>
        <w:rPr/>
        <w:t>- оказание финансовой помощи сельским поселениям на дорожную деятельность в границах населенных пунктов;</w:t>
      </w:r>
    </w:p>
    <w:p>
      <w:pPr>
        <w:pStyle w:val="Normal"/>
        <w:ind w:firstLine="709"/>
        <w:jc w:val="both"/>
        <w:rPr/>
      </w:pPr>
      <w:r>
        <w:rPr/>
        <w:t>- капитального ремонта и (или) ремонта автомобильных дорог общего пользования местного значения;</w:t>
      </w:r>
    </w:p>
    <w:p>
      <w:pPr>
        <w:pStyle w:val="Normal"/>
        <w:ind w:firstLine="709"/>
        <w:jc w:val="both"/>
        <w:rPr/>
      </w:pPr>
      <w:r>
        <w:rPr/>
        <w:t>- сокращение количества несанкционированных свалок мусора на территории сельских поселений Парабельского района;</w:t>
      </w:r>
    </w:p>
    <w:p>
      <w:pPr>
        <w:pStyle w:val="Normal"/>
        <w:ind w:firstLine="709"/>
        <w:jc w:val="both"/>
        <w:rPr/>
      </w:pPr>
      <w:r>
        <w:rPr/>
        <w:t>- переданные полномочия исполнительным органам местного самоуправления сельских поселений по участию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Парабельского района;</w:t>
      </w:r>
    </w:p>
    <w:p>
      <w:pPr>
        <w:pStyle w:val="Normal"/>
        <w:ind w:firstLine="709"/>
        <w:jc w:val="both"/>
        <w:rPr/>
      </w:pPr>
      <w:r>
        <w:rPr/>
        <w:t>- создание мест (площадок) накопления твердых коммунальных отходов;</w:t>
      </w:r>
    </w:p>
    <w:p>
      <w:pPr>
        <w:pStyle w:val="Normal"/>
        <w:ind w:firstLine="709"/>
        <w:jc w:val="both"/>
        <w:rPr/>
      </w:pPr>
      <w:r>
        <w:rPr/>
        <w:t>- проведение капитальных ремонтов объектов коммунальной инфраструктуры в целях подготовки хозяйственного комплекса Парабельского района к безаварийному прохождению отопительного сезона;</w:t>
      </w:r>
    </w:p>
    <w:p>
      <w:pPr>
        <w:pStyle w:val="Normal"/>
        <w:ind w:firstLine="709"/>
        <w:jc w:val="both"/>
        <w:rPr/>
      </w:pPr>
      <w:r>
        <w:rPr/>
        <w:t>- устройство уличного освещения;</w:t>
      </w:r>
    </w:p>
    <w:p>
      <w:pPr>
        <w:pStyle w:val="Normal"/>
        <w:ind w:firstLine="709"/>
        <w:jc w:val="both"/>
        <w:rPr/>
      </w:pPr>
      <w:r>
        <w:rPr/>
        <w:t>- развитие, реконструкция и модернизация систем водоснабжения и водоотведения Парабельского района;</w:t>
      </w:r>
    </w:p>
    <w:p>
      <w:pPr>
        <w:pStyle w:val="Normal"/>
        <w:ind w:firstLine="709"/>
        <w:jc w:val="both"/>
        <w:rPr/>
      </w:pPr>
      <w:r>
        <w:rPr/>
        <w:t>- реализация мероприятий по обеспечению доступа к воде питьевого качества населения сельских территорий;</w:t>
      </w:r>
    </w:p>
    <w:p>
      <w:pPr>
        <w:pStyle w:val="Normal"/>
        <w:ind w:firstLine="709"/>
        <w:jc w:val="both"/>
        <w:rPr/>
      </w:pPr>
      <w:r>
        <w:rPr/>
        <w:t>- санитарная вырубка, обрезка аварийных деревьев в сельских поселениях Парабельского района по заявкам Администраций сельских поселений;</w:t>
      </w:r>
    </w:p>
    <w:p>
      <w:pPr>
        <w:pStyle w:val="Normal"/>
        <w:ind w:firstLine="709"/>
        <w:jc w:val="both"/>
        <w:rPr/>
      </w:pPr>
      <w:r>
        <w:rPr/>
        <w:t>- финансовая поддержка завоза товаров первой необходимости в отдаленные труднодоступные поселки Парабельского района;</w:t>
      </w:r>
    </w:p>
    <w:p>
      <w:pPr>
        <w:pStyle w:val="Normal"/>
        <w:ind w:firstLine="709"/>
        <w:jc w:val="both"/>
        <w:rPr/>
      </w:pPr>
      <w:r>
        <w:rPr/>
        <w:t>- диспансеризация муниципальных служащих;</w:t>
      </w:r>
    </w:p>
    <w:p>
      <w:pPr>
        <w:pStyle w:val="Normal"/>
        <w:ind w:firstLine="709"/>
        <w:jc w:val="both"/>
        <w:rPr/>
      </w:pPr>
      <w:r>
        <w:rPr/>
        <w:t>- направление работников ОМСУ на профессиональную переподготовку, повышение квалификации;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- </w:t>
      </w:r>
      <w:r>
        <w:rPr>
          <w:bCs/>
        </w:rPr>
        <w:t>покрытие расчетного финансового разрыва сельским поселениям Парабельского района;</w:t>
      </w:r>
    </w:p>
    <w:p>
      <w:pPr>
        <w:pStyle w:val="Normal"/>
        <w:ind w:firstLine="709"/>
        <w:jc w:val="both"/>
        <w:rPr/>
      </w:pPr>
      <w:r>
        <w:rPr>
          <w:bCs/>
        </w:rPr>
        <w:t>- государственная регистрация права муниципальной собственности на объекты недвижимого имущества, в том числе земельных участков;</w:t>
      </w:r>
    </w:p>
    <w:p>
      <w:pPr>
        <w:pStyle w:val="Normal"/>
        <w:ind w:firstLine="709"/>
        <w:jc w:val="both"/>
        <w:rPr/>
      </w:pPr>
      <w:r>
        <w:rPr/>
        <w:t>- профилактика правонарушений в масштабах Парабельского муниципального района;</w:t>
      </w:r>
    </w:p>
    <w:p>
      <w:pPr>
        <w:pStyle w:val="Normal"/>
        <w:ind w:firstLine="709"/>
        <w:jc w:val="both"/>
        <w:rPr/>
      </w:pPr>
      <w:r>
        <w:rPr/>
        <w:t>- оказание помощи многодетным семьям, семьям, находящимся в трудной жизненной ситуации, в социально опасном положении, по приобретению, установке и обслуживанию автономных дымовых пожарных извещателей в жилых помещениях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ние и восполнение резерва материальных ресурсов для ликвидации чрезвычайных ситуаций;</w:t>
      </w:r>
    </w:p>
    <w:p>
      <w:pPr>
        <w:pStyle w:val="Normal"/>
        <w:ind w:firstLine="709"/>
        <w:jc w:val="both"/>
        <w:rPr/>
      </w:pPr>
      <w:r>
        <w:rPr/>
        <w:t>- принятие разовых решений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я водоснабжения населения в границах сельских поселений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ощрение муниципальных образований Томской области за эффективную практику ведения официальных страниц в социальных сетях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мпенсация расходов по организации энергоснабжения от дизельных электростанций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полнение судебных актов;</w:t>
      </w:r>
    </w:p>
    <w:p>
      <w:pPr>
        <w:pStyle w:val="Normal"/>
        <w:ind w:firstLine="709"/>
        <w:jc w:val="both"/>
        <w:rPr/>
      </w:pPr>
      <w:r>
        <w:rPr/>
        <w:t>- исполнение расходных обязательств за счет средств, зарезервированных в бюджете муниципального образования «Парабельский район» в соответствии с пунктом 3 статьи 217 Бюджетного кодекса Российской Федерации.</w:t>
      </w:r>
    </w:p>
    <w:p>
      <w:pPr>
        <w:pStyle w:val="Normal"/>
        <w:ind w:firstLine="709"/>
        <w:jc w:val="both"/>
        <w:rPr/>
      </w:pPr>
      <w:r>
        <w:rPr/>
        <w:t>Цели, порядок и условия предоставления иных межбюджетных трансфертов, имеющих целевое назначение, устанавливаются нормативными правовыми актами Администрации Парабельского района, принятыми в соответствии с законами и (или) иными нормативными правовыми актами Томской области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Установить, что из бюджета муниципального образования «Парабельский район» предоставляются субвенции бюджетам сельских поселений Парабельского района в следующих случаях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ение первичного воинского учета органами местного самоуправления поселений, муниципальных и городских округо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;</w:t>
      </w:r>
    </w:p>
    <w:p>
      <w:pPr>
        <w:pStyle w:val="Normal"/>
        <w:ind w:firstLine="709"/>
        <w:jc w:val="both"/>
        <w:rPr/>
      </w:pPr>
      <w:r>
        <w:rPr/>
        <w:t>- исполнение расходных обязательств за счет средств, зарезервированных в бюджете муниципального образования «Парабельский район» в соответствии с пунктом 3 статьи 217 Бюджетного кодекса Российской Федерации.</w:t>
      </w:r>
    </w:p>
    <w:p>
      <w:pPr>
        <w:pStyle w:val="Normal"/>
        <w:ind w:firstLine="709"/>
        <w:jc w:val="both"/>
        <w:rPr>
          <w:iCs/>
        </w:rPr>
      </w:pPr>
      <w:r>
        <w:rPr/>
        <w:t>Порядок и условия предоставления указанных субвенций устанавливаются нормативными правовыми актами Администрации Парабельского района, принятыми в соответствии с законами и (или) иными нормативными правовыми актами Томской области.</w:t>
      </w:r>
    </w:p>
    <w:p>
      <w:pPr>
        <w:pStyle w:val="Normal"/>
        <w:ind w:firstLine="709"/>
        <w:jc w:val="both"/>
        <w:rPr/>
      </w:pPr>
      <w:r>
        <w:rPr/>
        <w:t>6. Установить, что из бюджета муниципального образования «Парабельский район» предоставляются субсидии бюджетам сельских поселений Парабельского района на финансовую поддержку инициативных проектов, выдвигаемых муниципальными образованиями Томской области, в установленном порядке.</w:t>
      </w:r>
    </w:p>
    <w:p>
      <w:pPr>
        <w:pStyle w:val="23"/>
        <w:ind w:firstLine="709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23"/>
        <w:ind w:firstLine="709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Статья 18</w:t>
      </w:r>
    </w:p>
    <w:p>
      <w:pPr>
        <w:pStyle w:val="Normal"/>
        <w:ind w:firstLine="709"/>
        <w:jc w:val="both"/>
        <w:rPr/>
      </w:pPr>
      <w:r>
        <w:rPr/>
        <w:t xml:space="preserve">Установить, что субсидии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 в случаях, предусмотренных </w:t>
      </w:r>
      <w:r>
        <w:rPr>
          <w:b/>
        </w:rPr>
        <w:t xml:space="preserve">приложением 12 </w:t>
      </w:r>
      <w:r>
        <w:rPr/>
        <w:t>к настоящему Решению, предоставляются из бюджета муниципального образования «Парабельский район» в порядке, установленном Администрацией Парабельского района.</w:t>
      </w:r>
    </w:p>
    <w:p>
      <w:pPr>
        <w:pStyle w:val="23"/>
        <w:ind w:firstLine="709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23"/>
        <w:ind w:firstLine="709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Статья 19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Установить, что субсидии некоммерческим организациям, не являющимся государственными (муниципальными) учреждениями, в </w:t>
      </w:r>
      <w:hyperlink r:id="rId6">
        <w:r>
          <w:rPr>
            <w:rStyle w:val="InternetLink"/>
            <w:color w:val="000000"/>
            <w:u w:val="none"/>
          </w:rPr>
          <w:t>случаях</w:t>
        </w:r>
      </w:hyperlink>
      <w:r>
        <w:rPr/>
        <w:t xml:space="preserve">, предусмотренных </w:t>
      </w:r>
      <w:r>
        <w:rPr>
          <w:b/>
        </w:rPr>
        <w:t>приложением 13</w:t>
      </w:r>
      <w:r>
        <w:rPr/>
        <w:t xml:space="preserve"> к настоящему Решению, предоставляются из бюджета муниципального образования «Парабельский район» в порядке, установленном Администрацией Парабельского района, в пределах бюджетных ассигнований и лимитов бюджетных обязательств.</w:t>
      </w:r>
    </w:p>
    <w:p>
      <w:pPr>
        <w:pStyle w:val="23"/>
        <w:ind w:firstLine="709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23"/>
        <w:ind w:firstLine="709"/>
        <w:rPr/>
      </w:pPr>
      <w:r>
        <w:rPr>
          <w:b/>
          <w:i w:val="false"/>
          <w:sz w:val="24"/>
          <w:szCs w:val="24"/>
        </w:rPr>
        <w:t xml:space="preserve">Статья 20 </w:t>
      </w:r>
    </w:p>
    <w:p>
      <w:pPr>
        <w:pStyle w:val="23"/>
        <w:ind w:firstLine="709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. Установить, что в 2024 году перечисление межбюджетных трансфертов, финансовое обеспечение (софинансирование) которых осуществляется за счет межбюджетных трансфертов из федерального бюджета, имеющих целевое назначение, предоставляемых из областного бюджета в местный бюджет в форме субсидий, субвенций и иных межбюджетных трансфертов, имеющих целевое назначение, осуществляется в пределах суммы, необходимой для оплаты денежных обязательств по расходам получателей средств местного бюджета в целях софинансирования (финансового обеспечения) которых предоставляются такие межбюджетные трансферты, в порядке, установленном Федеральным казначейством.</w:t>
      </w:r>
    </w:p>
    <w:p>
      <w:pPr>
        <w:pStyle w:val="23"/>
        <w:ind w:firstLine="709"/>
        <w:rPr/>
      </w:pPr>
      <w:r>
        <w:rPr>
          <w:i w:val="false"/>
          <w:sz w:val="24"/>
          <w:szCs w:val="24"/>
        </w:rPr>
        <w:t>2. Установить, что полномочия получателя средств районного бюджета по перечислению межбюджетных трансфертов, указанных в части 1 настоящей статьи, подлежат передаче Управлению Федерального казначейства по Томской области на основании решений главных распорядителей средств бюджета муниципального образования «Парабельский район».</w:t>
      </w:r>
    </w:p>
    <w:p>
      <w:pPr>
        <w:pStyle w:val="23"/>
        <w:ind w:firstLine="709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23"/>
        <w:ind w:firstLine="709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Статья 21</w:t>
      </w:r>
    </w:p>
    <w:p>
      <w:pPr>
        <w:pStyle w:val="23"/>
        <w:ind w:firstLine="709"/>
        <w:rPr/>
      </w:pPr>
      <w:r>
        <w:rPr>
          <w:i w:val="false"/>
          <w:iCs w:val="false"/>
          <w:sz w:val="24"/>
          <w:szCs w:val="24"/>
        </w:rPr>
        <w:t>Установить предельную величину Резервного фонда Администрации Парабельского района на 2024 год в сумме 8 000,0 тыс. рублей, на 2025 год в сумме 8 000,0 тыс. рублей, на 2026 год в сумме 8 000,0 тыс. рублей.</w:t>
      </w:r>
    </w:p>
    <w:p>
      <w:pPr>
        <w:pStyle w:val="23"/>
        <w:ind w:firstLine="709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23"/>
        <w:ind w:firstLine="709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Статья 22</w:t>
      </w:r>
    </w:p>
    <w:p>
      <w:pPr>
        <w:pStyle w:val="Normal"/>
        <w:ind w:firstLine="709"/>
        <w:jc w:val="both"/>
        <w:rPr/>
      </w:pPr>
      <w:r>
        <w:rPr/>
        <w:t>Установить, что поступающие в бюджет муниципального образования «Парабельский район» неналоговые доходы в виде платы за негативное воздействие на окружающую среду, административных штрафов за административные правонарушения в области охраны окружающей среды и природопользования, платежей по искам о возмещении вреда, причиненного окружающей среде вследствие нарушений обязательных требований, а также платежей, уплачиваемых при добровольном возмещении вреда, причиненного окружающей среде вследствие нарушений обязательных требований, направляются на реализацию плана мероприятий, указанных в пункте 1 статьи 16.6, пункте 1 статьи 75.1 и пункте 1 статьи 78.2 Федерального закона от 10 января 2002 №7-ФЗ «Об охране окружающей среды» Томской области, утвержденного исполнительным органом Томской области, осуществляющим государственное управление в области охраны окружающей среды, по согласованию с уполномоченным Правительством Российской Федерации федеральным органом исполнительной власти.</w:t>
      </w:r>
    </w:p>
    <w:p>
      <w:pPr>
        <w:pStyle w:val="23"/>
        <w:ind w:firstLine="709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23"/>
        <w:ind w:firstLine="709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Статья 23</w:t>
      </w:r>
    </w:p>
    <w:p>
      <w:pPr>
        <w:pStyle w:val="23"/>
        <w:ind w:firstLine="709"/>
        <w:rPr/>
      </w:pPr>
      <w:r>
        <w:rPr>
          <w:i w:val="false"/>
          <w:sz w:val="24"/>
          <w:szCs w:val="24"/>
        </w:rPr>
        <w:t>Настоящее Решение вступает в силу с 1 января 2024 года.</w:t>
      </w:r>
    </w:p>
    <w:p>
      <w:pPr>
        <w:pStyle w:val="23"/>
        <w:ind w:firstLine="709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Председатель Думы</w:t>
        <w:tab/>
        <w:tab/>
        <w:tab/>
        <w:tab/>
        <w:tab/>
        <w:tab/>
        <w:tab/>
        <w:tab/>
        <w:t xml:space="preserve">                    М.А. Гордиевский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Глава района</w:t>
        <w:tab/>
        <w:tab/>
        <w:tab/>
        <w:tab/>
        <w:tab/>
        <w:tab/>
        <w:tab/>
        <w:tab/>
        <w:tab/>
        <w:tab/>
        <w:tab/>
        <w:t xml:space="preserve">    Е.А. Рязанова</w:t>
      </w:r>
    </w:p>
    <w:p>
      <w:pPr>
        <w:pStyle w:val="Normal"/>
        <w:rPr/>
      </w:pPr>
      <w:r>
        <w:rPr/>
      </w:r>
      <w:r>
        <w:br w:type="page"/>
      </w:r>
    </w:p>
    <w:p>
      <w:pPr>
        <w:pStyle w:val="TextBody"/>
        <w:tabs>
          <w:tab w:val="clear" w:pos="708"/>
          <w:tab w:val="left" w:pos="7905" w:leader="none"/>
        </w:tabs>
        <w:spacing w:before="0" w:after="0"/>
        <w:ind w:left="6804" w:hanging="0"/>
        <w:jc w:val="right"/>
        <w:rPr/>
      </w:pPr>
      <w:r>
        <w:rPr/>
        <w:t>Приложение 1 к решению</w:t>
      </w:r>
    </w:p>
    <w:p>
      <w:pPr>
        <w:pStyle w:val="Normal"/>
        <w:ind w:left="6804" w:hanging="0"/>
        <w:jc w:val="right"/>
        <w:rPr/>
      </w:pPr>
      <w:r>
        <w:rPr/>
        <w:t>Думы Парабельского района</w:t>
      </w:r>
    </w:p>
    <w:p>
      <w:pPr>
        <w:pStyle w:val="Normal"/>
        <w:tabs>
          <w:tab w:val="clear" w:pos="708"/>
          <w:tab w:val="left" w:pos="7905" w:leader="none"/>
        </w:tabs>
        <w:ind w:left="6804" w:hanging="0"/>
        <w:jc w:val="right"/>
        <w:rPr>
          <w:b/>
          <w:b/>
          <w:bCs/>
        </w:rPr>
      </w:pPr>
      <w:r>
        <w:rPr/>
        <w:t xml:space="preserve">от 21.12.2023 г. № 40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Дифференцированные нормативы отчислений в бюджет муниципального образования «Парабельский район»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</w:rPr>
      </w:pPr>
      <w:r>
        <w:rPr>
          <w:b/>
          <w:bCs/>
        </w:rPr>
        <w:t>на 2024 год и плановый период 2025 и 2026 год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  <w:tab/>
        <w:t xml:space="preserve">                  в процентах</w:t>
      </w:r>
    </w:p>
    <w:tbl>
      <w:tblPr>
        <w:tblW w:w="10145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2126"/>
        <w:gridCol w:w="1984"/>
        <w:gridCol w:w="2127"/>
      </w:tblGrid>
      <w:tr>
        <w:trPr>
          <w:trHeight w:val="413" w:hRule="atLeast"/>
          <w:cantSplit w:val="true"/>
        </w:trPr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ормативы отчислений</w:t>
            </w:r>
          </w:p>
        </w:tc>
      </w:tr>
      <w:tr>
        <w:trPr>
          <w:trHeight w:val="412" w:hRule="atLeast"/>
          <w:cantSplit w:val="true"/>
        </w:trPr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4</w:t>
            </w:r>
            <w:r>
              <w:rPr/>
              <w:t xml:space="preserve">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5</w:t>
            </w:r>
            <w:r>
              <w:rPr/>
              <w:t xml:space="preserve">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6</w:t>
            </w:r>
            <w:r>
              <w:rPr/>
              <w:t xml:space="preserve"> год</w:t>
            </w:r>
          </w:p>
        </w:tc>
      </w:tr>
      <w:tr>
        <w:trPr>
          <w:trHeight w:val="740" w:hRule="atLeast"/>
          <w:cantSplit w:val="true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Парабель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0,29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5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0,29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5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0,29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5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3240"/>
        <w:gridCol w:w="1559"/>
        <w:gridCol w:w="1501"/>
        <w:gridCol w:w="1300"/>
      </w:tblGrid>
      <w:tr>
        <w:trPr>
          <w:trHeight w:val="31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  <w:bookmarkStart w:id="0" w:name="RANGE!A1%3AE43"/>
            <w:bookmarkStart w:id="1" w:name="RANGE!A1%3AE43"/>
            <w:bookmarkEnd w:id="1"/>
          </w:p>
        </w:tc>
        <w:tc>
          <w:tcPr>
            <w:tcW w:w="7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Приложение 2 к решению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                                                               </w:t>
            </w:r>
            <w:r>
              <w:rPr/>
              <w:t>Думы Парабельского района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от 21.12.2023 №40</w:t>
            </w:r>
          </w:p>
        </w:tc>
      </w:tr>
      <w:tr>
        <w:trPr>
          <w:trHeight w:val="660" w:hRule="atLeast"/>
        </w:trPr>
        <w:tc>
          <w:tcPr>
            <w:tcW w:w="10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бъём безвозмездных поступлений в бюджет муниципального образования "Парабельский  район" на 2024 год и плановый период 2025 и 2026 годов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ублей</w:t>
            </w:r>
          </w:p>
        </w:tc>
      </w:tr>
      <w:tr>
        <w:trPr>
          <w:trHeight w:val="315" w:hRule="atLeast"/>
        </w:trPr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Код </w:t>
              <w:br/>
              <w:t>бюджетной классификации Российской Федераци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именование показателя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умма</w:t>
            </w:r>
          </w:p>
        </w:tc>
      </w:tr>
      <w:tr>
        <w:trPr>
          <w:trHeight w:val="315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24 го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25 г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26 год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00.00000.00.0000.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 068 845 469,7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88 352 117,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74 591 062,78</w:t>
            </w:r>
          </w:p>
        </w:tc>
      </w:tr>
      <w:tr>
        <w:trPr>
          <w:trHeight w:val="120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02.00000.00.0000.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 039 870 443,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88 352 117,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74 591 062,78</w:t>
            </w:r>
          </w:p>
        </w:tc>
      </w:tr>
      <w:tr>
        <w:trPr>
          <w:trHeight w:val="60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02.10000.00.0000.1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88 158 7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9 419 2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7 557 300,00</w:t>
            </w:r>
          </w:p>
        </w:tc>
      </w:tr>
      <w:tr>
        <w:trPr>
          <w:trHeight w:val="90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02.15001.05.0000.1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7 880 4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1 199 5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 936 100,00</w:t>
            </w:r>
          </w:p>
        </w:tc>
      </w:tr>
      <w:tr>
        <w:trPr>
          <w:trHeight w:val="120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02.15002.05.0000.1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60 278 3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8 219 7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9 621 200,00</w:t>
            </w:r>
          </w:p>
        </w:tc>
      </w:tr>
      <w:tr>
        <w:trPr>
          <w:trHeight w:val="90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02.20000.00.0000.1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30 044 277,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87 573 493,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7 442 025,94</w:t>
            </w:r>
          </w:p>
        </w:tc>
      </w:tr>
      <w:tr>
        <w:trPr>
          <w:trHeight w:val="120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02.20077.05.0000.1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 865 604,1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270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02.25171.05.0000.1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убсидии бюджетам муниципальных районов на 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68 8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210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02.25179.05.0000.1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 629 2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 629 2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 976 700,00</w:t>
            </w:r>
          </w:p>
        </w:tc>
      </w:tr>
      <w:tr>
        <w:trPr>
          <w:trHeight w:val="210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02.25304.05.0000.1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 486 0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 217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 620 000,00</w:t>
            </w:r>
          </w:p>
        </w:tc>
      </w:tr>
      <w:tr>
        <w:trPr>
          <w:trHeight w:val="180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02.25467.05.0000.1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18 0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02.25519.05.0000.1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убсидия бюджетам муниципальных районов на поддержку отрасли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 092 005,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210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02.25527.05.0000.1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 064 958,7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90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02.25576.05.0000.1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91 197,8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120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02.25599.05.0000.1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убсидии бюджетам муниципальных районов на подготовку проектов межевания земельных участков и на проведение кадастровы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32 467,1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00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00 000,00</w:t>
            </w:r>
          </w:p>
        </w:tc>
      </w:tr>
      <w:tr>
        <w:trPr>
          <w:trHeight w:val="120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02.25750.05.0000.1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8 973 333,3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8 973 333,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34 194 065,94</w:t>
            </w:r>
          </w:p>
        </w:tc>
      </w:tr>
      <w:tr>
        <w:trPr>
          <w:trHeight w:val="60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02.29999.05.0000.1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2 822 710,8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8 053 96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2 951 260,00</w:t>
            </w:r>
          </w:p>
        </w:tc>
      </w:tr>
      <w:tr>
        <w:trPr>
          <w:trHeight w:val="60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02.30000.00.0000.1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06 101 909,6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69 176 624,2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67 413 236,84</w:t>
            </w:r>
          </w:p>
        </w:tc>
      </w:tr>
      <w:tr>
        <w:trPr>
          <w:trHeight w:val="120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02.30024.05.0000.1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85 820 050,7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43 079 805,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43 079 805,03</w:t>
            </w:r>
          </w:p>
        </w:tc>
      </w:tr>
      <w:tr>
        <w:trPr>
          <w:trHeight w:val="150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02.30027.05.0000.1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7 458 8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1 257 4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1 257 400,00</w:t>
            </w:r>
          </w:p>
        </w:tc>
      </w:tr>
      <w:tr>
        <w:trPr>
          <w:trHeight w:val="180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02.35082.05.0000.1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убвенции бюджетам муниципальных районов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 776 958,9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 684 119,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 783 031,81</w:t>
            </w:r>
          </w:p>
        </w:tc>
      </w:tr>
      <w:tr>
        <w:trPr>
          <w:trHeight w:val="150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02.35118.05.0000.1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 044 4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 153 6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 266 000,00</w:t>
            </w:r>
          </w:p>
        </w:tc>
      </w:tr>
      <w:tr>
        <w:trPr>
          <w:trHeight w:val="180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02.35120.05.0000.1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 7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 7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7 000,00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02.40000.00.0000.1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15 565 556,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2 182 8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2 178 500,00</w:t>
            </w:r>
          </w:p>
        </w:tc>
      </w:tr>
      <w:tr>
        <w:trPr>
          <w:trHeight w:val="210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02.40014.05.0000.1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2 299 0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2 299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2 299 000,00</w:t>
            </w:r>
          </w:p>
        </w:tc>
      </w:tr>
      <w:tr>
        <w:trPr>
          <w:trHeight w:val="450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02.45050.05.0000.1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ежбюджетные трансферты,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10 3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180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02.45303.05.0000.1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8 806 7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7 630 8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7 626 500,00</w:t>
            </w:r>
          </w:p>
        </w:tc>
      </w:tr>
      <w:tr>
        <w:trPr>
          <w:trHeight w:val="120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02.45454.05.0000.1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ежбюджетные трансферты, передаваемые бюджетам муниципальных районов на создание модельных муниципальных библиот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 000 0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90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02.49999.05.0000.1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2 149 556,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 253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 253 000,00</w:t>
            </w:r>
          </w:p>
        </w:tc>
      </w:tr>
      <w:tr>
        <w:trPr>
          <w:trHeight w:val="60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07.00000.00.0000.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9 760 560,6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07.05030.05.0000.1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9 760 560,6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240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18.00000.00.0000.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59 3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180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18.60010.05.0000.1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59 3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150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19.00000.00.0000.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-1 344 833,9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420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19.45303.05.0000.1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озврат остатко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,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-304 754,2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150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19.60010.05.0000.1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-1 040 079,7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TextBody"/>
        <w:tabs>
          <w:tab w:val="clear" w:pos="708"/>
          <w:tab w:val="left" w:pos="7905" w:leader="none"/>
        </w:tabs>
        <w:spacing w:before="0" w:after="0"/>
        <w:ind w:left="6662" w:hanging="0"/>
        <w:jc w:val="right"/>
        <w:rPr>
          <w:lang w:val="en-US"/>
        </w:rPr>
      </w:pPr>
      <w:r>
        <w:rPr>
          <w:lang w:val="en-US"/>
        </w:rPr>
        <w:t>Приложение 3 к решению</w:t>
      </w:r>
    </w:p>
    <w:p>
      <w:pPr>
        <w:pStyle w:val="Normal"/>
        <w:ind w:left="6662" w:hanging="0"/>
        <w:jc w:val="right"/>
        <w:rPr>
          <w:lang w:val="en-US"/>
        </w:rPr>
      </w:pPr>
      <w:r>
        <w:rPr>
          <w:lang w:val="en-US"/>
        </w:rPr>
        <w:t xml:space="preserve">Думы Парабельского района </w:t>
      </w:r>
    </w:p>
    <w:p>
      <w:pPr>
        <w:pStyle w:val="Normal"/>
        <w:ind w:left="6662" w:hanging="0"/>
        <w:jc w:val="right"/>
        <w:rPr/>
      </w:pPr>
      <w:r>
        <w:rPr>
          <w:lang w:val="en-US"/>
        </w:rPr>
        <w:t xml:space="preserve">от </w:t>
      </w:r>
      <w:r>
        <w:rPr/>
        <w:t>21</w:t>
      </w:r>
      <w:r>
        <w:rPr>
          <w:lang w:val="en-US"/>
        </w:rPr>
        <w:t>.</w:t>
      </w:r>
      <w:r>
        <w:rPr/>
        <w:t>12</w:t>
      </w:r>
      <w:r>
        <w:rPr>
          <w:lang w:val="en-US"/>
        </w:rPr>
        <w:t>.202</w:t>
      </w:r>
      <w:r>
        <w:rPr/>
        <w:t>3</w:t>
      </w:r>
      <w:r>
        <w:rPr>
          <w:lang w:val="en-US"/>
        </w:rPr>
        <w:t xml:space="preserve"> № </w:t>
      </w:r>
      <w:r>
        <w:rPr/>
        <w:t>40</w:t>
      </w:r>
    </w:p>
    <w:p>
      <w:pPr>
        <w:pStyle w:val="Normal"/>
        <w:ind w:left="6662" w:hanging="0"/>
        <w:jc w:val="right"/>
        <w:rPr>
          <w:bCs/>
          <w:sz w:val="26"/>
          <w:szCs w:val="20"/>
          <w:lang w:val="en-US"/>
        </w:rPr>
      </w:pPr>
      <w:r>
        <w:rPr>
          <w:bCs/>
          <w:sz w:val="26"/>
          <w:szCs w:val="20"/>
          <w:lang w:val="en-US"/>
        </w:rPr>
      </w:r>
    </w:p>
    <w:p>
      <w:pPr>
        <w:pStyle w:val="Normal"/>
        <w:jc w:val="center"/>
        <w:rPr>
          <w:bCs/>
          <w:sz w:val="26"/>
          <w:szCs w:val="20"/>
          <w:lang w:val="en-US"/>
        </w:rPr>
      </w:pPr>
      <w:r>
        <w:rPr>
          <w:bCs/>
          <w:sz w:val="26"/>
          <w:szCs w:val="20"/>
          <w:lang w:val="en-US"/>
        </w:rPr>
      </w:r>
    </w:p>
    <w:p>
      <w:pPr>
        <w:pStyle w:val="Normal"/>
        <w:jc w:val="center"/>
        <w:rPr/>
      </w:pPr>
      <w:r>
        <w:rPr/>
        <w:t xml:space="preserve">Источники внутреннего финансирования дефицита бюджета </w:t>
      </w:r>
      <w:r>
        <w:rPr>
          <w:iCs/>
        </w:rPr>
        <w:t xml:space="preserve">муниципального образования «Парабельский район» </w:t>
      </w:r>
      <w:r>
        <w:rPr/>
        <w:t>на 2024 год и плановый период 2025 и 2026 годов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рублей</w:t>
      </w:r>
    </w:p>
    <w:tbl>
      <w:tblPr>
        <w:tblW w:w="102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746"/>
        <w:gridCol w:w="1701"/>
        <w:gridCol w:w="1701"/>
      </w:tblGrid>
      <w:tr>
        <w:trPr>
          <w:trHeight w:val="56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6 год</w:t>
            </w:r>
          </w:p>
        </w:tc>
      </w:tr>
      <w:tr>
        <w:trPr>
          <w:trHeight w:val="69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ница между полученными и погашенными бюджетными кредитами, предоставленными бюджету МО «Парабельский район» другими бюджетами бюджетной системы Российской Федерации в валюте Российской Федераци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9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менение прочих остатков денежных средств районного бюджета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 586 391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1383" w:leader="none"/>
              </w:tabs>
              <w:jc w:val="center"/>
              <w:rPr>
                <w:bCs/>
              </w:rPr>
            </w:pPr>
            <w:r>
              <w:rPr/>
              <w:t>51 586 391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138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138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br w:type="page"/>
      </w:r>
    </w:p>
    <w:p>
      <w:pPr>
        <w:pStyle w:val="Normal"/>
        <w:ind w:left="6521" w:hanging="0"/>
        <w:jc w:val="right"/>
        <w:rPr/>
      </w:pPr>
      <w:r>
        <w:rPr/>
        <w:t>Приложение 4 к решению</w:t>
      </w:r>
    </w:p>
    <w:p>
      <w:pPr>
        <w:pStyle w:val="Normal"/>
        <w:ind w:left="6521" w:hanging="0"/>
        <w:jc w:val="right"/>
        <w:rPr/>
      </w:pPr>
      <w:r>
        <w:rPr/>
        <w:t>Думы Парабельского района</w:t>
      </w:r>
    </w:p>
    <w:p>
      <w:pPr>
        <w:pStyle w:val="Normal"/>
        <w:tabs>
          <w:tab w:val="clear" w:pos="708"/>
          <w:tab w:val="left" w:pos="7905" w:leader="none"/>
        </w:tabs>
        <w:ind w:left="6804" w:hanging="0"/>
        <w:jc w:val="right"/>
        <w:rPr/>
      </w:pPr>
      <w:r>
        <w:rPr>
          <w:bCs/>
        </w:rPr>
        <w:t xml:space="preserve">от 21.12.2023 г. №40 </w:t>
      </w:r>
    </w:p>
    <w:p>
      <w:pPr>
        <w:pStyle w:val="Normal"/>
        <w:ind w:left="6521" w:hanging="0"/>
        <w:jc w:val="right"/>
        <w:rPr>
          <w:bCs/>
        </w:rPr>
      </w:pPr>
      <w:r>
        <w:rPr>
          <w:bCs/>
        </w:rPr>
        <w:t xml:space="preserve"> </w:t>
      </w:r>
    </w:p>
    <w:p>
      <w:pPr>
        <w:pStyle w:val="Normal"/>
        <w:ind w:left="6521" w:hanging="0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</w:rPr>
        <w:t>Перечень главных распорядителей средств бюджета</w:t>
      </w:r>
      <w:r>
        <w:rPr>
          <w:b/>
          <w:iCs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iCs/>
        </w:rPr>
        <w:t>муниципального образования «Парабельский район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268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лавного распоряд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лавного распорядителя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Администрация Парабель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Орган управления финансами – Финансовый отдел администрации Парабельского района Том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Отдел культуры Администрации Парабель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Отдел образования Администрации Парабель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TextBody"/>
        <w:tabs>
          <w:tab w:val="clear" w:pos="708"/>
          <w:tab w:val="left" w:pos="7905" w:leader="none"/>
        </w:tabs>
        <w:spacing w:before="0" w:after="0"/>
        <w:ind w:left="6521" w:hanging="0"/>
        <w:jc w:val="right"/>
        <w:rPr>
          <w:bCs/>
        </w:rPr>
      </w:pPr>
      <w:r>
        <w:rPr>
          <w:bCs/>
        </w:rPr>
        <w:t>Приложение 5 к решению</w:t>
      </w:r>
    </w:p>
    <w:p>
      <w:pPr>
        <w:pStyle w:val="Normal"/>
        <w:ind w:left="6521" w:hanging="0"/>
        <w:jc w:val="right"/>
        <w:rPr>
          <w:bCs/>
          <w:lang w:val="en-US"/>
        </w:rPr>
      </w:pPr>
      <w:r>
        <w:rPr>
          <w:bCs/>
          <w:lang w:val="en-US"/>
        </w:rPr>
        <w:t xml:space="preserve">Думы Парабельского района </w:t>
      </w:r>
    </w:p>
    <w:p>
      <w:pPr>
        <w:pStyle w:val="Normal"/>
        <w:ind w:left="6521" w:hanging="0"/>
        <w:jc w:val="right"/>
        <w:rPr>
          <w:bCs/>
        </w:rPr>
      </w:pPr>
      <w:r>
        <w:rPr>
          <w:bCs/>
        </w:rPr>
        <w:t xml:space="preserve">от 21.12.2023 г. №40 </w:t>
      </w:r>
    </w:p>
    <w:p>
      <w:pPr>
        <w:pStyle w:val="Normal"/>
        <w:ind w:left="609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9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Перечень нормативно-правовых актов муниципального образования</w:t>
      </w:r>
    </w:p>
    <w:p>
      <w:pPr>
        <w:pStyle w:val="Normal"/>
        <w:jc w:val="center"/>
        <w:rPr/>
      </w:pPr>
      <w:r>
        <w:rPr>
          <w:b/>
          <w:iCs/>
        </w:rPr>
        <w:t xml:space="preserve"> </w:t>
      </w:r>
      <w:r>
        <w:rPr>
          <w:b/>
          <w:iCs/>
        </w:rPr>
        <w:t xml:space="preserve">«Парабельский район» </w:t>
      </w:r>
      <w:r>
        <w:rPr>
          <w:b/>
        </w:rPr>
        <w:t>о принятии к осуществлению части полномочий органов местного самоуправления сельских поселений</w:t>
      </w:r>
      <w:r>
        <w:rPr>
          <w:b/>
          <w:iCs/>
        </w:rPr>
        <w:t xml:space="preserve">, вводимых в действ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iCs/>
        </w:rPr>
        <w:t>с 01 января по 31 декабря 2024 год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/>
        <w:t>Решение Думы Парабельского района от «21» декабря 2023 г.  № 39 «О принятии к осуществлению полномочий контрольно-счетных органов сельских поселений по осуществлению внешнего муниципального финансового контроля»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>Решение Думы Парабельского района от «21» декабря 2023 г. № 41 «О принятии к осуществлению части полномочий органов местного самоуправления сельских поселений»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5.1 к решению</w:t>
      </w:r>
    </w:p>
    <w:p>
      <w:pPr>
        <w:pStyle w:val="Normal"/>
        <w:jc w:val="right"/>
        <w:rPr/>
      </w:pPr>
      <w:r>
        <w:rPr/>
        <w:t>Думы Парабельского района</w:t>
      </w:r>
    </w:p>
    <w:p>
      <w:pPr>
        <w:pStyle w:val="Normal"/>
        <w:tabs>
          <w:tab w:val="clear" w:pos="708"/>
          <w:tab w:val="left" w:pos="7905" w:leader="none"/>
        </w:tabs>
        <w:spacing w:before="0" w:after="120"/>
        <w:ind w:left="6804" w:hanging="0"/>
        <w:jc w:val="right"/>
        <w:rPr>
          <w:lang w:val="en-US"/>
        </w:rPr>
      </w:pPr>
      <w:r>
        <w:rPr>
          <w:bCs/>
          <w:lang w:val="en-US"/>
        </w:rPr>
        <w:t>от 21.12.2023 г. №40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нормативно-правовых актов</w:t>
      </w:r>
    </w:p>
    <w:p>
      <w:pPr>
        <w:pStyle w:val="Normal"/>
        <w:jc w:val="center"/>
        <w:rPr/>
      </w:pPr>
      <w:r>
        <w:rPr>
          <w:b/>
          <w:bCs/>
        </w:rPr>
        <w:t xml:space="preserve">муниципального образования «Парабельский район» о </w:t>
      </w:r>
      <w:r>
        <w:rPr>
          <w:b/>
          <w:color w:val="333333"/>
          <w:shd w:fill="FFFFFF" w:val="clear"/>
        </w:rPr>
        <w:t xml:space="preserve">передаче </w:t>
      </w:r>
      <w:r>
        <w:rPr>
          <w:b/>
          <w:bCs/>
        </w:rPr>
        <w:t>органам местного самоуправления сельских поселений</w:t>
      </w:r>
      <w:r>
        <w:rPr>
          <w:b/>
          <w:color w:val="333333"/>
          <w:shd w:fill="FFFFFF" w:val="clear"/>
        </w:rPr>
        <w:t xml:space="preserve"> осуществления части своих полномочий по решению вопросов местного значения</w:t>
      </w:r>
      <w:r>
        <w:rPr>
          <w:b/>
          <w:bCs/>
        </w:rPr>
        <w:t>, вводимых в действ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 01 января по 31 декабря 2024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1. Решение Думы Парабельского района «16» ноября 2023 г. № 37 «О передаче осуществления части полномочий исполнительным органам местного самоуправления сельских поселений по участию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Парабельского района</w:t>
      </w:r>
      <w:r>
        <w:rPr>
          <w:b/>
        </w:rPr>
        <w:t>»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иложение 6 к решению</w:t>
      </w:r>
    </w:p>
    <w:p>
      <w:pPr>
        <w:pStyle w:val="Normal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Думы Парабельского района</w:t>
      </w:r>
    </w:p>
    <w:p>
      <w:pPr>
        <w:pStyle w:val="Normal"/>
        <w:jc w:val="right"/>
        <w:rPr/>
      </w:pPr>
      <w:r>
        <w:rPr>
          <w:rFonts w:eastAsia="Calibri"/>
          <w:color w:val="000000"/>
          <w:lang w:eastAsia="en-US"/>
        </w:rPr>
        <w:t>от 21.12.2023 № 40</w:t>
      </w:r>
    </w:p>
    <w:tbl>
      <w:tblPr>
        <w:tblW w:w="960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40"/>
        <w:gridCol w:w="1140"/>
        <w:gridCol w:w="525"/>
        <w:gridCol w:w="1455"/>
        <w:gridCol w:w="1470"/>
        <w:gridCol w:w="1470"/>
      </w:tblGrid>
      <w:tr>
        <w:trPr>
          <w:trHeight w:val="930" w:hRule="atLeast"/>
        </w:trPr>
        <w:tc>
          <w:tcPr>
            <w:tcW w:w="960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ределение бюджетных ассигнований бюджета муниципального образования «Парабельский район» по целевым статьям (муниципальным программам и непрограммным направлениям деятельности), группам видов расходов классификации расходов бюджето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 2024 год и плановый период 2025 и 2026 годов</w:t>
            </w:r>
          </w:p>
        </w:tc>
      </w:tr>
      <w:tr>
        <w:trPr>
          <w:trHeight w:val="225" w:hRule="atLeast"/>
        </w:trPr>
        <w:tc>
          <w:tcPr>
            <w:tcW w:w="354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</w:tc>
      </w:tr>
      <w:tr>
        <w:trPr>
          <w:trHeight w:val="450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ЦСР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Р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ссигнования 2024 год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ссигнования 2025 год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ссигнования 2026 год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57 226 460,8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28 218 867,6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36 537 212,78</w:t>
            </w:r>
          </w:p>
        </w:tc>
      </w:tr>
      <w:tr>
        <w:trPr>
          <w:trHeight w:val="67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истемы образования Парабельского района"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 563 269,27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0 645 352,6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5 626 097,75</w:t>
            </w:r>
          </w:p>
        </w:tc>
      </w:tr>
      <w:tr>
        <w:trPr>
          <w:trHeight w:val="450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школьного образования"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5 776 013,7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 830 5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 830 500,00</w:t>
            </w:r>
          </w:p>
        </w:tc>
      </w:tr>
      <w:tr>
        <w:trPr>
          <w:trHeight w:val="67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оступного качественного дошкольного образования"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80000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5 776 013,7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 830 5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 830 500,00</w:t>
            </w:r>
          </w:p>
        </w:tc>
      </w:tr>
      <w:tr>
        <w:trPr>
          <w:trHeight w:val="900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дошкольных учреждений для создания условий по присмотру и уходу за детьми дошкольного возраста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800000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70 907 387,5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 146 5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 146 50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80000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 907 387,5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 146 5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 146 500,00</w:t>
            </w:r>
          </w:p>
        </w:tc>
      </w:tr>
      <w:tr>
        <w:trPr>
          <w:trHeight w:val="4290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енсация недополученных доходов, связанных с содержанием (присмотром и уходом) детей, родители которых частично или полностью освобождены от взимания родительской платы на основании Постановлений Администрации Парабельского района от 28.08.2013 №653/1а "Об утверждении Положения о порядке установления размера родительской платы за содержание детей (присмотр и уход за детьми) в муниципальных образовательных учреждениях, реализующих образовательные программы дошкольного образования", от 28.09.2022 №518а "О мерах, реализуемых в Парабельском районе, для оказания помощи гражданам, призванным на военную службу и членам их семей"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800001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1 02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800001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1 02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800001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157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804037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 272 0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 693 2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 693 20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804037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 272 0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 693 2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 693 200,00</w:t>
            </w:r>
          </w:p>
        </w:tc>
      </w:tr>
      <w:tr>
        <w:trPr>
          <w:trHeight w:val="337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804038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0 8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0 80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804038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0 8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0 800,00</w:t>
            </w:r>
          </w:p>
        </w:tc>
      </w:tr>
      <w:tr>
        <w:trPr>
          <w:trHeight w:val="157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804039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 054 3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804039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 054 3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ощрение муниципальных образований Томской области за эффективную практику ведения официальных страниц в социальных сетях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804141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 306,2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804141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 306,2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начального, общего, основного общего, среднего общего образования"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200000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6 824 430,47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0 920 7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360 666 900,00</w:t>
            </w:r>
          </w:p>
        </w:tc>
      </w:tr>
      <w:tr>
        <w:trPr>
          <w:trHeight w:val="900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оступного качественного начального, общего, основного общего, среднего общего образования"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280000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1 611 290,47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8 236 5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8 232 200,00</w:t>
            </w:r>
          </w:p>
        </w:tc>
      </w:tr>
      <w:tr>
        <w:trPr>
          <w:trHeight w:val="900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учреждений образования для организации образовательного процесса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2800000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 583 223,0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 869 2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 869 200,00</w:t>
            </w:r>
          </w:p>
        </w:tc>
      </w:tr>
      <w:tr>
        <w:trPr>
          <w:trHeight w:val="67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280000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0 0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280000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 413 223,0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 869 2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 869 200,00</w:t>
            </w:r>
          </w:p>
        </w:tc>
      </w:tr>
      <w:tr>
        <w:trPr>
          <w:trHeight w:val="4290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енсация недополученных доходов, связанных с содержанием (присмотром и уходом) детей, родители которых частично или полностью освобождены от взимания родительской платы на основании Постановлений Администрации Парабельского района от 28.08.2013 №653/1а "Об утверждении Положения о порядке установления размера родительской платы за содержание детей (присмотр и уход за детьми) в муниципальных образовательных учреждениях, реализующих образовательные программы дошкольного образования", от 28.09.2022 №518а "О мерах, реализуемых в Парабельском районе, для оказания помощи гражданам, призванным на военную службу и членам их семей"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2800001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6 746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2800001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486 746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37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2804038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558 2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2804038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8 2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47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2804042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4 622 4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1 230 2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1 230 20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2804042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4 622 4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1 230 2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1 230 200,00</w:t>
            </w:r>
          </w:p>
        </w:tc>
      </w:tr>
      <w:tr>
        <w:trPr>
          <w:trHeight w:val="157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2804046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 601 4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2804046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 601 4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2804052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46 9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2804052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46 9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1350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2804053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7 815,2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0 0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0 00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2804053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7 815,2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0 0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0 000,00</w:t>
            </w:r>
          </w:p>
        </w:tc>
      </w:tr>
      <w:tr>
        <w:trPr>
          <w:trHeight w:val="900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ощрение муниципальных образований Томской области за эффективную практику ведения официальных страниц в социальных сетях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2804141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 306,2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2804141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 306,2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2804144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56 3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56 3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56 30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2804144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56 3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56 3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56 300,00</w:t>
            </w:r>
          </w:p>
        </w:tc>
      </w:tr>
      <w:tr>
        <w:trPr>
          <w:trHeight w:val="2940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280L05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0 3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280L050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0 3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6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280L303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 806 7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630 8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626 50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280L303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 806 7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630 8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626 500,00</w:t>
            </w:r>
          </w:p>
        </w:tc>
      </w:tr>
      <w:tr>
        <w:trPr>
          <w:trHeight w:val="67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казание поддержки обучающихся из малообеспеченных семей"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281000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97 94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 838 0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838 000,00</w:t>
            </w:r>
          </w:p>
        </w:tc>
      </w:tr>
      <w:tr>
        <w:trPr>
          <w:trHeight w:val="450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азание поддержки обучающихся из малообеспеченных семей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2810000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34 44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281000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34 44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40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, обучающихся по образовательным программам начального общего образования и обучающихся, указанных в пункте 4 части 1 статьи 4 Закона Томской области от 5 июня 2024 года № 47-ОЗ "О дополнительных мерах социальной поддержки многодетных семей"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2814044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03 0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03 0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03 00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2814044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03 0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03 0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03 000,00</w:t>
            </w:r>
          </w:p>
        </w:tc>
      </w:tr>
      <w:tr>
        <w:trPr>
          <w:trHeight w:val="1800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одноразовым бесплатным питанием обучающихся в муниципальных общеобразовательных организациях, указанных в пункте 4 части 1 статьи 4 Закона Томской области от 5 июня 2024 года № 47-ОЗ "О дополнительных мерах социальной поддержки многодетных семей"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2814145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25 5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2814145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25 5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40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, обучающихся по образовательным программам начального общего образования и обучающихся, указанных в пункте 4 части 1 статьи 4 Закона Томской области от 5 июня 2024 года № 47-ОЗ "О дополнительных мерах социальной поддержки многодетных семей" (РБ)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281S044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35 0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35 0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35 00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281S044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35 0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35 0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35 000,00</w:t>
            </w:r>
          </w:p>
        </w:tc>
      </w:tr>
      <w:tr>
        <w:trPr>
          <w:trHeight w:val="1350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"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282000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486 0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217 0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620 000,00</w:t>
            </w:r>
          </w:p>
        </w:tc>
      </w:tr>
      <w:tr>
        <w:trPr>
          <w:trHeight w:val="112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282L3041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486 0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217 0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620 00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282L304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486 0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217 0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620 000,00</w:t>
            </w:r>
          </w:p>
        </w:tc>
      </w:tr>
      <w:tr>
        <w:trPr>
          <w:trHeight w:val="157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"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2EВ000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29 2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29 2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76 700,00</w:t>
            </w:r>
          </w:p>
        </w:tc>
      </w:tr>
      <w:tr>
        <w:trPr>
          <w:trHeight w:val="1350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2EВ5179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29 2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29 2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76 70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2EВ5179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29 2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 629 2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76 700,00</w:t>
            </w:r>
          </w:p>
        </w:tc>
      </w:tr>
      <w:tr>
        <w:trPr>
          <w:trHeight w:val="67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системы воспитания и дополнительного образования"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00000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 383 655,3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 775 15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 775 150,00</w:t>
            </w:r>
          </w:p>
        </w:tc>
      </w:tr>
      <w:tr>
        <w:trPr>
          <w:trHeight w:val="900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оступного качественного дополнительного образования, развитие системы воспитания детей"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80000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 383 655,3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 775 15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 775 150,00</w:t>
            </w:r>
          </w:p>
        </w:tc>
      </w:tr>
      <w:tr>
        <w:trPr>
          <w:trHeight w:val="112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дополнительного образований для создания условий для получения качественного дополнительного образования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800000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 122 614,3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 394 9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36 394 900,00</w:t>
            </w:r>
          </w:p>
        </w:tc>
      </w:tr>
      <w:tr>
        <w:trPr>
          <w:trHeight w:val="67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80000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2 0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80000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 990 614,3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 394 9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 394 900,00</w:t>
            </w:r>
          </w:p>
        </w:tc>
      </w:tr>
      <w:tr>
        <w:trPr>
          <w:trHeight w:val="900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80404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0 25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0 25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0 25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804040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0 25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0 25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0 250,00</w:t>
            </w:r>
          </w:p>
        </w:tc>
      </w:tr>
      <w:tr>
        <w:trPr>
          <w:trHeight w:val="1800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804041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807 3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3804041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807 3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804053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 184,8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3804053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 184,8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ощрение муниципальных образований Томской области за эффективную практику ведения официальных страниц в социальных сетях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804141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 306,2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804141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 306,2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Создание доступных для всех категорий населения и безопасных условий образовательного процесса"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400000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113 02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безопасных условий образовательного процесса"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480000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113 02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безопасных условий образовательного процесса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4800000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02 406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480000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02 406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 в муниципальных образовательных организациях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4800001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6 908 209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4800001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908 209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 в муниципальных образовательных организациях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4804139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4804139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 000 0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 в муниципальных образовательных организациях (РБ)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480S139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2 405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480S139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2 405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инфраструктуры системы образования"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500000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7 951 323,8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8 572 933,3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5 694 065,94</w:t>
            </w:r>
          </w:p>
        </w:tc>
      </w:tr>
      <w:tr>
        <w:trPr>
          <w:trHeight w:val="900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капитальных и текущих ремонтов, строительства для создания комфортных условий в образовательных организациях"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580000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7 824 448,5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9 013 143,6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26 344 056,59</w:t>
            </w:r>
          </w:p>
        </w:tc>
      </w:tr>
      <w:tr>
        <w:trPr>
          <w:trHeight w:val="900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капитальных и текущих ремонтов, строительства для создания комфортных условий в образовательных организациях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5800000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669 532,7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90 917,5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65 671,61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580000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669 532,7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90 917,5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65 671,61</w:t>
            </w:r>
          </w:p>
        </w:tc>
      </w:tr>
      <w:tr>
        <w:trPr>
          <w:trHeight w:val="157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работка (корректировка)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5804122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117 2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5804122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117 2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дернизация структурированных кабельных сетей муниципальных общеобразовательных организаций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5804135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72 5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5804135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 072 5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модернизации школьных систем образования (проведение капитального ремонта зданий (обособленных помещений) муниципальных общеобразовательных организаций)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580L7502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9 082 415,77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 522 626,0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4 978 384,98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580L750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9 082 415,77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 522 626,0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4 978 384,98</w:t>
            </w:r>
          </w:p>
        </w:tc>
      </w:tr>
      <w:tr>
        <w:trPr>
          <w:trHeight w:val="157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работка (корректировка)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 (РБ)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580S122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982 4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580S122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982 4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оборудования и автотранспорта для развития и укрепления материально-технического обеспечения образовательных организаций"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581000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958 075,3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 559 789,6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350 009,35</w:t>
            </w:r>
          </w:p>
        </w:tc>
      </w:tr>
      <w:tr>
        <w:trPr>
          <w:trHeight w:val="112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обретение оборудования и автотранспорта для развития и укрепления материально-технического обеспечения образовательных организаций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5810000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958 075,3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581000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10 106,8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581000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617 968,5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581000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630 0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модернизации школьных систем образования (оснащение отремонтированных зданий и (или) помещений государственных и муниципальных общеобразовательных организаций современными средствами обучения и воспитания)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581L7501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 559 789,6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350 009,35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581L75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 559 789,6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350 009,35</w:t>
            </w:r>
          </w:p>
        </w:tc>
      </w:tr>
      <w:tr>
        <w:trPr>
          <w:trHeight w:val="450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гиональный проект «Успех каждого ребенка»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5E2000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8 8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5E25171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8 8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5E25171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8 8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еализация полномочий по организации и осуществлению деятельности по опеке и попечительству"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00000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 756 344,9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 404 219,2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 503 131,81</w:t>
            </w:r>
          </w:p>
        </w:tc>
      </w:tr>
      <w:tr>
        <w:trPr>
          <w:trHeight w:val="1350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Защита интересов законных прав несовершеннолетних детей, в том числе детей - сирот и детей, оставшихся без попечения родителей, а также лиц из их числа и недееспособных граждан"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80000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 756 344,9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 404 219,2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 503 131,81</w:t>
            </w:r>
          </w:p>
        </w:tc>
      </w:tr>
      <w:tr>
        <w:trPr>
          <w:trHeight w:val="337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804074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0 486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2 6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2 60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804074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0 486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804074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2 6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2 600,00</w:t>
            </w:r>
          </w:p>
        </w:tc>
      </w:tr>
      <w:tr>
        <w:trPr>
          <w:trHeight w:val="226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804076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264 4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264 4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264 400,00</w:t>
            </w:r>
          </w:p>
        </w:tc>
      </w:tr>
      <w:tr>
        <w:trPr>
          <w:trHeight w:val="67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804076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804076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244 4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264 4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264 400,00</w:t>
            </w:r>
          </w:p>
        </w:tc>
      </w:tr>
      <w:tr>
        <w:trPr>
          <w:trHeight w:val="112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804077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194 4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 993 0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 993 000,00</w:t>
            </w:r>
          </w:p>
        </w:tc>
      </w:tr>
      <w:tr>
        <w:trPr>
          <w:trHeight w:val="67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804077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804077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174 4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 993 0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 993 000,00</w:t>
            </w:r>
          </w:p>
        </w:tc>
      </w:tr>
      <w:tr>
        <w:trPr>
          <w:trHeight w:val="112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80R082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01 087,4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80R082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01 087,4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в части средств, несофинансируемых из федерального бюджета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80А082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57 058,9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63 131,8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63 131,81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80А082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57 058,9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80А082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63 131,8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63 131,81</w:t>
            </w:r>
          </w:p>
        </w:tc>
      </w:tr>
      <w:tr>
        <w:trPr>
          <w:trHeight w:val="900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Сохранение и укрепление здоровья обучающихся и воспитанников образовательных учреждений Парабельского района"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700000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49 771,9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919 4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933 900,00</w:t>
            </w:r>
          </w:p>
        </w:tc>
      </w:tr>
      <w:tr>
        <w:trPr>
          <w:trHeight w:val="450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отдыха детей в каникулярное время"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780000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908 933,6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885 8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885 800,00</w:t>
            </w:r>
          </w:p>
        </w:tc>
      </w:tr>
      <w:tr>
        <w:trPr>
          <w:trHeight w:val="450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организации отдыха детей в каникулярное время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7804079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60 3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60 3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60 30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7804079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 960 3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7804079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60 3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60 300,00</w:t>
            </w:r>
          </w:p>
        </w:tc>
      </w:tr>
      <w:tr>
        <w:trPr>
          <w:trHeight w:val="450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организации отдыха детей в каникулярное время (РБ)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780S079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8 633,6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5 5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5 50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780S079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8 633,6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780S079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5 5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5 500,00</w:t>
            </w:r>
          </w:p>
        </w:tc>
      </w:tr>
      <w:tr>
        <w:trPr>
          <w:trHeight w:val="67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трудоустройства несовершеннолетних детей"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781000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84 594,3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трудоустройства несовершеннолетних детей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7810000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84 594,3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781000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84 594,3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диагностического обследования детей и разработка рекомендаций по организации их образовательных маршрутов"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782000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8 944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диагностического обследования детей и разработка рекомендаций по организации их образовательных маршрутов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7820000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8 944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782000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8 944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90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»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783000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817 3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033 6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048 100,00</w:t>
            </w:r>
          </w:p>
        </w:tc>
      </w:tr>
      <w:tr>
        <w:trPr>
          <w:trHeight w:val="1800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7834133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817 3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033 6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048 10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7834133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61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535 0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7834133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2 3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033 6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048 100,00</w:t>
            </w:r>
          </w:p>
        </w:tc>
      </w:tr>
      <w:tr>
        <w:trPr>
          <w:trHeight w:val="67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Создание условий кадрового обеспечения образовательных организаций"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800000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9 0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привлечения специалистов"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880000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9 0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условий для привлечения специалистов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8800000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9 0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880000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9 0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ивающая подпрограмма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900000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 929 709,0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 222 45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 222 450,00</w:t>
            </w:r>
          </w:p>
        </w:tc>
      </w:tr>
      <w:tr>
        <w:trPr>
          <w:trHeight w:val="450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9000000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 220 434,8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 190 0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 190 000,00</w:t>
            </w:r>
          </w:p>
        </w:tc>
      </w:tr>
      <w:tr>
        <w:trPr>
          <w:trHeight w:val="450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900000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 921 064,1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 161 7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8 161 700,00</w:t>
            </w:r>
          </w:p>
        </w:tc>
      </w:tr>
      <w:tr>
        <w:trPr>
          <w:trHeight w:val="67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900000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974 543,6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991 522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991 522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900000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4 827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 778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 778,00</w:t>
            </w:r>
          </w:p>
        </w:tc>
      </w:tr>
      <w:tr>
        <w:trPr>
          <w:trHeight w:val="67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9010000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758 774,2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91 15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91 150,00</w:t>
            </w:r>
          </w:p>
        </w:tc>
      </w:tr>
      <w:tr>
        <w:trPr>
          <w:trHeight w:val="67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901000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757 142,2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89 518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89 518,00</w:t>
            </w:r>
          </w:p>
        </w:tc>
      </w:tr>
      <w:tr>
        <w:trPr>
          <w:trHeight w:val="67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901000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32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32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32,00</w:t>
            </w:r>
          </w:p>
        </w:tc>
      </w:tr>
      <w:tr>
        <w:trPr>
          <w:trHeight w:val="112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901407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2 6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2 6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2 600,00</w:t>
            </w:r>
          </w:p>
        </w:tc>
      </w:tr>
      <w:tr>
        <w:trPr>
          <w:trHeight w:val="67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9014070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9 6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9 6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9 600,00</w:t>
            </w:r>
          </w:p>
        </w:tc>
      </w:tr>
      <w:tr>
        <w:trPr>
          <w:trHeight w:val="67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9014070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 0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 0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 000,00</w:t>
            </w:r>
          </w:p>
        </w:tc>
      </w:tr>
      <w:tr>
        <w:trPr>
          <w:trHeight w:val="112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9014078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568 0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4 558 8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558 800,00</w:t>
            </w:r>
          </w:p>
        </w:tc>
      </w:tr>
      <w:tr>
        <w:trPr>
          <w:trHeight w:val="67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9014078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120 28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103 0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103 000,00</w:t>
            </w:r>
          </w:p>
        </w:tc>
      </w:tr>
      <w:tr>
        <w:trPr>
          <w:trHeight w:val="67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9014078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7 72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5 8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5 800,00</w:t>
            </w:r>
          </w:p>
        </w:tc>
      </w:tr>
      <w:tr>
        <w:trPr>
          <w:trHeight w:val="157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в части средств, несофинансируемых из федерального бюджета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901А082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9 9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 9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 900,00</w:t>
            </w:r>
          </w:p>
        </w:tc>
      </w:tr>
      <w:tr>
        <w:trPr>
          <w:trHeight w:val="67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901А082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91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91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910,00</w:t>
            </w:r>
          </w:p>
        </w:tc>
      </w:tr>
      <w:tr>
        <w:trPr>
          <w:trHeight w:val="67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901А082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9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 99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90,00</w:t>
            </w:r>
          </w:p>
        </w:tc>
      </w:tr>
      <w:tr>
        <w:trPr>
          <w:trHeight w:val="67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и туризма Парабельского района"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2 684 266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 551 45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 551 450,00</w:t>
            </w:r>
          </w:p>
        </w:tc>
      </w:tr>
      <w:tr>
        <w:trPr>
          <w:trHeight w:val="900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Создание условий по предоставлению населению культурно-досуговых услуг на территории Парабельского района"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100000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6 507 616,0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 258 9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 258 900,00</w:t>
            </w:r>
          </w:p>
        </w:tc>
      </w:tr>
      <w:tr>
        <w:trPr>
          <w:trHeight w:val="900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предоставления населению Парабельского района библиотечных услуг"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180000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 521 309,7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 659 6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 659 600,00</w:t>
            </w:r>
          </w:p>
        </w:tc>
      </w:tr>
      <w:tr>
        <w:trPr>
          <w:trHeight w:val="67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условий для предоставления населению Парабельского района библиотечных услуг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1800000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 421 125,3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 659 6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 659 60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180000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 421 125,3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 659 6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 659 600,00</w:t>
            </w:r>
          </w:p>
        </w:tc>
      </w:tr>
      <w:tr>
        <w:trPr>
          <w:trHeight w:val="450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отрасли культуры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180L519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 184,4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, кроме гг. Москвы и Санкт-Петербурга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180L5191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 184,4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180L519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 184,4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МБУК "РДК"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181000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 298 320,2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231 0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231 00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БУК "РДК"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1810000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 267 014,0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30 231 0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231 00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181000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 267 014,0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231 0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231 000,00</w:t>
            </w:r>
          </w:p>
        </w:tc>
      </w:tr>
      <w:tr>
        <w:trPr>
          <w:trHeight w:val="900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ощрение муниципальных образований Томской области за эффективную практику ведения официальных страниц в социальных сетях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1814141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 306,2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1814141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 306,2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МБУК "Муниципальный музей"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182000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526 396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206 5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206 500,00</w:t>
            </w:r>
          </w:p>
        </w:tc>
      </w:tr>
      <w:tr>
        <w:trPr>
          <w:trHeight w:val="450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БУК "Муниципальный музей"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21820000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526 396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206 5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206 50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182000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526 396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206 5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206 500,00</w:t>
            </w:r>
          </w:p>
        </w:tc>
      </w:tr>
      <w:tr>
        <w:trPr>
          <w:trHeight w:val="900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вершенствование системы оплаты труда специалистов учреждений культуры Парабельского района"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2183000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 578 9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61 8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61 800,00</w:t>
            </w:r>
          </w:p>
        </w:tc>
      </w:tr>
      <w:tr>
        <w:trPr>
          <w:trHeight w:val="157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1834065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 405 8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1834065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 405 8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1834066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73 1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61 8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61 80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1834066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73 1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61 8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61 800,00</w:t>
            </w:r>
          </w:p>
        </w:tc>
      </w:tr>
      <w:tr>
        <w:trPr>
          <w:trHeight w:val="450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Музей боевой и трудовой славы им.Деменина"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184000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74 0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зей боевой и трудовой славы им.Деменина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1840000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4 0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184000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4 0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артинная галерея"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186000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0 99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ртинная галерея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21860000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0 99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186000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0 99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сохранения и развития коренных малочисленных народов Севера (КМНС) на территории Парабельского района"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187000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00 0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условий для сохранения и развития коренных малочисленных народов Севера (КМНС) на территории Парабельского района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1870000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187000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и проведение культурно-массовых мероприятий"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188000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7 7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культурно-массовых мероприятий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1880000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7 7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188000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7 7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Создание условий для организации дополнительного образования детей в области культуры на территории Парабельского района"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2200000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332 878,0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261 75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261 750,00</w:t>
            </w:r>
          </w:p>
        </w:tc>
      </w:tr>
      <w:tr>
        <w:trPr>
          <w:trHeight w:val="900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оступного качественного дополнительного образования, развитие системы воспитания детей"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280000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332 878,0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261 75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261 750,00</w:t>
            </w:r>
          </w:p>
        </w:tc>
      </w:tr>
      <w:tr>
        <w:trPr>
          <w:trHeight w:val="450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БУ ДО "ДШИ им.Заволокиных"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2800000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099 528,0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881 5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881 50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280000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099 528,0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881 5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881 500,00</w:t>
            </w:r>
          </w:p>
        </w:tc>
      </w:tr>
      <w:tr>
        <w:trPr>
          <w:trHeight w:val="900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280404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0 25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0 25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0 25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2804040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0 25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0 25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0 250,00</w:t>
            </w:r>
          </w:p>
        </w:tc>
      </w:tr>
      <w:tr>
        <w:trPr>
          <w:trHeight w:val="157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2804067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853 1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2804067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853 1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инфраструктуры учреждений культуры"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300000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577 478,6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капитальных и текущих ремонтов, строительства учреждений культуры"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380000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91 750,7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капитальных и текущих ремонтов, строительства учреждений культуры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3800000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91 750,7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380000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91 750,7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оборудования и автотранспорта для развития и укрепления материально-технического обеспечения организаций культуры"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381000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78 538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обретение оборудования и автотранспорта для развития и укрепления материально-технического обеспечения организаций культуры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3810000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7 6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381000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327 6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381L467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 938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381L467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 938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гиональный проект "Культурная среда"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3A1000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207 189,9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ащение образовательных учреждений в сфере культуры (детских школ искусств по видам искусств и училищ) музыкальными инструментами, оборудованием и учебными материалами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3A155192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4 207 189,9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3A15519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207 189,9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модельных муниципальных библиотек по результатам конкурсного отбора, проводимого Министерством культуры Российской Федерации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3A1Д454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00 0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3A1Д454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00 0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туристской деятельности в Парабельском районе"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400000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49 548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районного туристско-рекреационного комплекса"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2480000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49 548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условий для развития туристской деятельности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4800000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74 988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480000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74 988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, отобранных по итогам проведения конкурса проектов и направленных на создание условий для развития туризма и туристической инфраструктуры в Томской области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4804104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6 56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4804104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6 56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, отобранных по итогам проведения конкурса проектов и направленных на создание условий для развития туризма и туристической инфраструктуры в Томской области (РБ)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480S104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8 0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480S104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8 0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ивающая подпрограмма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500000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216 745,2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030 8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030 800,00</w:t>
            </w:r>
          </w:p>
        </w:tc>
      </w:tr>
      <w:tr>
        <w:trPr>
          <w:trHeight w:val="450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5000000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700 472,1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583 5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583 500,00</w:t>
            </w:r>
          </w:p>
        </w:tc>
      </w:tr>
      <w:tr>
        <w:trPr>
          <w:trHeight w:val="450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500000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732 289,97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739 9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739 900,00</w:t>
            </w:r>
          </w:p>
        </w:tc>
      </w:tr>
      <w:tr>
        <w:trPr>
          <w:trHeight w:val="67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500000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4 274,2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6 87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6 87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500000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908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73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730,00</w:t>
            </w:r>
          </w:p>
        </w:tc>
      </w:tr>
      <w:tr>
        <w:trPr>
          <w:trHeight w:val="67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5010000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16 273,0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47 3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47 300,00</w:t>
            </w:r>
          </w:p>
        </w:tc>
      </w:tr>
      <w:tr>
        <w:trPr>
          <w:trHeight w:val="67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501000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16 273,0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47 3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47 300,00</w:t>
            </w:r>
          </w:p>
        </w:tc>
      </w:tr>
      <w:tr>
        <w:trPr>
          <w:trHeight w:val="900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физической культуры, спорта и формирования здорового образа жизни населения Парабельского района"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693 2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151 6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151 600,00</w:t>
            </w:r>
          </w:p>
        </w:tc>
      </w:tr>
      <w:tr>
        <w:trPr>
          <w:trHeight w:val="67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00000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943 2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469 1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469 100,00</w:t>
            </w:r>
          </w:p>
        </w:tc>
      </w:tr>
      <w:tr>
        <w:trPr>
          <w:trHeight w:val="450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спортивно-массовых мероприятий"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80000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91 809,5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спортивно-массовых мероприятий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800000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91 809,5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80000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6 542,2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80000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6 267,2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80000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участия сборной команды района в областных мероприятиях"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81000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3 8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6 1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6 100,00</w:t>
            </w:r>
          </w:p>
        </w:tc>
      </w:tr>
      <w:tr>
        <w:trPr>
          <w:trHeight w:val="316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814032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6 1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6 1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6 100,00</w:t>
            </w:r>
          </w:p>
        </w:tc>
      </w:tr>
      <w:tr>
        <w:trPr>
          <w:trHeight w:val="450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814032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6 1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</w:tr>
      <w:tr>
        <w:trPr>
          <w:trHeight w:val="67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814032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 1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 100,00</w:t>
            </w:r>
          </w:p>
        </w:tc>
      </w:tr>
      <w:tr>
        <w:trPr>
          <w:trHeight w:val="316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Томский район" (РБ)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81S032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7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81S032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7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82000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628 990,5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7 802,5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 800,00</w:t>
            </w:r>
          </w:p>
        </w:tc>
      </w:tr>
      <w:tr>
        <w:trPr>
          <w:trHeight w:val="450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820000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8 990,5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7 802,5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 800,00</w:t>
            </w:r>
          </w:p>
        </w:tc>
      </w:tr>
      <w:tr>
        <w:trPr>
          <w:trHeight w:val="67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82000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628 990,5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7 802,5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82000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 800,00</w:t>
            </w:r>
          </w:p>
        </w:tc>
      </w:tr>
      <w:tr>
        <w:trPr>
          <w:trHeight w:val="450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гиональный проект «Спорт - норма жизни»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P5000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068 6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915 197,5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022 200,00</w:t>
            </w:r>
          </w:p>
        </w:tc>
      </w:tr>
      <w:tr>
        <w:trPr>
          <w:trHeight w:val="450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P540008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068 6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915 197,5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022 20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P540008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068 6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915 197,5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022 200,00</w:t>
            </w:r>
          </w:p>
        </w:tc>
      </w:tr>
      <w:tr>
        <w:trPr>
          <w:trHeight w:val="450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спортивной инфраструктуры"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200000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0 0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2 5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2 500,00</w:t>
            </w:r>
          </w:p>
        </w:tc>
      </w:tr>
      <w:tr>
        <w:trPr>
          <w:trHeight w:val="450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гиональный проект «Спорт - норма жизни»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2P5000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0 0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2 5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2 500,00</w:t>
            </w:r>
          </w:p>
        </w:tc>
      </w:tr>
      <w:tr>
        <w:trPr>
          <w:trHeight w:val="226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2P540006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0 0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2 5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2 50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2P540006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0 0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2P540006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2 5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2 500,00</w:t>
            </w:r>
          </w:p>
        </w:tc>
      </w:tr>
      <w:tr>
        <w:trPr>
          <w:trHeight w:val="67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еализация молодежной политики в Парабельском районе"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1 746,8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потенциала молодёжи Парабельского района"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00000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1 746,8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патриотического и духовно-нравственного воспитания, интеллектуального, творческого развития молодежи"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80000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6 413,3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, посвященных Дню Победы в ВОВ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800000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 44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80000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 44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к государственным праздникам, в т.ч. День защиты детей, День молодежи, День Государственного флага РФ и др.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800001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 94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800001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 94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ощрение представителей молодежи, достигших успехов в обучении, спорте, искусстве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800002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55 033,3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800002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 033,3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паганда здорового образа жизни, развитие детского и молодежного туризма"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81000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428 177,1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астие в реализации федерального проекта «Моя Россия»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810000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6 463,6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81000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 423,6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81000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 04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граждение представителей молодежи за достяжение высоких результатов в мероприятиях, пропогандирующих здоровый образ жизни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810001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 966,7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810001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 966,7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, отобранных по итогам проведения конкурса проектов детского и социального туризма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814118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1 746,8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814118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1 746,8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, отобранных по итогам проведения конкурса проектов детского и социального туризма (РБ)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81S118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81S118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ддержка общественно-полезных инициатив молодых граждан"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82000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 457,4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держка общественно-полезных инициатив молодых граждан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820000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23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82000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23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муниципальных конкурсов, направленных на развитие социальной инициативы молодежи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820001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 227,4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820001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 227,4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материальной базы для проведения мероприятий для молодежи"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83000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699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полнение материально - технической базы для проведения мероприятий духовно-нравственного воспитания, интеллектуального, творческого развития молодежи (приобретение оборудования и инвентаря для проведения мероприятий)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830000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699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83000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699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благоприятной и доступной социальной среды в Парабельском районе"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426 471,6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Доступная медицина"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100000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3 496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Выплата компенсаций на оплату найма жилья специалистам ОГБУЗ "Парабельская РБ"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180000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8 496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компенсаций на оплату найма жилья специалистам ОГБУЗ «Парабельская РБ»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1800000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8 496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180000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8 496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проведения осмотров населения"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181000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 0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условий для проведения осмотров населения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1810000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 0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181000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 0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Забота"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200000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272 975,6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112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казание помощи и компенсация затрат на поддержку участников Великой Отечественной Войны 1941 – 1945 годов, тружеников тыла и вдов участников"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281000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0 0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1350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азание помощи и компенсация затрат на поддержку участников ВОВ 1941 – 1945гг, тружеников тыла и вдов участников; гражданам, достигшим пенсионного возраста и оказавшихся в трудной жизненной ситуации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2810000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0 0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281000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0 0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1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лиц, награжденных знаком "Житель осажденного Севастополя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2814071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2814071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52814071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451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лиц, награжденных знаком "Житель осажденного Севастополя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 (РБ)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281S071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281S071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ддержка социально-ориентированных некоммерческих организаций Парабельского района, реализующих мероприятия по работе с людьми старшего поколения"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282000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20 0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держка социально-ориентированных некоммерческих организаций Парабельского района, реализующих мероприятия по работе с людьми старшего поколения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2820000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20 0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282000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20 0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оставление единовременной денежной выплаты отдельным категориям граждан на улучшение жилищных условий взамен предоставления земельного участка в собственность бесплатно"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5283000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овременная денежная выплата отдельным категориям граждан на улучшение жилищных условий взамен предоставления земельного участка в собственность бесплатно в соответствии с Законом Томской области от 9 июля 2015 года № 100-ОЗ «О земельных отношениях в Томской области»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2834138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5 0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2834138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5 0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овременная денежная выплата отдельным категориям граждан на улучшение жилищных условий взамен предоставления земельного участка в собственность бесплатно в соответствии с Законом Томской области от 9 июля 2015 года № 100-ОЗ «О земельных отношениях в Томской области» (РБ)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283S138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283S138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мероприятий, направленных на пропаганду основных направлений государственной социальной политики"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284000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 504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мероприятий, направленных на пропаганду основных направлений государственной социальной политики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2840000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 504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284000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35 504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мероприятий по улучшению жилищных условий работников бюджетной сферы, работающих и проживающих в малых городах и сельских территориях"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285000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67 471,6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обретение жилых помещений в рамках реализации проекта "Бюджетный дом"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2854И87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65 604,1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2854И87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65 604,1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обретение жилых помещений в рамках реализации проекта "Бюджетный дом" (РБ)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285SИ87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67,47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285SИ87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67,47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Доступная среда"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300000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0 0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доступности объектов и услуг для МГН, инвалидов"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380000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обеспечивающие доступность муниципальных учреждений для инвалидов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3800000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380000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ддержка социально-ориентированных некоммерческих организаций Парабельского района, реализующих мероприятия для детей-инвалидов"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381000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держка социально-ориентированных некоммерческих организаций Парабельского района, реализующих мероприятия для детей-инвалидов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53810000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381000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оддержка отраслей экономики в Парабельском районе"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4 446 681,3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20 405,0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20 405,03</w:t>
            </w:r>
          </w:p>
        </w:tc>
      </w:tr>
      <w:tr>
        <w:trPr>
          <w:trHeight w:val="450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Сохранение и развитие малых форм хозяйствования"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100000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789 881,3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63 605,0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63 605,03</w:t>
            </w:r>
          </w:p>
        </w:tc>
      </w:tr>
      <w:tr>
        <w:trPr>
          <w:trHeight w:val="67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здание благоприятных условий для устойчивого развития личных подсобных хозяйств»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6180000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635 764,7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63 605,0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63 605,03</w:t>
            </w:r>
          </w:p>
        </w:tc>
      </w:tr>
      <w:tr>
        <w:trPr>
          <w:trHeight w:val="67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благоприятных условий для устойчивого развития личных подсобных хозяйств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1800000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0 0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180000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5 827,9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6180000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4 172,0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держка малых форм хозяйствования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180402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75 764,7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63 605,0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63 605,03</w:t>
            </w:r>
          </w:p>
        </w:tc>
      </w:tr>
      <w:tr>
        <w:trPr>
          <w:trHeight w:val="67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1804020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7 035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3 41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3 410,00</w:t>
            </w:r>
          </w:p>
        </w:tc>
      </w:tr>
      <w:tr>
        <w:trPr>
          <w:trHeight w:val="112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1804020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28 729,7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0 195,0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0 195,03</w:t>
            </w:r>
          </w:p>
        </w:tc>
      </w:tr>
      <w:tr>
        <w:trPr>
          <w:trHeight w:val="67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вовлечения в оборот земель сельскохозяйственного назначения"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183000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4 116,6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0 0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0 000,00</w:t>
            </w:r>
          </w:p>
        </w:tc>
      </w:tr>
      <w:tr>
        <w:trPr>
          <w:trHeight w:val="67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условий для вовлечения в оборот земель сельскохозяйственного назначения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1830000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552,5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183000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552,5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готовка проектов межевания земельных участков и на проведение кадастровых работ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183L599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6 564,1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0 0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0 000,00</w:t>
            </w:r>
          </w:p>
        </w:tc>
      </w:tr>
      <w:tr>
        <w:trPr>
          <w:trHeight w:val="67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183L599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6 564,1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0 0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0 000,00</w:t>
            </w:r>
          </w:p>
        </w:tc>
      </w:tr>
      <w:tr>
        <w:trPr>
          <w:trHeight w:val="450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Сохранение и развитие фармацевтической деятельности"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200000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00 0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зготовления лекарственных форм для лечебных учреждений и населения муниципального образования "Парабельский район"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280000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00 0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и на покрытие убытков при аптечном изготовлении лекарственных форм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2800000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00 0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280000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00 0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ивающая подпрограмма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300000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6 8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6 8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6 800,00</w:t>
            </w:r>
          </w:p>
        </w:tc>
      </w:tr>
      <w:tr>
        <w:trPr>
          <w:trHeight w:val="67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301000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6 8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6 8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6 800,00</w:t>
            </w:r>
          </w:p>
        </w:tc>
      </w:tr>
      <w:tr>
        <w:trPr>
          <w:trHeight w:val="157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государственной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3014021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6 8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6 8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6 800,00</w:t>
            </w:r>
          </w:p>
        </w:tc>
      </w:tr>
      <w:tr>
        <w:trPr>
          <w:trHeight w:val="67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3014021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1 12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1 12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1 120,00</w:t>
            </w:r>
          </w:p>
        </w:tc>
      </w:tr>
      <w:tr>
        <w:trPr>
          <w:trHeight w:val="67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3014021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 68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 68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 680,00</w:t>
            </w:r>
          </w:p>
        </w:tc>
      </w:tr>
      <w:tr>
        <w:trPr>
          <w:trHeight w:val="900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действие развитию предпринимательства и занятости населения в Парабельском районе"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933 424,5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малого и среднего предпринимательства в Парабельском районе"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100000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90 188,7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благоприятных условий для ведения предпринимательской деятельности в Парабельском районе"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180000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 490 188,7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1804002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8 038,7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1804002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8 038,7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, развитие и обеспечение деятельности муниципальных центров поддержки предпринимательства, предусмотренных в муниципальных программах (подпрограммах), содержащих мероприятия, направленные на развитие малого и среднего предпринимательства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1804008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6 92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1804008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6 92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ых программ (подпрограмм), направленных на развитие малого и среднего предпринимательства (РБ)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180S002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0 0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180S002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0 0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, развитие и обеспечение деятельности муниципальных центров поддержки предпринимательства, предусмотренных в муниципальных программах (подпрограммах), содержащих мероприятия, направленные на развитие малого и среднего предпринимательства (РБ)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180S008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5 23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180S008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5 23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Содействие занятости населения Парабельского района"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200000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43 235,87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47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оплачиваемых общественных работ, временное трудоустройство безработных граждан, испытывающих трудности в поиске работы, временное трудоустройство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"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280000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5 0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6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оплачиваемых общественных работ, временное трудоустройство безработных граждан, испытывающих трудности в поиске работы, временное трудоустройство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2800000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5 0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280000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5 0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летнего трудоустройства несовершеннолетних"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281000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8 235,87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летнего трудоустройства несовершеннолетних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2810000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8 235,87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281000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788 235,87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стойчивое развитие Парабельского района"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2 780 243,7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 361 26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 700 160,00</w:t>
            </w:r>
          </w:p>
        </w:tc>
      </w:tr>
      <w:tr>
        <w:trPr>
          <w:trHeight w:val="450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Комплексное развитие сельских территорий"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100000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19 78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комплексного развития сельских территорий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180000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19 78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комплексного развития сельских территорий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180L576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6 524,0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комплексного развития сельских территорий (улучшение жилищных условий граждан, проживающих на сельских территориях)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180L5766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6 524,0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180L5766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6 524,0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комплексного развития сельских территорий в части средств, несофинансируемых из федерального бюджета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180А576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13 255,9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комплексного развития сельских территорий в части средств, несофинансируемых из федерального бюджета (улучшение жилищных условий граждан, проживающих на сельских территориях)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180А5766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13 255,9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180А5766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13 255,9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Газификация Парабельского района"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200000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65 83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вышение уровня благоустройства территории, обеспечивающее возможность социально-экономического развития"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280000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65 83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ышение уровня благоустройства территории, обеспечивающее возможность социально-экономического развития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2800000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 965 83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280000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65 83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Сохранение и развитие автомобильных дорог Парабельского района"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500000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 002 240,4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2 065 7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392 900,00</w:t>
            </w:r>
          </w:p>
        </w:tc>
      </w:tr>
      <w:tr>
        <w:trPr>
          <w:trHeight w:val="112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дорожной деятельности в отношении дорог местного значения между населенными пунктами Парабельского района"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580000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255 070,9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065 7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392 900,00</w:t>
            </w:r>
          </w:p>
        </w:tc>
      </w:tr>
      <w:tr>
        <w:trPr>
          <w:trHeight w:val="900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дорог местного значения между населенными пунктами Парабельского района за счет акцизов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58000003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627 6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065 7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392 900,00</w:t>
            </w:r>
          </w:p>
        </w:tc>
      </w:tr>
      <w:tr>
        <w:trPr>
          <w:trHeight w:val="67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58000003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943 9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065 7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392 90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58000003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683 7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дорог местного значения между населенными пунктами Парабельского района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5800000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3 627 470,9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580000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298 020,4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580000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9 450,5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казание финансовой помощи сельским поселениям на дорожную деятельность в границах населенных пунктов"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581000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 747 169,4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азание финансовой помощи сельским поселениям на дорожную деятельность в границах населенных пунктов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5810000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0 0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581000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0 0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5814093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 700 0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5814093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 700 0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и (или) ремонт автомобильных дорог общего пользования местного значения (РБ)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581S093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7 169,4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581S093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7 169,4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системы сбора, обработки, утилизации, обезвреживания и размещения твердых коммунальных отходов"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600000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097 15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900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кращение количества несанкционированных свалок мусора на территории поселений муниципального района"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680000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 219 0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кращение количества несанкционированных свалок мусора на территории сельских поселений Парабельского района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6800000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680000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работка проектной документации на объекты муниципальной собственности в сфере обращения с твердыми коммунальными отходами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6804П02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919 0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6804П02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919 0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и обустройство мест контейнерных площадок для сбора (накопления) твердых коммунальных отходов на территории поселений муниципального района"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681000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8 15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26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еданные полномочия исполнительным органам местного самоуправления сельских поселений по участию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Парабельского района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6810000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681000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681000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450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6810001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8 15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6810001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8 15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и модернизация коммунальной инфраструктуры Парабельского района"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700000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 272 143,2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2 66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2 660,00</w:t>
            </w:r>
          </w:p>
        </w:tc>
      </w:tr>
      <w:tr>
        <w:trPr>
          <w:trHeight w:val="67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ресурсоснабжающих организаций"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780000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00 0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затрат муниципального унитарного предприятия по приобретению топлива (каменный уголь), связанных с выполнением работ, оказанием услуг для обеспечения надежного и бесперебойного теплоснабжения потребителей Парабельского района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7800000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00 0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780000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00 0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 Проведение капитальных ремонтов объектов коммунальной инфраструктуры в целях подготовки хозяйственного комплекса Парабельского района к безаварийному прохождению отопительного сезона"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781000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 555 978,3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капитальных ремонтов объектов коммунальной инфраструктуры в целях подготовки хозяйственного комплекса Парабельского района к безаварийному прохождению отопительного сезона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7810000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9 881,9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781000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9 881,9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7814091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 465 725,1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7814091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 038 073,0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7814091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427 652,0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7814091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 (РБ)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781S091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860 371,2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781S091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3 932 783,2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781S091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927 587,9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электроснабжением населенных пунктов сельских поселений Парабельского района"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782000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07 914,1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электроснабжением земельных участков индивидуального жилищного строительства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7820000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87 914,1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782000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87 914,1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тройство уличного освещения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7820001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0 0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87820001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0 0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водоснабжением жителей Парабельского района"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783000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076 143,6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водоснабжением земельных участков индивидуального жилищного строительства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7830000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7 335,8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783000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7 335,8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витие, реконструкция и модернизация систем водоснабжения и водоотведения Парабельского района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7830001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1 868 807,77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7830001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647 668,07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7830001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1 139,7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гиональный проект «Чистая вода»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7F5000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2 107,1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2 66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2 660,00</w:t>
            </w:r>
          </w:p>
        </w:tc>
      </w:tr>
      <w:tr>
        <w:trPr>
          <w:trHeight w:val="67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7F54137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2 107,1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2 66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2 66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7F54137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2 107,1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7F54137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2 66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2 660,00</w:t>
            </w:r>
          </w:p>
        </w:tc>
      </w:tr>
      <w:tr>
        <w:trPr>
          <w:trHeight w:val="450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храна окружающей среды"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800000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 423 1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 822 9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 834 600,00</w:t>
            </w:r>
          </w:p>
        </w:tc>
      </w:tr>
      <w:tr>
        <w:trPr>
          <w:trHeight w:val="1350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плана мероприятий, указанных в пункте 1 статьи 16.6, пункте 1 статьи 75.1 и пункте 1 статьи 78.2 Федерального закона от 10 января 2002 №7-ФЗ «Об охране окружающей среды»"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880000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 423 1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 822 9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 834 600,00</w:t>
            </w:r>
          </w:p>
        </w:tc>
      </w:tr>
      <w:tr>
        <w:trPr>
          <w:trHeight w:val="1800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работка проектно-сметной документации объекта капитального строительства "Автономный источник теплоснабжения по адресу: ул.Мира, 3, п.Заводской, Парабельский район, Томская область"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переход с угольного топлива на природный газ)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8800000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2 0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268 0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880000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2 0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268 0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нитарная вырубка, обрезка аварийных деревьев в сельских поселениях Парабельского района по заявкам Администраций сельских поселений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8800001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86 5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18 5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80 00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8800001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86 5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8800001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18 5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80 000,00</w:t>
            </w:r>
          </w:p>
        </w:tc>
      </w:tr>
      <w:tr>
        <w:trPr>
          <w:trHeight w:val="1350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 общественных мест (Парк семейного отдыха, Парк Победы, Лыжная база и т.д.). Мероприятия по текущему содержанию, посадка зеленых насаждений, содержание клумб и травяного покрова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8800002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00 0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00 00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8800002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500 0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00 0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00 000,00</w:t>
            </w:r>
          </w:p>
        </w:tc>
      </w:tr>
      <w:tr>
        <w:trPr>
          <w:trHeight w:val="112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лана мероприятий, указанных в пункте 1 статьи 16.6, пункте 1 статьи 75.1 и пункте 1 статьи 78.2 Федерального закона от 10 января 2002 №7-ФЗ «Об охране окружающей среды»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8800004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 755 4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 036 4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39 354 60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8800004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 755 4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 036 4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 354 600,00</w:t>
            </w:r>
          </w:p>
        </w:tc>
      </w:tr>
      <w:tr>
        <w:trPr>
          <w:trHeight w:val="226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работка проектной документации в целях строительства объекта капитального строительства по объекту: «Строительство полигона твердых коммунальных отходов на территории Новосельцевского сельского поселения Парабельского района Томской области, 100 километр автомобильной дороги «Могильный Мыс-Парабель-Каргасок» (РБ)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880SП02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409 2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880SП02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409 2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транспортной доступности на территории Парабельского района"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00000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829 254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1 0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1 000,00</w:t>
            </w:r>
          </w:p>
        </w:tc>
      </w:tr>
      <w:tr>
        <w:trPr>
          <w:trHeight w:val="67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рганизация внутрирайонных пассажирских и грузовых перевозок"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100000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 094 057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регулярного пассажирского автобусного сообщения»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180000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882 254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регулярных пассажирских перевозок автомобильным транспортом общего пользования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1800000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882 254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180000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882 254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регулярных водных речных грузовых и пассажирских перевозок»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181000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211 803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регулярных пассажирских и грузовых перевозок водным речным транспортом общего пользования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1810000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211 803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181000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211 803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рганизация авиасообщения с сельскими поселениями Парабельского района"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00000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20 197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1 0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1 000,00</w:t>
            </w:r>
          </w:p>
        </w:tc>
      </w:tr>
      <w:tr>
        <w:trPr>
          <w:trHeight w:val="450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авиаперелетов»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80000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20 197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1 0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1 00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авиаперелетов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92800000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80000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транспортного обслуживания населения воздушным транспортом в границах муниципальных районов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92804112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1 0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1 0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1 000,00</w:t>
            </w:r>
          </w:p>
        </w:tc>
      </w:tr>
      <w:tr>
        <w:trPr>
          <w:trHeight w:val="67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804112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1 0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1 0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1 000,00</w:t>
            </w:r>
          </w:p>
        </w:tc>
      </w:tr>
      <w:tr>
        <w:trPr>
          <w:trHeight w:val="900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транспортного обслуживания населения воздушным транспортом в границах муниципальных районов (РБ)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80S112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29 197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80S112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29 197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Финансовая поддержка завоза товаров первой необходимости в отдаленные труднодоступные поселки Парабельского района"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300000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Финансовая поддержка завоза товаров первой необходимости в отдаленные труднодоступные поселки Парабельского района"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380000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300 0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нансовая поддержка завоза товаров первой необходимости в отдаленные труднодоступные поселки Парабельского района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3800000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380000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рганизация транспортного обслуживания населения между сельскими поселениями"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400000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5 0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транспортного обслуживания населения»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480000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5 0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змещение затрат по приобретению транспортных средств, запасных частей, узлов и агрегатов для ремонта водного транспорта и автобусов на территории Парабельского района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4800002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5 0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4800002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5 0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го управления в Парабельском районе"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 703 953,1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 461 4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 340 000,00</w:t>
            </w:r>
          </w:p>
        </w:tc>
      </w:tr>
      <w:tr>
        <w:trPr>
          <w:trHeight w:val="450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информационного общества»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00000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607 200,47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204 0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204 000,00</w:t>
            </w:r>
          </w:p>
        </w:tc>
      </w:tr>
      <w:tr>
        <w:trPr>
          <w:trHeight w:val="1350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Информирование населения муниципального образования «Парабельский район» о деятельности органов местного самоуправления, о социально-экономическом и культурном развитии муниципального образования"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80000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607 200,47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204 0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204 000,00</w:t>
            </w:r>
          </w:p>
        </w:tc>
      </w:tr>
      <w:tr>
        <w:trPr>
          <w:trHeight w:val="1350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провождение и поддержка сайта Администрации Парабельского района, размещение социально и общественно значимой информации на официальном сайте Администрации Парабельского района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800000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607 200,47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204 0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204 000,00</w:t>
            </w:r>
          </w:p>
        </w:tc>
      </w:tr>
      <w:tr>
        <w:trPr>
          <w:trHeight w:val="67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80000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607 200,47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204 0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204 000,00</w:t>
            </w:r>
          </w:p>
        </w:tc>
      </w:tr>
      <w:tr>
        <w:trPr>
          <w:trHeight w:val="450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униципальной службы»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00000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7 0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спансеризация муниципальных служащих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010000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2 0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01000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8 0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201000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4 0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правление работников ОМСУ на профессиональную переподготовку, повышение квалификации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80000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5 0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правление работников ОМСУ на профессиональную переподготовку, повышение квалификации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800000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55 0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80000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3 0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80000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 0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«Эффективное управление муниципальными финансами Парабельского района, достижение сбалансированности бюджетов сельских поселений»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00000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 869 115,0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 473 8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 352 400,00</w:t>
            </w:r>
          </w:p>
        </w:tc>
      </w:tr>
      <w:tr>
        <w:trPr>
          <w:trHeight w:val="157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«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»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81000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 661 613,0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 473 8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 352 400,00</w:t>
            </w:r>
          </w:p>
        </w:tc>
      </w:tr>
      <w:tr>
        <w:trPr>
          <w:trHeight w:val="67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равнивание бюджетной обеспеченности сельских поселений Парабельского района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8100008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0 000 0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 0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 00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8100008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 0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 0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 000,00</w:t>
            </w:r>
          </w:p>
        </w:tc>
      </w:tr>
      <w:tr>
        <w:trPr>
          <w:trHeight w:val="67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покрытие расчетного финансового разрыва бюджетов сельских поселений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8100009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 787 013,0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 521 8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 400 40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8100009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 787 013,0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 021 8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 900 40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8100009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00 0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00 000,00</w:t>
            </w:r>
          </w:p>
        </w:tc>
      </w:tr>
      <w:tr>
        <w:trPr>
          <w:trHeight w:val="1350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8140М7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874 6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952 0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952 00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8140М7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874 6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952 0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952 000,00</w:t>
            </w:r>
          </w:p>
        </w:tc>
      </w:tr>
      <w:tr>
        <w:trPr>
          <w:trHeight w:val="900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«Финансовая поддержка инициативных проектов, выдвигаемых муниципальными образованиями Томской области»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82000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207 502,0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нансовая поддержка инициативных проектов, выдвигаемых муниципальными образованиями Томской области (Заводское сельское поселение "Благоустройство территории перед сельским клубом д. Прокоп")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8241101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 734,8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82411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 734,8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нансовая поддержка инициативных проектов, выдвигаемых муниципальными образованиями Томской области (Заводское сельское поселение "Благоустройство территории кладбища п. Заводской")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8241102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5 806,9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824110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5 806,9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нансовая поддержка инициативных проектов, выдвигаемых муниципальными образованиями Томской области (Нарымское сельское поселение "Благоустройство территории парка семейного отдыха по адресу: Томская область, Парабельский район, п. Шпалозавод, пер. Больничный")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8241103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2 0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8241103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2 0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нансовая поддержка инициативных проектов, выдвигаемых муниципальными образованиями Томской области (Нарымское сельское поселение "Благоустройство территории пристани в с. Нарым по адресу: Томская область, Парабельский район, с. Нарым, пер. Садовый (3 этап)")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8241104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9 831,6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824110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9 831,6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нансовая поддержка инициативных проектов, выдвигаемых муниципальными образованиями Томской области (Новосельцевское сельское поселение "Обустройство остановочных комплексов по ул. Красноармейской д. Нижняя Чигара Парабельского района Томской области")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824110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 163,6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82411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 163,6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нансовая поддержка инициативных проектов, выдвигаемых муниципальными образованиями Томской области (Новосельцевское сельское поселение "Обустройство остановочных комплексов по ул. Шишкова с. Новосельцево Парабельского района Томской области")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8241106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1 938,3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8241106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1 938,3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нансовая поддержка инициативных проектов, выдвигаемых муниципальными образованиями Томской области (Новосельцевское сельское поселение "Обустройство инженерных коммуникаций водоочистного комплекса в д. Малое Нестерово Парабельского района Томской области")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8241107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4 345,9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8241107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4 345,9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нансовая поддержка инициативных проектов, выдвигаемых муниципальными образованиями Томской области (Парабельское сельское поселение "Благоустройство кладбища «Толмачевское» (3 этап) по адресу: Томская область, Парабельский район, Парабельское сельское поселение, юго-восточная часть д. Заозеро")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8241108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1 503,5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8241108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1 503,5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нансовая поддержка инициативных проектов, выдвигаемых муниципальными образованиями Томской области (Парабельское сельское поселение "Обустройство детской площадки в д. Костарево по адресу: Томская область, Парабельский район, Парабельское сельское поселение, д. Костарево, ул. Профсоюзная, 29а")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8241109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8241109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нансовая поддержка инициативных проектов, выдвигаемых муниципальными образованиями Томской области (Парабельское сельское поселение "Благоустройство спортивной площадки д. Бугры по адресу: Томская область, Парабельский район, Парабельское сельское поселение, д. Бугры, ул. Еловая, 3а")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824111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8 354,3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824111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8 354,3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нансовая поддержка инициативных проектов, выдвигаемых муниципальными образованиями Томской области (Старицинское сельское поселение "Обустройство остановочного комплекса в с. Старица")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8241111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3 421,0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824111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3 421,0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нансовая поддержка инициативных проектов, выдвигаемых муниципальными образованиями Томской области (Старицинское сельское поселение "Устройство светодиодного освещения в д. Новиково")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8241112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8 691,3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824111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8 691,3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нансовая поддержка инициативных проектов, выдвигаемых муниципальными образованиями Томской области (Заводское сельское поселение "Благоустройство территории перед сельским клубом д. Прокоп") (РБ)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82S1101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 450,2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82S11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 450,2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нансовая поддержка инициативных проектов, выдвигаемых муниципальными образованиями Томской области (Заводское сельское поселение "Благоустройство территории кладбища п. Заводской") (РБ)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82S1102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9 523,1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82S110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9 523,1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нансовая поддержка инициативных проектов, выдвигаемых муниципальными образованиями Томской области (Нарымское сельское поселение "Благоустройство территории парка семейного отдыха по адресу: Томская область, Парабельский район, п. Шпалозавод, пер. Больничный") (РБ)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82S1103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0 0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82S1103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0 0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нансовая поддержка инициативных проектов, выдвигаемых муниципальными образованиями Томской области (Нарымское сельское поселение "Благоустройство территории пристани в с. Нарым по адресу: Томская область, Парабельский район, с. Нарым, пер. Садовый (3 этап)"(РБ)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82S1104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1 305,5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82S110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1 305,5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нансовая поддержка инициативных проектов, выдвигаемых муниципальными образованиями Томской области (Новосельцевское сельское поселение "Обустройство остановочных комплексов по ул. Красноармейской д. Нижняя Чигара Парабельского района Томской области") (РБ)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82S110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 491,4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82S11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 491,4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нансовая поддержка инициативных проектов, выдвигаемых муниципальными образованиями Томской области (Новосельцевское сельское поселение "Обустройство остановочных комплексов по ул. Шишкова с. Новосельцево Парабельского района Томской области") (РБ)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82S1106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 361,87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82S1106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 361,87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нансовая поддержка инициативных проектов, выдвигаемых муниципальными образованиями Томской области (Новосельцевское сельское поселение "Обустройство инженерных коммуникаций водоочистного комплекса в д. Малое Нестерово Парабельского района Томской области") (РБ)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82S1107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 359,8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82S1107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 359,8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нансовая поддержка инициативных проектов, выдвигаемых муниципальными образованиями Томской области (Парабельское сельское поселение "Благоустройство кладбища «Толмачевское» (3 этап) по адресу: Томская область, Парабельский район, Парабельское сельское поселение, юго-восточная часть д. Заозеро") (РБ)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82S1108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 934,4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82S1108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 934,4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нансовая поддержка инициативных проектов, выдвигаемых муниципальными образованиями Томской области (Парабельское сельское поселение "Обустройство детской площадки в д. Костарево по адресу: Томская область, Парабельский район, Парабельское сельское поселение, д. Костарево, ул. Профсоюзная, 29а") (РБ)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82S1109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1 003,6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82S1109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1 003,6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нансовая поддержка инициативных проектов, выдвигаемых муниципальными образованиями Томской области (Парабельское сельское поселение "Благоустройство спортивной площадки д. Бугры по адресу: Томская область, Парабельский район, Парабельское сельское поселение, д. Бугры, ул. Еловая, 3а") (РБ)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82S111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 510,6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82S111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 510,6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нансовая поддержка инициативных проектов, выдвигаемых муниципальными образованиями Томской области (Старицинское сельское поселение "Обустройство остановочного комплекса в с. Старица") (РБ)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82S1111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 994,7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82S111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 994,7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нансовая поддержка инициативных проектов, выдвигаемых муниципальными образованиями Томской области (Старицинское сельское поселение "Устройство светодиодного освещения в д. Новиково") (РБ)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82S1112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 774,9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82S111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 774,9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«Повышение эффективности управления муниципальным имуществом Парабельского района»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00000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209 054,5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112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Государственная регистрация права муниципальной собственности на объекты недвижимого имущества, в том числе земельных участков"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80000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16 517,0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400 000,00</w:t>
            </w:r>
          </w:p>
        </w:tc>
      </w:tr>
      <w:tr>
        <w:trPr>
          <w:trHeight w:val="900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регистрация права муниципальной собственности на объекты недвижимого имущества, в том числе земельных участков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800000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16 517,0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</w:tr>
      <w:tr>
        <w:trPr>
          <w:trHeight w:val="67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80000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2 995,0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0 0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0 00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80000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3 522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80000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1800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Формирование земельных участков для привлечения инвестиций для интенсивного экономического развития и инвестиционной привлекательности района, в том числе выделение земельных участков из земель сельскохозяйственного назначения"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81000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 274,3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450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дел земельных участков из земель сельскохозяйственного назначения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810000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 274,3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67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81000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 274,3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900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и проведение текущих ремонтов муниципального недвижимого имущества"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84000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541 391,4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текущих ремонтов муниципального недвижимого имущества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840000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347 625,3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84000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347 625,3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муниципального недвижимого имущества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840001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3 766,1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840001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3 766,1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коммунальной инфраструктуры и обеспечение надежности функционирования коммунального комплекса Парабельского района"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85000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6 9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хническое диагностирование отопительных котлов и получение паспортов готовности к отопительному сезону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850003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6 9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850003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6 9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мероприятий по ликвидации и реорганизации муниципальных унитарных предприятий"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87000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7 971,7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ликвидации и реорганизации муниципальных унитарных предприятий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870000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7 971,7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87000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 0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87000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9 971,7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ивающая подпрограмма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00000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311 583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4 283 6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283 600,00</w:t>
            </w:r>
          </w:p>
        </w:tc>
      </w:tr>
      <w:tr>
        <w:trPr>
          <w:trHeight w:val="450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провождение казначейского исполнения бюджета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000018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67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000018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67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010000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811 583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783 6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783 600,00</w:t>
            </w:r>
          </w:p>
        </w:tc>
      </w:tr>
      <w:tr>
        <w:trPr>
          <w:trHeight w:val="67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01000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380 18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354 1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2 354 100,00</w:t>
            </w:r>
          </w:p>
        </w:tc>
      </w:tr>
      <w:tr>
        <w:trPr>
          <w:trHeight w:val="67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01000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27 0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27 0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27 00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01000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403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</w:tr>
      <w:tr>
        <w:trPr>
          <w:trHeight w:val="67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безопасности жизнедеятельности населения Парабельского района"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85 0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«Профилактика и противодействие террористической деятельности и экстремистской деятельности на территории Парабельского района»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1100000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0 056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общей направленности"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80000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общей направленности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800000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80000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Защитные профилактические мероприятия на уязвимых объектах инфраструктуры муниципального образования "Парабельский район"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81000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0 056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щитные профилактические мероприятия на уязвимых объектах инфраструктуры муниципального образования "Парабельский район"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810000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5 0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81000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5 0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защитных профилактических мероприятий с населением муниципального образования "Парабельский район"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810001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56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810001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56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Информационно-пропагандистское сопровождение антитеррористической деятельности на территории муниципального образования "Парабельский район"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82000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ционно - пропагандическое сопровождение антитеррористической деятельности на территории муниципального образования «Парабельский район»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820000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82000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«Профилактика правонарушений на территории Парабельского района»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00000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0 0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филактика правонарушений в масштабах Парабельского муниципального района"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80000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5 0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филактика правонарушений в масштабах Парабельского муниципального района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800000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5 0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80000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80000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40 0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вершенствование института социальной профилактики и вовлечение общественности в предупреждение правонарушений"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81000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ершенствование института социальной профилактики и вовлечение общественности в предупреждение правонарушений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810000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81000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филактика нарушений законодательства о гражданстве, предупреждение и пресечение нелегальной миграции"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83000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5 0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филактика нарушений законодательства о гражданстве, предупреждение и пресечение нелегальной миграции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830000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5 0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83000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5 0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«Безопасность дорожного движения на территории Парабельского района»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00000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 944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Формирование правового сознания и предупреждение опасного поведения участников дорожного движения"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81000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 944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рмирование правового сознания и предупреждение опасного поведения участников дорожного движения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810000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 944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81000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81000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944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онно – планировочные и инженерные меры, направленные на совершенствование организации движения транспортных средств и пешеходов в населенных пунктах района"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82000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онно – планировочные и инженерные меры, направленные на совершенствование организации движения транспортных средств и пешеходов в населенных пунктах района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820000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82000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«Повышение уровня защиты населения и территории от чрезвычайных ситуаций природного и техногенного характера»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00000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0 0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пожарной безопасности Парабельского района»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80000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 0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азание помощи многодетным семьям, семьям, находящимся в трудной жизненной ситуации, в социально опасном положении, по приобретению, установке и обслуживанию автономных дымовых пожарных извещателей в жилых помещениях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804134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804134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804134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 15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804134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 85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азание помощи многодетным семьям, семьям, находящимся в трудной жизненной ситуации, в социально опасном положении, по приобретению, установке и обслуживанию автономных дымовых пожарных извещателей в жилых помещениях (РБ)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80S134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80S134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80S134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 15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80S134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 85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«Гражданская оборона»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81000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и восполнение резерва материальных ресурсов для ликвидации чрезвычайных ситуаций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810000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1481000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4 29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81000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 71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3 308 950,3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5 536 4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8 656 500,00</w:t>
            </w:r>
          </w:p>
        </w:tc>
      </w:tr>
      <w:tr>
        <w:trPr>
          <w:trHeight w:val="450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Единой дежурно-диспетчерской службы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90000011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020 052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600 372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600 372,00</w:t>
            </w:r>
          </w:p>
        </w:tc>
      </w:tr>
      <w:tr>
        <w:trPr>
          <w:trHeight w:val="450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11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776 452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360 372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360 372,00</w:t>
            </w:r>
          </w:p>
        </w:tc>
      </w:tr>
      <w:tr>
        <w:trPr>
          <w:trHeight w:val="67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11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43 6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 0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 000,00</w:t>
            </w:r>
          </w:p>
        </w:tc>
      </w:tr>
      <w:tr>
        <w:trPr>
          <w:trHeight w:val="450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мобилизационной подготовке экономики района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12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2 0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2 0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2 000,00</w:t>
            </w:r>
          </w:p>
        </w:tc>
      </w:tr>
      <w:tr>
        <w:trPr>
          <w:trHeight w:val="67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12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2 0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62 0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2 000,00</w:t>
            </w:r>
          </w:p>
        </w:tc>
      </w:tr>
      <w:tr>
        <w:trPr>
          <w:trHeight w:val="112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реализацию Постановления администрации Парабельского района Томской области от 31.01.2014г № 42а "О Почетной грамоте и Благодарности администрации Парабельского района"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13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5 0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5 00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13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5 0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5 000,00</w:t>
            </w:r>
          </w:p>
        </w:tc>
      </w:tr>
      <w:tr>
        <w:trPr>
          <w:trHeight w:val="67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уплату членских взносов в Совет муниципальных образований Томской области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14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8 15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6 65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6 65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14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8 15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6 65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06 650,00</w:t>
            </w:r>
          </w:p>
        </w:tc>
      </w:tr>
      <w:tr>
        <w:trPr>
          <w:trHeight w:val="67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сельским поселениям по принятым разовым решениям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16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918 500,3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16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918 500,3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взносов на капитальный ремонт многоквартирных домов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17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87 6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 6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 600,00</w:t>
            </w:r>
          </w:p>
        </w:tc>
      </w:tr>
      <w:tr>
        <w:trPr>
          <w:trHeight w:val="67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17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 6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 6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 600,00</w:t>
            </w:r>
          </w:p>
        </w:tc>
      </w:tr>
      <w:tr>
        <w:trPr>
          <w:trHeight w:val="1350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енсационные выплаты лицам, проживающим в местностях, приравненных к районам Крайнего Севера, и работающим в организациях и органах, финансируемых из районного бюджета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2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20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450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водоснабжения населения в границах сельских поселений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900000318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777 207,1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00 0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00 00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318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777 207,1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318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00 0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00 000,00</w:t>
            </w:r>
          </w:p>
        </w:tc>
      </w:tr>
      <w:tr>
        <w:trPr>
          <w:trHeight w:val="67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оздание и восполнение резерва материальных ресурсов для ликвидации чрезвычайных ситуаций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02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67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0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67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енсация расходов по организации электроснабжения от дизельных электростанций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4012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 692 4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 106 7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 106 70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4012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 692 4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 106 7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 106 700,00</w:t>
            </w:r>
          </w:p>
        </w:tc>
      </w:tr>
      <w:tr>
        <w:trPr>
          <w:trHeight w:val="112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4016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8 1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8 1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8 100,00</w:t>
            </w:r>
          </w:p>
        </w:tc>
      </w:tr>
      <w:tr>
        <w:trPr>
          <w:trHeight w:val="67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4016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8 1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8 1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8 100,00</w:t>
            </w:r>
          </w:p>
        </w:tc>
      </w:tr>
      <w:tr>
        <w:trPr>
          <w:trHeight w:val="900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5118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44 4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53 6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66 00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5118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44 4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53 6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66 000,00</w:t>
            </w:r>
          </w:p>
        </w:tc>
      </w:tr>
      <w:tr>
        <w:trPr>
          <w:trHeight w:val="112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512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 000,00</w:t>
            </w:r>
          </w:p>
        </w:tc>
      </w:tr>
      <w:tr>
        <w:trPr>
          <w:trHeight w:val="67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5120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 000,00</w:t>
            </w:r>
          </w:p>
        </w:tc>
      </w:tr>
      <w:tr>
        <w:trPr>
          <w:trHeight w:val="67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0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 976 046,8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 089 878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 089 878,00</w:t>
            </w:r>
          </w:p>
        </w:tc>
      </w:tr>
      <w:tr>
        <w:trPr>
          <w:trHeight w:val="67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90010000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 974 509,4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 668 778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 668 778,00</w:t>
            </w:r>
          </w:p>
        </w:tc>
      </w:tr>
      <w:tr>
        <w:trPr>
          <w:trHeight w:val="67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0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 504 377,1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 034 058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 034 058,00</w:t>
            </w:r>
          </w:p>
        </w:tc>
      </w:tr>
      <w:tr>
        <w:trPr>
          <w:trHeight w:val="67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0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326 762,2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508 0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508 00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0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6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0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7 770,0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6 72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6 720,00</w:t>
            </w:r>
          </w:p>
        </w:tc>
      </w:tr>
      <w:tr>
        <w:trPr>
          <w:trHeight w:val="67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14004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1 9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1 9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1 900,00</w:t>
            </w:r>
          </w:p>
        </w:tc>
      </w:tr>
      <w:tr>
        <w:trPr>
          <w:trHeight w:val="67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14004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0 46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0 46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0 460,00</w:t>
            </w:r>
          </w:p>
        </w:tc>
      </w:tr>
      <w:tr>
        <w:trPr>
          <w:trHeight w:val="67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14004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4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4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40,00</w:t>
            </w:r>
          </w:p>
        </w:tc>
      </w:tr>
      <w:tr>
        <w:trPr>
          <w:trHeight w:val="157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(осуществление управленческих функций органами местного самоуправления)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14017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 6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 6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 600,00</w:t>
            </w:r>
          </w:p>
        </w:tc>
      </w:tr>
      <w:tr>
        <w:trPr>
          <w:trHeight w:val="67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14017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 6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 6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 600,00</w:t>
            </w:r>
          </w:p>
        </w:tc>
      </w:tr>
      <w:tr>
        <w:trPr>
          <w:trHeight w:val="226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90014045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 7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 7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 700,00</w:t>
            </w:r>
          </w:p>
        </w:tc>
      </w:tr>
      <w:tr>
        <w:trPr>
          <w:trHeight w:val="67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14045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 818,1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 53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 530,00</w:t>
            </w:r>
          </w:p>
        </w:tc>
      </w:tr>
      <w:tr>
        <w:trPr>
          <w:trHeight w:val="67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14045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 881,8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17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170,00</w:t>
            </w:r>
          </w:p>
        </w:tc>
      </w:tr>
      <w:tr>
        <w:trPr>
          <w:trHeight w:val="1350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14064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3 1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3 1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3 100,00</w:t>
            </w:r>
          </w:p>
        </w:tc>
      </w:tr>
      <w:tr>
        <w:trPr>
          <w:trHeight w:val="67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14064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2 8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2 8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2 800,00</w:t>
            </w:r>
          </w:p>
        </w:tc>
      </w:tr>
      <w:tr>
        <w:trPr>
          <w:trHeight w:val="67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14064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3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3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300,00</w:t>
            </w:r>
          </w:p>
        </w:tc>
      </w:tr>
      <w:tr>
        <w:trPr>
          <w:trHeight w:val="112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14073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5 9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5 9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5 900,00</w:t>
            </w:r>
          </w:p>
        </w:tc>
      </w:tr>
      <w:tr>
        <w:trPr>
          <w:trHeight w:val="67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14073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842 31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2 31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2 310,00</w:t>
            </w:r>
          </w:p>
        </w:tc>
      </w:tr>
      <w:tr>
        <w:trPr>
          <w:trHeight w:val="67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14073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 59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 59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 590,00</w:t>
            </w:r>
          </w:p>
        </w:tc>
      </w:tr>
      <w:tr>
        <w:trPr>
          <w:trHeight w:val="157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1408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 9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 9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 900,00</w:t>
            </w:r>
          </w:p>
        </w:tc>
      </w:tr>
      <w:tr>
        <w:trPr>
          <w:trHeight w:val="67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14080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2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 1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 1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 100,00</w:t>
            </w:r>
          </w:p>
        </w:tc>
      </w:tr>
      <w:tr>
        <w:trPr>
          <w:trHeight w:val="67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14080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8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8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800,00</w:t>
            </w:r>
          </w:p>
        </w:tc>
      </w:tr>
      <w:tr>
        <w:trPr>
          <w:trHeight w:val="112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14094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12 0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12 0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12 000,00</w:t>
            </w:r>
          </w:p>
        </w:tc>
      </w:tr>
      <w:tr>
        <w:trPr>
          <w:trHeight w:val="67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14094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0 8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0 8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0 800,00</w:t>
            </w:r>
          </w:p>
        </w:tc>
      </w:tr>
      <w:tr>
        <w:trPr>
          <w:trHeight w:val="67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14094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1 2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1 2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1 200,00</w:t>
            </w:r>
          </w:p>
        </w:tc>
      </w:tr>
      <w:tr>
        <w:trPr>
          <w:trHeight w:val="900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ощрение муниципальных образований Томской области за эффективную практику ведения официальных страниц в социальных сетях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14141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7 837,3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14141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 306,2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14141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6 531,0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ощрение муниципальных управленческих команд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155492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92 6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15549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92 6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2000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03 02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50 0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50 000,00</w:t>
            </w:r>
          </w:p>
        </w:tc>
      </w:tr>
      <w:tr>
        <w:trPr>
          <w:trHeight w:val="67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й фонд непредвиденных расходов Администрации Парабельского района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200501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2005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4 712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2005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2 949,0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2005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2 338,9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900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арабельского района по ликвидации последствий стихийных бедствий и других чрезвычайных ситуаций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200502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0 0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0 0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0 00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20050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0 86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20050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9 14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0 0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0 000,00</w:t>
            </w:r>
          </w:p>
        </w:tc>
      </w:tr>
      <w:tr>
        <w:trPr>
          <w:trHeight w:val="67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й фонд финансирования непредвиденных расходов Администрации Томской области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2020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3 02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20200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3 02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исполнение судебных актов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3000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089 774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3030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089 774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30300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089 774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уплату налога на имущество организаций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4000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 404 8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387 200,00</w:t>
            </w:r>
          </w:p>
        </w:tc>
      </w:tr>
      <w:tr>
        <w:trPr>
          <w:trHeight w:val="450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уплату налога на имущество организаций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40000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04 8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387 20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4000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04 8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387 200,00</w:t>
            </w:r>
          </w:p>
        </w:tc>
      </w:tr>
      <w:tr>
        <w:trPr>
          <w:trHeight w:val="900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по оплате тепловой энергии от котельных, не подлежащих государственному регулированию ценообразования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7000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000 0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000 000,00</w:t>
            </w:r>
          </w:p>
        </w:tc>
      </w:tr>
      <w:tr>
        <w:trPr>
          <w:trHeight w:val="900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по оплате тепловой энергии от котельных, не подлежащих государственному регулированию ценообразования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70000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000 0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000 00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9007000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000 0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000 000,00</w:t>
            </w:r>
          </w:p>
        </w:tc>
      </w:tr>
      <w:tr>
        <w:trPr>
          <w:trHeight w:val="67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индексацию коммунальных услуг казенным и бюджетным учреждениям Парабельского района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8000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67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индексацию коммунальных услуг казенным и бюджетным учреждениям Парабельского района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80000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8000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190"/>
        <w:gridCol w:w="1701"/>
        <w:gridCol w:w="1701"/>
        <w:gridCol w:w="1701"/>
      </w:tblGrid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  <w:bookmarkStart w:id="2" w:name="RANGE!A1%3AE52"/>
            <w:bookmarkStart w:id="3" w:name="RANGE!A1%3AE52"/>
            <w:bookmarkEnd w:id="3"/>
          </w:p>
        </w:tc>
        <w:tc>
          <w:tcPr>
            <w:tcW w:w="9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Приложение 7 к решению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Думы Парабельского района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от 21.12.2023 № 40</w:t>
            </w:r>
          </w:p>
        </w:tc>
      </w:tr>
      <w:tr>
        <w:trPr>
          <w:trHeight w:val="1035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аспределение бюджетных ассигнований по разделам и подразделам классификации  расходов бюджета муниципального образования «Парабельский район» на 2024 год и плановый период 2025 и 2026 годов</w:t>
            </w:r>
          </w:p>
        </w:tc>
      </w:tr>
      <w:tr>
        <w:trPr>
          <w:trHeight w:val="315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рублей  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ФСР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именование КФ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ссигнования 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ссигнования 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ссигнования 2026 год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того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 457 226 460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 028 218 867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 036 537 212,78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0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6 673 425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4 263 4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7 271 150,00</w:t>
            </w:r>
          </w:p>
        </w:tc>
      </w:tr>
      <w:tr>
        <w:trPr>
          <w:trHeight w:val="94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0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 998 735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 188 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 188 150,00</w:t>
            </w:r>
          </w:p>
        </w:tc>
      </w:tr>
      <w:tr>
        <w:trPr>
          <w:trHeight w:val="12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0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69 996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35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35 800,00</w:t>
            </w:r>
          </w:p>
        </w:tc>
      </w:tr>
      <w:tr>
        <w:trPr>
          <w:trHeight w:val="12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04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2 295 547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9 295 07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9 295 078,0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05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удебная сис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7 000,00</w:t>
            </w:r>
          </w:p>
        </w:tc>
      </w:tr>
      <w:tr>
        <w:trPr>
          <w:trHeight w:val="94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06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6 391 797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6 034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6 034 300,0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1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езерв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31 478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 6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 650 000,0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1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2 484 169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3 258 42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6 240 822,0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20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ЦИОНАЛЬН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 306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 415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 528 000,0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20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 044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 153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 266 000,0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204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обилизационная подготовка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6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6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62 000,00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30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 115 0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0 000,0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309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ражданск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0 000,00</w:t>
            </w:r>
          </w:p>
        </w:tc>
      </w:tr>
      <w:tr>
        <w:trPr>
          <w:trHeight w:val="94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31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15 0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40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1 074 442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6 203 805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6 531 005,03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405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 123 381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 197 105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 197 105,03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406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од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6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408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ран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 529 2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4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41 000,0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409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3 532 611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2 065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2 392 900,0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41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 842 995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50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38 564 140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7 379 3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7 379 360,0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50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Жилищ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 113 471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50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9 338 984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7 379 3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7 379 360,0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50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5 111 684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60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ХРАНА ОКРУЖАЮЩЕ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1 423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3 822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3 834 600,0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605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1 423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3 822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3 834 600,0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70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67 561 736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78 364 333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85 246 165,94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70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ошкольн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39 738 927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0 830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0 830 500,0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70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ще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05 312 662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96 009 833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02 891 665,94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70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9 193 277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2 506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2 506 900,0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707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олодеж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709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2 406 868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9 017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9 017 100,0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80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37 493 352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0 842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0 842 400,0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80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32 792 880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6 258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6 258 900,0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804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 700 472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 583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 583 500,0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0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6 850 124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5 071 619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3 170 531,8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0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 244 4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50 000,0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04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храна семьи и дет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3 605 632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4 921 619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3 020 531,8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10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2 503 064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 681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 681 600,0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10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 068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 915 19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 323 000,0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10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ассовый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 750 664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 090 30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82 500,0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10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порт высших дости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 683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 676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 676 100,00</w:t>
            </w:r>
          </w:p>
        </w:tc>
      </w:tr>
      <w:tr>
        <w:trPr>
          <w:trHeight w:val="94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40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2 661 613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9 973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9 852 400,00</w:t>
            </w:r>
          </w:p>
        </w:tc>
      </w:tr>
      <w:tr>
        <w:trPr>
          <w:trHeight w:val="94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40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5 874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5 95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5 952 000,0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40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6 787 013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4 021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3 900 4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3544"/>
        <w:gridCol w:w="1701"/>
        <w:gridCol w:w="1559"/>
        <w:gridCol w:w="1559"/>
      </w:tblGrid>
      <w:tr>
        <w:trPr>
          <w:trHeight w:val="31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4" w:name="RANGE!A1%3AE50"/>
            <w:bookmarkStart w:id="5" w:name="RANGE!A1%3AE50"/>
            <w:bookmarkEnd w:id="5"/>
          </w:p>
        </w:tc>
        <w:tc>
          <w:tcPr>
            <w:tcW w:w="8363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8 к решению </w:t>
            </w:r>
          </w:p>
        </w:tc>
      </w:tr>
      <w:tr>
        <w:trPr>
          <w:trHeight w:val="31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</w:t>
            </w:r>
            <w:r>
              <w:rPr/>
              <w:t>Думы Парабельского района</w:t>
            </w:r>
          </w:p>
        </w:tc>
      </w:tr>
      <w:tr>
        <w:trPr>
          <w:trHeight w:val="31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т 21.12.2023 № 40</w:t>
            </w:r>
          </w:p>
        </w:tc>
      </w:tr>
      <w:tr>
        <w:trPr>
          <w:trHeight w:val="31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0363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ступление доходов по кодам бюджетной классификации в бюджет </w:t>
              <w:br/>
              <w:t xml:space="preserve">муниципального образования "Парабельский район" на 2024 год и плановый период 2025 и 2026 годов </w:t>
            </w:r>
          </w:p>
        </w:tc>
      </w:tr>
      <w:tr>
        <w:trPr>
          <w:trHeight w:val="315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рублей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 классификации РФ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.00000.00.0000.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6 784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9 866 7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1 946 150,0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1.00000.00.0000.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3 912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 900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1 933 400,0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1.02000.01.0000.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3 912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 900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1 933 400,00</w:t>
            </w:r>
          </w:p>
        </w:tc>
      </w:tr>
      <w:tr>
        <w:trPr>
          <w:trHeight w:val="12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3.00000.00.0000.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627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65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392 900,00</w:t>
            </w:r>
          </w:p>
        </w:tc>
      </w:tr>
      <w:tr>
        <w:trPr>
          <w:trHeight w:val="94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3.02000.01.0000.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627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65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392 900,0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5.00000.00.0000.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976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66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271 000,00</w:t>
            </w:r>
          </w:p>
        </w:tc>
      </w:tr>
      <w:tr>
        <w:trPr>
          <w:trHeight w:val="94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5.01000.00.0000.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598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67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39 000,00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5.02010.02.1000.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5.04000.02.0000.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5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9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32 000,0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6.00000.00.0000.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5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 4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 450,0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6.06000.00.0000.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Земель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5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 4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 450,00</w:t>
            </w:r>
          </w:p>
        </w:tc>
      </w:tr>
      <w:tr>
        <w:trPr>
          <w:trHeight w:val="94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7.00000.00.0000.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, СБОРЫ И РЕГУЛЯРНЫЕ ПЛАТЕЖИ ЗА ПОЛЬЗОВАНИЕ ПРИРОДНЫМИ РЕСУРС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8 900,0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7.01000.01.0000.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Налог на добычу полезных ископаемы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8 900,0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8.00000.00.0000.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36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52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19 500,00</w:t>
            </w:r>
          </w:p>
        </w:tc>
      </w:tr>
      <w:tr>
        <w:trPr>
          <w:trHeight w:val="15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1.00000.00.0000.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97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99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99 700,00</w:t>
            </w:r>
          </w:p>
        </w:tc>
      </w:tr>
      <w:tr>
        <w:trPr>
          <w:trHeight w:val="283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1.05000.00.0000.1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97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99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99 700,00</w:t>
            </w:r>
          </w:p>
        </w:tc>
      </w:tr>
      <w:tr>
        <w:trPr>
          <w:trHeight w:val="37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1.05013.05.0000.1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04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57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57 800,00</w:t>
            </w:r>
          </w:p>
        </w:tc>
      </w:tr>
      <w:tr>
        <w:trPr>
          <w:trHeight w:val="283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1.05035.05.0000.1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9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41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41 900,00</w:t>
            </w:r>
          </w:p>
        </w:tc>
      </w:tr>
      <w:tr>
        <w:trPr>
          <w:trHeight w:val="472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1.05313.05.0000.1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муниципальных районов,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2.00000.00.0000.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245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 915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 915 900,00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2.01000.01.0000.1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245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 915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 915 900,00</w:t>
            </w:r>
          </w:p>
        </w:tc>
      </w:tr>
      <w:tr>
        <w:trPr>
          <w:trHeight w:val="94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3.00000.00.0000.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3.02065.05.0000.13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4.00000.00.0000.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9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252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4.02000.00.0000.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8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4.06000.00.0000.43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1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6.00000.00.0000.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425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9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6 400,0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.00000.00.0000.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68 845 469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8 352 117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4 591 062,78</w:t>
            </w:r>
          </w:p>
        </w:tc>
      </w:tr>
      <w:tr>
        <w:trPr>
          <w:trHeight w:val="12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2.00000.00.0000.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39 870 443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8 352 117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4 591 062,78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Объём межбюджетных трансфертов из обла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27 571 443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6 053 117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2 292 062,78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2.10000.00.0000.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8 158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 419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 557 300,00</w:t>
            </w:r>
          </w:p>
        </w:tc>
      </w:tr>
      <w:tr>
        <w:trPr>
          <w:trHeight w:val="94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2.20000.00.0000.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 044 277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7 573 493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7 442 025,94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2.30000.00.0000.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6 101 909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9 176 624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7 413 236,84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2.40000.00.0000.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 266 556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883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879 500,00</w:t>
            </w:r>
          </w:p>
        </w:tc>
      </w:tr>
      <w:tr>
        <w:trPr>
          <w:trHeight w:val="220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2.40014.05.0000.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29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29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299 000,00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7.00000.00.0000.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760 560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20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8.00000.00.0000.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9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9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8.60010.05.0000.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9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9.00000.00.0000.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 344 833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3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9.45303.05.0000.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Возврат остатко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04 754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9.60010.05.0000.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 040 079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ВСЕГО ДО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5 630 069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8 218 867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6 537 212,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2"/>
        <w:gridCol w:w="860"/>
        <w:gridCol w:w="855"/>
        <w:gridCol w:w="670"/>
        <w:gridCol w:w="1301"/>
        <w:gridCol w:w="1325"/>
        <w:gridCol w:w="1381"/>
      </w:tblGrid>
      <w:tr>
        <w:trPr>
          <w:trHeight w:val="3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bookmarkStart w:id="6" w:name="RANGE!A1%3AH1018"/>
            <w:r>
              <w:rPr/>
              <w:t> </w:t>
            </w:r>
            <w:bookmarkEnd w:id="6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Приложение 9 к решению</w:t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Думы Парабельского района</w:t>
            </w:r>
          </w:p>
        </w:tc>
      </w:tr>
      <w:tr>
        <w:trPr>
          <w:trHeight w:val="315" w:hRule="atLeast"/>
        </w:trPr>
        <w:tc>
          <w:tcPr>
            <w:tcW w:w="10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от 21.12.2023 № 40</w:t>
            </w:r>
          </w:p>
        </w:tc>
      </w:tr>
      <w:tr>
        <w:trPr>
          <w:trHeight w:val="315" w:hRule="atLeast"/>
        </w:trPr>
        <w:tc>
          <w:tcPr>
            <w:tcW w:w="10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едомственная структура расходов бюджета района на 2024 год и плановый период 2025 и 2026 годов</w:t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ублей</w:t>
            </w:r>
          </w:p>
        </w:tc>
      </w:tr>
      <w:tr>
        <w:trPr>
          <w:trHeight w:val="9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д ведомств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ФС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ЦС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В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ссигнования 2024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ссигнования 2025 го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ссигнования 2026 год</w:t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 457 226 460,8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 028 218 867,6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 036 537 212,78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дминистрация Парабел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41 082 956,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70 788 265,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73 420 465,03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6 178 754,4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9 886 6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9 911 900,00</w:t>
            </w:r>
          </w:p>
        </w:tc>
      </w:tr>
      <w:tr>
        <w:trPr>
          <w:trHeight w:val="12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 998 735,1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 188 15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 188 150,00</w:t>
            </w:r>
          </w:p>
        </w:tc>
      </w:tr>
      <w:tr>
        <w:trPr>
          <w:trHeight w:val="12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униципальная программа "Развитие муниципального управления в Парабельском рай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 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дпрограмма «Развитие муниципальной служб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2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 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испансеризация муниципальных служа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201000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 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201000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 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9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 990 735,1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 188 15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 188 150,00</w:t>
            </w:r>
          </w:p>
        </w:tc>
      </w:tr>
      <w:tr>
        <w:trPr>
          <w:trHeight w:val="12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9001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 990 735,1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 188 15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 188 150,00</w:t>
            </w:r>
          </w:p>
        </w:tc>
      </w:tr>
      <w:tr>
        <w:trPr>
          <w:trHeight w:val="12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9001000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 316 839,1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 188 15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 188 150,00</w:t>
            </w:r>
          </w:p>
        </w:tc>
      </w:tr>
      <w:tr>
        <w:trPr>
          <w:trHeight w:val="9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9001000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 316 839,1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 188 15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 188 150,00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ощрение муниципальных управленческих кома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9001554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73 896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9001554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73 896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18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69 996,8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35 8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35 800,00</w:t>
            </w:r>
          </w:p>
        </w:tc>
      </w:tr>
      <w:tr>
        <w:trPr>
          <w:trHeight w:val="12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униципальная программа "Развитие муниципального управления в Парабельском рай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 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дпрограмма «Развитие муниципальной служб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2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 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испансеризация муниципальных служа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201000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 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201000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 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9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61 996,8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35 8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35 800,00</w:t>
            </w:r>
          </w:p>
        </w:tc>
      </w:tr>
      <w:tr>
        <w:trPr>
          <w:trHeight w:val="12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9001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61 996,8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35 8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35 800,00</w:t>
            </w:r>
          </w:p>
        </w:tc>
      </w:tr>
      <w:tr>
        <w:trPr>
          <w:trHeight w:val="12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9001000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61 996,8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35 8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35 800,00</w:t>
            </w:r>
          </w:p>
        </w:tc>
      </w:tr>
      <w:tr>
        <w:trPr>
          <w:trHeight w:val="9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9001000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16 199,9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84 3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84 300,00</w:t>
            </w:r>
          </w:p>
        </w:tc>
      </w:tr>
      <w:tr>
        <w:trPr>
          <w:trHeight w:val="12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9001000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45 430,0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1 5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1 500,00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9001000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66,8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22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6 918 380,4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3 756 628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3 756 628,00</w:t>
            </w:r>
          </w:p>
        </w:tc>
      </w:tr>
      <w:tr>
        <w:trPr>
          <w:trHeight w:val="12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униципальная программа "Развитие муниципального управления в Парабельском рай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24 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дпрограмма «Развитие муниципальной служб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2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24 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испансеризация муниципальных служа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201000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24 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201000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40 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201000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84 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9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6 494 380,4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3 756 628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3 756 628,00</w:t>
            </w:r>
          </w:p>
        </w:tc>
      </w:tr>
      <w:tr>
        <w:trPr>
          <w:trHeight w:val="12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9001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6 494 380,4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3 756 628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3 756 628,00</w:t>
            </w:r>
          </w:p>
        </w:tc>
      </w:tr>
      <w:tr>
        <w:trPr>
          <w:trHeight w:val="12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9001000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3 395 901,0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1 394 128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1 394 128,00</w:t>
            </w:r>
          </w:p>
        </w:tc>
      </w:tr>
      <w:tr>
        <w:trPr>
          <w:trHeight w:val="9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9001000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3 332 365,6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2 981 708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2 981 708,00</w:t>
            </w:r>
          </w:p>
        </w:tc>
      </w:tr>
      <w:tr>
        <w:trPr>
          <w:trHeight w:val="12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9001000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 920 532,8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 285 7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 285 700,00</w:t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сполнение судебных 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9001000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3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 6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9001000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37 402,6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26 72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26 720,00</w:t>
            </w:r>
          </w:p>
        </w:tc>
      </w:tr>
      <w:tr>
        <w:trPr>
          <w:trHeight w:val="12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9001400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31 9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31 9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31 900,00</w:t>
            </w:r>
          </w:p>
        </w:tc>
      </w:tr>
      <w:tr>
        <w:trPr>
          <w:trHeight w:val="9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9001400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30 46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30 46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30 460,00</w:t>
            </w:r>
          </w:p>
        </w:tc>
      </w:tr>
      <w:tr>
        <w:trPr>
          <w:trHeight w:val="12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9001400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 44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 44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 440,00</w:t>
            </w:r>
          </w:p>
        </w:tc>
      </w:tr>
      <w:tr>
        <w:trPr>
          <w:trHeight w:val="37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9001404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1 7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1 7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1 700,00</w:t>
            </w:r>
          </w:p>
        </w:tc>
      </w:tr>
      <w:tr>
        <w:trPr>
          <w:trHeight w:val="9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9001404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8 818,1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8 53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8 530,00</w:t>
            </w:r>
          </w:p>
        </w:tc>
      </w:tr>
      <w:tr>
        <w:trPr>
          <w:trHeight w:val="12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9001404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 881,8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 17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 170,00</w:t>
            </w:r>
          </w:p>
        </w:tc>
      </w:tr>
      <w:tr>
        <w:trPr>
          <w:trHeight w:val="22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9001406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3 1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3 1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3 100,00</w:t>
            </w:r>
          </w:p>
        </w:tc>
      </w:tr>
      <w:tr>
        <w:trPr>
          <w:trHeight w:val="9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9001406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82 8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82 8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82 800,00</w:t>
            </w:r>
          </w:p>
        </w:tc>
      </w:tr>
      <w:tr>
        <w:trPr>
          <w:trHeight w:val="12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9001406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 3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 3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 300,00</w:t>
            </w:r>
          </w:p>
        </w:tc>
      </w:tr>
      <w:tr>
        <w:trPr>
          <w:trHeight w:val="18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9001407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35 9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35 9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35 900,00</w:t>
            </w:r>
          </w:p>
        </w:tc>
      </w:tr>
      <w:tr>
        <w:trPr>
          <w:trHeight w:val="9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9001407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42 31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42 31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42 310,00</w:t>
            </w:r>
          </w:p>
        </w:tc>
      </w:tr>
      <w:tr>
        <w:trPr>
          <w:trHeight w:val="12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9001407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3 59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3 59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3 590,00</w:t>
            </w:r>
          </w:p>
        </w:tc>
      </w:tr>
      <w:tr>
        <w:trPr>
          <w:trHeight w:val="25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9001408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7 9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7 9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7 900,00</w:t>
            </w:r>
          </w:p>
        </w:tc>
      </w:tr>
      <w:tr>
        <w:trPr>
          <w:trHeight w:val="9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9001408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3 1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3 1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3 100,00</w:t>
            </w:r>
          </w:p>
        </w:tc>
      </w:tr>
      <w:tr>
        <w:trPr>
          <w:trHeight w:val="12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9001408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 8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 8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 800,00</w:t>
            </w:r>
          </w:p>
        </w:tc>
      </w:tr>
      <w:tr>
        <w:trPr>
          <w:trHeight w:val="18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9001409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 012 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 012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 012 000,00</w:t>
            </w:r>
          </w:p>
        </w:tc>
      </w:tr>
      <w:tr>
        <w:trPr>
          <w:trHeight w:val="9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9001409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10 8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10 8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10 800,00</w:t>
            </w:r>
          </w:p>
        </w:tc>
      </w:tr>
      <w:tr>
        <w:trPr>
          <w:trHeight w:val="12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9001409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1 2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1 2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1 200,00</w:t>
            </w:r>
          </w:p>
        </w:tc>
      </w:tr>
      <w:tr>
        <w:trPr>
          <w:trHeight w:val="15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ощрение муниципальных образований Томской области за эффективную практику ведения официальных страниц в социальных сет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9001414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87 837,3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9001414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1 306,2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9001414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56 531,0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ощрение муниципальных управленческих кома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9001554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48 142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9001554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48 142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удебная сис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 7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 7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7 000,00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9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 7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 7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7 000,00</w:t>
            </w:r>
          </w:p>
        </w:tc>
      </w:tr>
      <w:tr>
        <w:trPr>
          <w:trHeight w:val="22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900051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 7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 7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7 000,00</w:t>
            </w:r>
          </w:p>
        </w:tc>
      </w:tr>
      <w:tr>
        <w:trPr>
          <w:trHeight w:val="12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900051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 7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 7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7 000,00</w:t>
            </w:r>
          </w:p>
        </w:tc>
      </w:tr>
      <w:tr>
        <w:trPr>
          <w:trHeight w:val="15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 415 772,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 250 7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 250 700,00</w:t>
            </w:r>
          </w:p>
        </w:tc>
      </w:tr>
      <w:tr>
        <w:trPr>
          <w:trHeight w:val="12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униципальная программа "Развитие муниципального управления в Парабельском рай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6 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дпрограмма «Развитие муниципальной служб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2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6 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испансеризация муниципальных служа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201000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6 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201000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6 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9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 399 772,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 250 7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 250 700,00</w:t>
            </w:r>
          </w:p>
        </w:tc>
      </w:tr>
      <w:tr>
        <w:trPr>
          <w:trHeight w:val="12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9001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 399 772,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 250 7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 250 700,00</w:t>
            </w:r>
          </w:p>
        </w:tc>
      </w:tr>
      <w:tr>
        <w:trPr>
          <w:trHeight w:val="12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9001000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 399 772,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 250 7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 250 700,00</w:t>
            </w:r>
          </w:p>
        </w:tc>
      </w:tr>
      <w:tr>
        <w:trPr>
          <w:trHeight w:val="9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9001000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 138 972,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 079 9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 079 900,00</w:t>
            </w:r>
          </w:p>
        </w:tc>
      </w:tr>
      <w:tr>
        <w:trPr>
          <w:trHeight w:val="12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9001000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60 799,3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70 8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70 800,00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9001000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6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1 974 169,6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 853 622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 853 622,00</w:t>
            </w:r>
          </w:p>
        </w:tc>
      </w:tr>
      <w:tr>
        <w:trPr>
          <w:trHeight w:val="12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униципальная программа "Формирование благоприятной и доступной социальной среды в Парабельском рай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5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 809 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дпрограмма "Доступная медиц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51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13 496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сновное мероприятие "Выплата компенсаций на оплату найма жилья специалистам ОГБУЗ "Парабельская РБ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518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18 496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ыплата компенсаций на оплату найма жилья специалистам ОГБУЗ «Парабельская РБ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5180000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18 496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5180000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18 496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сновное мероприятие "Создание условий для проведения осмотров на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5181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5 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оздание условий для проведения осмотров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5181000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5 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5181000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5 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дпрограмма "Забот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52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 155 504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25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сновное мероприятие "Поддержка социально-ориентированных некоммерческих организаций Парабельского района, реализующих мероприятия по работе с людьми старшего поко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5282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 120 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22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ддержка социально-ориентированных некоммерческих организаций Парабельского района, реализующих мероприятия по работе с людьми старшего поко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5282000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 120 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5282000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3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 120 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18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сновное мероприятие "Проведение мероприятий, направленных на пропаганду основных направлений государственной социальной политик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5284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5 504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оведение мероприятий, направленных на пропаганду основных направлений государственной социальной поли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5284000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5 504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5284000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5 504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дпрограмма "Доступная сред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53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0 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сновное мероприятие "Создание доступности объектов и услуг для МГН, инвалидов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538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0 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ероприятия, обеспечивающие доступность муниципальных учреждений для 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5380000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0 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5380000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0 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униципальная программа "Поддержка отраслей экономики в Парабельском рай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6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 100 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дпрограмма "Сохранение и развитие фармацевтической деятельно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62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 100 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22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сновное мероприятие "Сохранение изготовления лекарственных форм для лечебных учреждений и населения муниципального образования "Парабельский район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628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 100 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едоставление субсидии на покрытие убытков при аптечном изготовлении лекарственных фор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6280000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 100 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18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6280000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 100 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униципальная программа "Обеспечение транспортной доступности на территории Парабельск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9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00 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дпрограмма "Финансовая поддержка завоза товаров первой необходимости в отдаленные труднодоступные поселки Парабельск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93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00 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сновное мероприятие "Финансовая поддержка завоза товаров первой необходимости в отдаленные труднодоступные поселки Парабельск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938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00 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Финансовая поддержка завоза товаров первой необходимости в отдаленные труднодоступные поселки Парабел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9380000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00 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9380000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00 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униципальная программа "Развитие муниципального управления в Парабельском рай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 854 355,0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 704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 704 000,00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дпрограмма «Развитие информационного обще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1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 607 200,4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 204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 204 000,00</w:t>
            </w:r>
          </w:p>
        </w:tc>
      </w:tr>
      <w:tr>
        <w:trPr>
          <w:trHeight w:val="28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сновное мероприятие "Информирование населения муниципального образования «Парабельский район» о деятельности органов местного самоуправления, о социально-экономическом и культурном развитии муниципального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18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 607 200,4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 204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 204 000,00</w:t>
            </w:r>
          </w:p>
        </w:tc>
      </w:tr>
      <w:tr>
        <w:trPr>
          <w:trHeight w:val="25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опровождение и поддержка сайта Администрации Парабельского района, размещение социально и общественно значимой информации на официальном сайте Администрации Парабел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180000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 607 200,4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 204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 204 000,00</w:t>
            </w:r>
          </w:p>
        </w:tc>
      </w:tr>
      <w:tr>
        <w:trPr>
          <w:trHeight w:val="12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180000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 607 200,4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 204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 204 000,00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дпрограмма «Развитие муниципальной служб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2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55 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правление работников ОМСУ на профессиональную переподготовку, повышение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28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55 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правление работников ОМСУ на профессиональную переподготовку, повышение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280000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55 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280000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13 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280000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2 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дпрограмма «Повышение эффективности управления муниципальным имуществом Парабель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4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 092 154,5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0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00 000,00</w:t>
            </w:r>
          </w:p>
        </w:tc>
      </w:tr>
      <w:tr>
        <w:trPr>
          <w:trHeight w:val="18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сновное мероприятие "Государственная регистрация права муниципальной собственности на объекты недвижимого имущества, в том числе земельных участков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48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 116 517,0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0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00 000,00</w:t>
            </w:r>
          </w:p>
        </w:tc>
      </w:tr>
      <w:tr>
        <w:trPr>
          <w:trHeight w:val="15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ударственная регистрация права муниципальной собственности на объекты недвижимого имущества, в том числе земельных уча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480000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 116 517,0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0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00 000,00</w:t>
            </w:r>
          </w:p>
        </w:tc>
      </w:tr>
      <w:tr>
        <w:trPr>
          <w:trHeight w:val="12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480000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02 995,0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5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50 000,00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480000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03 522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480000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 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0 000,00</w:t>
            </w:r>
          </w:p>
        </w:tc>
      </w:tr>
      <w:tr>
        <w:trPr>
          <w:trHeight w:val="34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сновное мероприятие "Формирование земельных участков для привлечения инвестиций для интенсивного экономического развития и инвестиционной привлекательности района, в том числе выделение земельных участков из земель сельскохозяйственного назнач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481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6 274,3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0 000,00</w:t>
            </w:r>
          </w:p>
        </w:tc>
      </w:tr>
      <w:tr>
        <w:trPr>
          <w:trHeight w:val="9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ыдел земельных участков из земель сельскохозяйственн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481000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6 274,3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0 000,00</w:t>
            </w:r>
          </w:p>
        </w:tc>
      </w:tr>
      <w:tr>
        <w:trPr>
          <w:trHeight w:val="12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481000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6 274,3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0 000,00</w:t>
            </w:r>
          </w:p>
        </w:tc>
      </w:tr>
      <w:tr>
        <w:trPr>
          <w:trHeight w:val="15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сновное мероприятие "Содержание и проведение текущих ремонтов муниципального недвижимого имуществ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484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 541 391,4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оведение текущих ремонтов муниципального не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484000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 347 625,3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484000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 347 625,3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одержание муниципального не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484000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3 766,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484000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3 766,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сновное мероприятие "Проведение мероприятий по ликвидации и реорганизации муниципальных унитарных предприят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487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57 971,7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оведение мероприятий по ликвидации и реорганизации муниципальных унитарных пред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487000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57 971,7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487000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8 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487000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09 971,7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униципальная программа "Обеспечение безопасности жизнедеятельности населения Парабельск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1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05 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18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дпрограмма «Профилактика и противодействие террористической деятельности и экстремистской деятельности на территории Парабель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11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20 056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сновное мероприятие "Мероприятия общей направленно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118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0 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ероприятия общей направл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1180000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0 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1180000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0 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18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сновное мероприятие "Защитные профилактические мероприятия на уязвимых объектах инфраструктуры муниципального образования "Парабельский район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1181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60 056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щитные профилактические мероприятия на уязвимых объектах инфраструктуры муниципального образования "Парабельский район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1181000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55 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1181000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55 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оведение защитных профилактических мероприятий с населением муниципального образования "Парабельский район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1181000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 056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1181000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 056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25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сновное мероприятие "Информационно-пропагандистское сопровождение антитеррористической деятельности на территории муниципального образования "Парабельский район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1182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 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22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нформационно - пропагандическое сопровождение антитеррористической деятельности на территории муниципального образования «Парабельский рай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1182000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 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1182000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 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дпрограмма «Профилактика правонарушений на территории Парабель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12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80 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сновное мероприятие "Профилактика правонарушений в масштабах Парабельского муниципальн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128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75 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офилактика правонарушений в масштабах Парабель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1280000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75 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1280000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5 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1280000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40 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18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сновное мероприятие "Совершенствование института социальной профилактики и вовлечение общественности в предупреждение правонарушен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1281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 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овершенствование института социальной профилактики и вовлечение общественности в предупреждение правонару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1281000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 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1281000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 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сновное мероприятие "Профилактика нарушений законодательства о гражданстве, предупреждение и пресечение нелегальной миграци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1283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85 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офилактика нарушений законодательства о гражданстве, предупреждение и пресечение нелегальной миг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1283000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85 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1283000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85 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дпрограмма «Безопасность дорожного движения на территории Парабель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13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 944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сновное мероприятие "Формирование правового сознания и предупреждение опасного поведения участников дорожного движ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1381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 944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Формирование правового сознания и предупреждение опасного поведения участников дорожного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1381000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 944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1381000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 944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9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 205 814,5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 149 622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 149 622,00</w:t>
            </w:r>
          </w:p>
        </w:tc>
      </w:tr>
      <w:tr>
        <w:trPr>
          <w:trHeight w:val="9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еспечение деятельности Единой дежурно-диспетчерской 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9000001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 020 052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 600 372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 600 372,00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9000001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 776 452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 360 372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 360 372,00</w:t>
            </w:r>
          </w:p>
        </w:tc>
      </w:tr>
      <w:tr>
        <w:trPr>
          <w:trHeight w:val="12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9000001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43 6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4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40 000,00</w:t>
            </w:r>
          </w:p>
        </w:tc>
      </w:tr>
      <w:tr>
        <w:trPr>
          <w:trHeight w:val="22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сходы реализацию Постановления администрации Парабельского района Томской области от 31.01.2014г № 42а "О Почетной грамоте и Благодарности администрации Парабельск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9000001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55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55 000,00</w:t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9000001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6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55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55 000,00</w:t>
            </w:r>
          </w:p>
        </w:tc>
      </w:tr>
      <w:tr>
        <w:trPr>
          <w:trHeight w:val="9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сходы на уплату членских взносов в Совет муниципальных образований Том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9000001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18 15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6 65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6 650,00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9000001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18 15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6 65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6 650,00</w:t>
            </w:r>
          </w:p>
        </w:tc>
      </w:tr>
      <w:tr>
        <w:trPr>
          <w:trHeight w:val="9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ежбюджетные трансферты сельским поселениям по принятым разовым реш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9000001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 880 012,5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9000001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 880 012,5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плата взносов на капитальный ремонт многоквартирных д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9000001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7 6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7 6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7 600,00</w:t>
            </w:r>
          </w:p>
        </w:tc>
      </w:tr>
      <w:tr>
        <w:trPr>
          <w:trHeight w:val="12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9000001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7 6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7 6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7 600,00</w:t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62 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62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62 000,00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обилизационная подготовка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2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62 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62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62 000,00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2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9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62 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62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62 000,00</w:t>
            </w:r>
          </w:p>
        </w:tc>
      </w:tr>
      <w:tr>
        <w:trPr>
          <w:trHeight w:val="9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ероприятия по мобилизационной подготовке экономик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2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9000001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62 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62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62 000,00</w:t>
            </w:r>
          </w:p>
        </w:tc>
      </w:tr>
      <w:tr>
        <w:trPr>
          <w:trHeight w:val="12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2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9000001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62 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62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62 000,00</w:t>
            </w:r>
          </w:p>
        </w:tc>
      </w:tr>
      <w:tr>
        <w:trPr>
          <w:trHeight w:val="12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3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74 2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0 000,00</w:t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3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0 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0 000,00</w:t>
            </w:r>
          </w:p>
        </w:tc>
      </w:tr>
      <w:tr>
        <w:trPr>
          <w:trHeight w:val="12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униципальная программа "Обеспечение безопасности жизнедеятельности населения Парабельск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3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1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0 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дпрограмма «Повышение уровня защиты населения и территории от чрезвычайных ситуаций природного и техногенного характе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3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14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0 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сновное мероприятие «Гражданская обор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3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1481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0 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оздание и восполнение резерва материальных ресурсов для ликвидации чрезвычайных ситу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3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1481000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0 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3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1481000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54 29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3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1481000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5 71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3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9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0 000,00</w:t>
            </w:r>
          </w:p>
        </w:tc>
      </w:tr>
      <w:tr>
        <w:trPr>
          <w:trHeight w:val="12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Cоздание и восполнение резерва материальных ресурсов для ликвидации чрезвычайных ситу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3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9000005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0 000,00</w:t>
            </w:r>
          </w:p>
        </w:tc>
      </w:tr>
      <w:tr>
        <w:trPr>
          <w:trHeight w:val="12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3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9000005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0 000,00</w:t>
            </w:r>
          </w:p>
        </w:tc>
      </w:tr>
      <w:tr>
        <w:trPr>
          <w:trHeight w:val="15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3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74 2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униципальная программа "Обеспечение безопасности жизнедеятельности населения Парабельск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3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1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30 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дпрограмма «Повышение уровня защиты населения и территории от чрезвычайных ситуаций природного и техногенного характе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3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14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30 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сновное мероприятие «Обеспечение пожарной безопасности Парабель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3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148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30 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28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казание помощи многодетным семьям, семьям, находящимся в трудной жизненной ситуации, в социально опасном положении, по приобретению, установке и обслуживанию автономных дымовых пожарных извещателей в жилых помещ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3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1480413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15 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3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1480413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3 15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3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1480413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7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1 85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28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казание помощи многодетным семьям, семьям, находящимся в трудной жизненной ситуации, в социально опасном положении, по приобретению, установке и обслуживанию автономных дымовых пожарных извещателей в жилых помещениях (Р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3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1480S13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15 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3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1480S13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3 15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3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1480S13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7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1 85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3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9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44 2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ежбюджетные трансферты сельским поселениям по принятым разовым реш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3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9000001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44 2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3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9000001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44 2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4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9 569 511,3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6 203 805,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6 531 005,03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4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 123 381,3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 197 105,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 197 105,03</w:t>
            </w:r>
          </w:p>
        </w:tc>
      </w:tr>
      <w:tr>
        <w:trPr>
          <w:trHeight w:val="9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униципальная программа "Поддержка отраслей экономики в Парабельском рай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4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6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 346 681,3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 420 405,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 420 405,03</w:t>
            </w:r>
          </w:p>
        </w:tc>
      </w:tr>
      <w:tr>
        <w:trPr>
          <w:trHeight w:val="9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дпрограмма "Сохранение и развитие малых форм хозяйств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4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61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 789 881,3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 863 605,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 863 605,03</w:t>
            </w:r>
          </w:p>
        </w:tc>
      </w:tr>
      <w:tr>
        <w:trPr>
          <w:trHeight w:val="15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сновное мероприятие «Создание благоприятных условий для устойчивого развития личных подсобных хозяйст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4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618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 635 764,7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 163 605,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 163 605,03</w:t>
            </w:r>
          </w:p>
        </w:tc>
      </w:tr>
      <w:tr>
        <w:trPr>
          <w:trHeight w:val="12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оздание благоприятных условий для устойчивого развития личных подсобных хозяй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4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6180000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60 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4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6180000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15 827,9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4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6180000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7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44 172,0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ддержка малых форм хозяйств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4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618040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 875 764,7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 163 605,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 163 605,03</w:t>
            </w:r>
          </w:p>
        </w:tc>
      </w:tr>
      <w:tr>
        <w:trPr>
          <w:trHeight w:val="12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4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618040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47 035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33 41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33 410,00</w:t>
            </w:r>
          </w:p>
        </w:tc>
      </w:tr>
      <w:tr>
        <w:trPr>
          <w:trHeight w:val="18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4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618040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 528 729,7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30 195,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30 195,03</w:t>
            </w:r>
          </w:p>
        </w:tc>
      </w:tr>
      <w:tr>
        <w:trPr>
          <w:trHeight w:val="15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сновное мероприятие "Создание условий для вовлечения в оборот земель сельскохозяйственного назнач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4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6183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54 116,6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0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00 000,00</w:t>
            </w:r>
          </w:p>
        </w:tc>
      </w:tr>
      <w:tr>
        <w:trPr>
          <w:trHeight w:val="12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оздание условий для вовлечения в оборот земель сельскохозяйственн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4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6183000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7 552,5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4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6183000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7 552,5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дготовка проектов межевания земельных участков и на проведение кадастров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4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6183L59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36 564,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0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00 000,00</w:t>
            </w:r>
          </w:p>
        </w:tc>
      </w:tr>
      <w:tr>
        <w:trPr>
          <w:trHeight w:val="12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4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6183L59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36 564,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0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00 000,00</w:t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еспечивающая под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4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63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56 8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56 8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56 800,00</w:t>
            </w:r>
          </w:p>
        </w:tc>
      </w:tr>
      <w:tr>
        <w:trPr>
          <w:trHeight w:val="12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4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6301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56 8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56 8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56 800,00</w:t>
            </w:r>
          </w:p>
        </w:tc>
      </w:tr>
      <w:tr>
        <w:trPr>
          <w:trHeight w:val="25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существление отдельных государственных полномочий по государственной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4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6301402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56 8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56 8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56 800,00</w:t>
            </w:r>
          </w:p>
        </w:tc>
      </w:tr>
      <w:tr>
        <w:trPr>
          <w:trHeight w:val="9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4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6301402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01 12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01 12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01 120,00</w:t>
            </w:r>
          </w:p>
        </w:tc>
      </w:tr>
      <w:tr>
        <w:trPr>
          <w:trHeight w:val="12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4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6301402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5 68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5 68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5 680,00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4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9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76 7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76 7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76 700,00</w:t>
            </w:r>
          </w:p>
        </w:tc>
      </w:tr>
      <w:tr>
        <w:trPr>
          <w:trHeight w:val="18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4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9000401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18 1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18 1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18 100,00</w:t>
            </w:r>
          </w:p>
        </w:tc>
      </w:tr>
      <w:tr>
        <w:trPr>
          <w:trHeight w:val="12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4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9000401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18 1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18 1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18 100,00</w:t>
            </w:r>
          </w:p>
        </w:tc>
      </w:tr>
      <w:tr>
        <w:trPr>
          <w:trHeight w:val="12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4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9001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8 6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8 6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8 600,00</w:t>
            </w:r>
          </w:p>
        </w:tc>
      </w:tr>
      <w:tr>
        <w:trPr>
          <w:trHeight w:val="28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(осуществление управленческих функций органами местного самоуправл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4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9001401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8 6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8 6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8 600,00</w:t>
            </w:r>
          </w:p>
        </w:tc>
      </w:tr>
      <w:tr>
        <w:trPr>
          <w:trHeight w:val="9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4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9001401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8 6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8 6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8 600,00</w:t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од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4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6 2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4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9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6 2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ежбюджетные трансферты сельским поселениям по принятым разовым реш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4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9000001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6 2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4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9000001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6 2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ран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4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 529 254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41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41 000,00</w:t>
            </w:r>
          </w:p>
        </w:tc>
      </w:tr>
      <w:tr>
        <w:trPr>
          <w:trHeight w:val="12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униципальная программа "Обеспечение транспортной доступности на территории Парабельск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4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9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 529 254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41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41 000,00</w:t>
            </w:r>
          </w:p>
        </w:tc>
      </w:tr>
      <w:tr>
        <w:trPr>
          <w:trHeight w:val="9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дпрограмма "Организация внутрирайонных пассажирских и грузовых перевозок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4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91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8 094 057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сновное мероприятие «Обеспечение регулярного пассажирского автобусного сообщ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4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918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1 882 254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рганизация регулярных пассажирских перевозок автомобильным транспортом обще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4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9180000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1 882 254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4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9180000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1 882 254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сновное мероприятие «Обеспечение регулярных водных речных грузовых и пассажирских перевоз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4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9181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 211 803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рганизация регулярных пассажирских и грузовых перевозок водным речным транспортом обще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4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9181000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 211 803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4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9181000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 211 803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дпрограмма "Организация авиасообщения с сельскими поселениями Парабельск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4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92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 120 197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41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41 000,00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сновное мероприятие «Организация авиаперелет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4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928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 120 197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41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41 000,00</w:t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рганизация авиаперел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4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9280000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0 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4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9280000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0 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рганизация транспортного обслуживания населения воздушным транспортом в границах муниципальных рай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4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9280411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41 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41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41 000,00</w:t>
            </w:r>
          </w:p>
        </w:tc>
      </w:tr>
      <w:tr>
        <w:trPr>
          <w:trHeight w:val="12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4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9280411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41 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41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41 000,00</w:t>
            </w:r>
          </w:p>
        </w:tc>
      </w:tr>
      <w:tr>
        <w:trPr>
          <w:trHeight w:val="15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рганизация транспортного обслуживания населения воздушным транспортом в границах муниципальных районов (Р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4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9280S11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 129 197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4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9280S11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 129 197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дпрограмма "Организация транспортного обслуживания населения между сельскими поселениям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4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94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15 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сновное мероприятие «Организация транспортного обслуживания на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4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948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15 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22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озмещение затрат по приобретению транспортных средств, запасных частей, узлов и агрегатов для ремонта водного транспорта и автобусов на территории Парабел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4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94800002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15 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18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4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94800002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15 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4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3 002 240,4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2 065 7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2 392 900,00</w:t>
            </w:r>
          </w:p>
        </w:tc>
      </w:tr>
      <w:tr>
        <w:trPr>
          <w:trHeight w:val="9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униципальная программа "Устойчивое развитие Парабельск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4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8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3 002 240,4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2 065 7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2 392 900,00</w:t>
            </w:r>
          </w:p>
        </w:tc>
      </w:tr>
      <w:tr>
        <w:trPr>
          <w:trHeight w:val="9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дпрограмма "Сохранение и развитие автомобильных дорог Парабельск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4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85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3 002 240,4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2 065 7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2 392 900,00</w:t>
            </w:r>
          </w:p>
        </w:tc>
      </w:tr>
      <w:tr>
        <w:trPr>
          <w:trHeight w:val="18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сновное мероприятие "Осуществление дорожной деятельности в отношении дорог местного значения между населенными пунктами Парабельск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4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858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5 255 070,9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2 065 7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2 392 900,00</w:t>
            </w:r>
          </w:p>
        </w:tc>
      </w:tr>
      <w:tr>
        <w:trPr>
          <w:trHeight w:val="18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существление дорожной деятельности в отношении дорог местного значения между населенными пунктами Парабельского района за счет акциз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4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8580000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1 627 6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2 065 7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2 392 900,00</w:t>
            </w:r>
          </w:p>
        </w:tc>
      </w:tr>
      <w:tr>
        <w:trPr>
          <w:trHeight w:val="12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4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8580000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 943 9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2 065 7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2 392 900,00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4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8580000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 683 7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существление дорожной деятельности в отношении дорог местного значения между населенными пунктами Парабел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4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8580000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 627 470,9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4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8580000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 298 020,4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4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8580000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7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29 450,5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сновное мероприятие "Оказание финансовой помощи сельским поселениям на дорожную деятельность в границах населенных пунктов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4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8581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7 747 169,4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казание финансовой помощи сельским поселениям на дорожную деятельность в границах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4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8581000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50 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4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8581000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50 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4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8581409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6 700 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4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8581409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6 700 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апитальный ремонт и (или) ремонт автомобильных дорог общего пользования местного значения (Р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4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8581S09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97 169,4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4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8581S09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97 169,4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4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 868 435,5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униципальная программа "Реализация молодежной политики в Парабельском рай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4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4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61 746,8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дпрограмма "Развитие потенциала молодёжи Парабельск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4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41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61 746,8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сновное мероприятие "Пропаганда здорового образа жизни, развитие детского и молодежного туризм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4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4181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61 746,8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еализация проектов, отобранных по итогам проведения конкурса проектов детского и социального тур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4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4181411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31 746,8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4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4181411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31 746,8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еализация проектов, отобранных по итогам проведения конкурса проектов детского и социального туризма (Р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4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4181S11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0 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4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4181S11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0 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униципальная программа "Содействие развитию предпринимательства и занятости населения в Парабельском рай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4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7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 490 188,7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дпрограмма "Развитие малого и среднего предпринимательства в Парабельском рай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4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71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 490 188,7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18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сновное мероприятие "Создание благоприятных условий для ведения предпринимательской деятельности в Парабельском рай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4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718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 490 188,7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еализация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4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7180400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68 038,7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18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4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7180400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68 038,7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34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оздание, развитие и обеспечение деятельности муниципальных центров поддержки предпринимательства, предусмотренных в муниципальных программах (подпрограммах), содержащих мероприятия, направленные на развитие малого и среднего предприним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4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7180400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96 92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18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4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7180400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96 92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еализация мероприятий муниципальных программ (подпрограмм), направленных на развитие малого и среднего предпринимательства (Р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4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7180S00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10 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18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4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7180S00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10 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34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оздание, развитие и обеспечение деятельности муниципальных центров поддержки предпринимательства, предусмотренных в муниципальных программах (подпрограммах), содержащих мероприятия, направленные на развитие малого и среднего предпринимательства (Р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4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7180S00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15 23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18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4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7180S00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15 23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4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9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16 5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ежбюджетные трансферты сельским поселениям по принятым разовым реш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4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9000001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16 5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4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9000001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16 5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32 863 925,7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7 379 36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7 379 360,00</w:t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5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 113 471,6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униципальная программа "Формирование благоприятной и доступной социальной среды в Парабельском рай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5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5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 867 471,6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дпрограмма "Забот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5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52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 867 471,6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22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сновное мероприятие "Обеспечение мероприятий по улучшению жилищных условий работников бюджетной сферы, работающих и проживающих в малых городах и сельских территориях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5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5285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 867 471,6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иобретение жилых помещений в рамках реализации проекта "Бюджетный дом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5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52854И8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 865 604,1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Бюджетные инве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5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52854И8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 865 604,1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иобретение жилых помещений в рамках реализации проекта "Бюджетный дом" (Р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5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5285SИ8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 867,4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Бюджетные инве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5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5285SИ8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 867,4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5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9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 246 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ежбюджетные трансферты сельским поселениям по принятым разовым реш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5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9000001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 246 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5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9000001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 246 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5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8 739 329,6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7 379 36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7 379 360,00</w:t>
            </w:r>
          </w:p>
        </w:tc>
      </w:tr>
      <w:tr>
        <w:trPr>
          <w:trHeight w:val="9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униципальная программа "Устойчивое развитие Парабельск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5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8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9 837 973,2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72 66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72 660,00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дпрограмма "Газификация Парабельск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5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82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 965 83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18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сновное мероприятие "Повышение уровня благоустройства территории, обеспечивающее возможность социально-экономического развит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5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828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 965 83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вышение уровня благоустройства территории, обеспечивающее возможность социально-экономического разви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5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8280000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 965 83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5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8280000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 965 83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дпрограмма "Развитие системы сбора, обработки, утилизации, обезвреживания и размещения твердых коммунальных отходов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5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86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00 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0 000,00</w:t>
            </w:r>
          </w:p>
        </w:tc>
      </w:tr>
      <w:tr>
        <w:trPr>
          <w:trHeight w:val="18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сновное мероприятие "Сокращение количества несанкционированных свалок мусора на территории поселений муниципальн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5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868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00 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окращение количества несанкционированных свалок мусора на территории сельских поселений Парабел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5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8680000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00 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5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8680000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00 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22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сновное мероприятие "Создание и обустройство мест контейнерных площадок для сбора (накопления) твердых коммунальных отходов на территории поселений муниципальн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5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8681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00 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0 000,00</w:t>
            </w:r>
          </w:p>
        </w:tc>
      </w:tr>
      <w:tr>
        <w:trPr>
          <w:trHeight w:val="40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ереданные полномочия исполнительным органам местного самоуправления сельских поселений по участию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Парабел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5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8681000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00 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0 000,00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5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8681000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00 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5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8681000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7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0 000,00</w:t>
            </w:r>
          </w:p>
        </w:tc>
      </w:tr>
      <w:tr>
        <w:trPr>
          <w:trHeight w:val="12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дпрограмма "Развитие и модернизация коммунальной инфраструктуры Парабельск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5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87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7 272 143,2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72 66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72 660,00</w:t>
            </w:r>
          </w:p>
        </w:tc>
      </w:tr>
      <w:tr>
        <w:trPr>
          <w:trHeight w:val="12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сновное мероприятие "Сохранение и развитие ресурсоснабжающих организац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5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878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 000 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31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Финансовое обеспечение затрат муниципального унитарного предприятия по приобретению топлива (каменный уголь), связанных с выполнением работ, оказанием услуг для обеспечения надежного и бесперебойного теплоснабжения потребителей Парабел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5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8780000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 000 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18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5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8780000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 000 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28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сновное мероприятие " Проведение капитальных ремонтов объектов коммунальной инфраструктуры в целях подготовки хозяйственного комплекса Парабельского района к безаварийному прохождению отопительного сез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5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8781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8 555 978,3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25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оведение капитальных ремонтов объектов коммунальной инфраструктуры в целях подготовки хозяйственного комплекса Парабельского района к безаварийному прохождению отопительного сез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5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8781000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29 881,9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5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8781000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7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29 881,9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25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5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8781409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1 465 725,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5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8781409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8 038 073,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5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8781409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3 427 652,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5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8781409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7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25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 (Р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5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8781S09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 860 371,2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5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8781S09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 932 783,2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5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8781S09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 927 587,9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сновное мероприятие "Обеспечение электроснабжением населенных пунктов сельских поселений Парабельск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5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8782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 307 914,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еспечение электроснабжением земельных участков индивидуального жилищ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5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8782000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 087 914,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Бюджетные инве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5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8782000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 087 914,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стройство уличного ос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5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8782000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20 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5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8782000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20 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сновное мероприятие "Обеспечение водоснабжением жителей Парабельск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5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8783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2 076 143,6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еспечение водоснабжением земельных участков индивидуального жилищ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5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8783000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7 335,8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5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8783000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7 335,8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звитие, реконструкция и модернизация систем водоснабжения и водоотведения Парабел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5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8783000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1 868 807,7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5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8783000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1 647 668,0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5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8783000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7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21 139,7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егиональный проект «Чистая во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5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87F5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32 107,1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72 66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72 660,00</w:t>
            </w:r>
          </w:p>
        </w:tc>
      </w:tr>
      <w:tr>
        <w:trPr>
          <w:trHeight w:val="12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еализация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5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87F5413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32 107,1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72 66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72 660,00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5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87F5413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32 107,1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5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87F5413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7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72 66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72 660,00</w:t>
            </w:r>
          </w:p>
        </w:tc>
      </w:tr>
      <w:tr>
        <w:trPr>
          <w:trHeight w:val="12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униципальная программа "Развитие муниципального управления в Парабельском рай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5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16 9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дпрограмма «Повышение эффективности управления муниципальным имуществом Парабель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5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4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16 9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18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сновное мероприятие "Развитие коммунальной инфраструктуры и обеспечение надежности функционирования коммунального комплекса Парабельск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5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485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16 9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ехническое диагностирование отопительных котлов и получение паспортов готовности к отопительному сез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5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4850003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16 9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5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4850003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16 9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5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9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8 784 456,3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6 906 7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6 906 700,00</w:t>
            </w:r>
          </w:p>
        </w:tc>
      </w:tr>
      <w:tr>
        <w:trPr>
          <w:trHeight w:val="9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ежбюджетные трансферты сельским поселениям по принятым разовым реш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5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9000001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 314 849,1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5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9000001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 314 849,1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рганизация водоснабжения населения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5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90000031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 777 207,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 80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 800 000,00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5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90000031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 777 207,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5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90000031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7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 80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 800 000,00</w:t>
            </w:r>
          </w:p>
        </w:tc>
      </w:tr>
      <w:tr>
        <w:trPr>
          <w:trHeight w:val="9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мпенсация расходов по организации электроснабжения от дизельных электростан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5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9000401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7 692 4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5 106 7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5 106 700,00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5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9000401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7 692 4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5 106 7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5 106 700,00</w:t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5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 011 124,4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униципальная программа "Содействие развитию предпринимательства и занятости населения в Парабельском рай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5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7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 443 235,8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дпрограмма "Содействие занятости населения Парабельск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5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72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 443 235,8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44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сновное мероприятие "Организация оплачиваемых общественных работ, временное трудоустройство безработных граждан, испытывающих трудности в поиске работы, временное трудоустройство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5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728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55 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40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рганизация оплачиваемых общественных работ, временное трудоустройство безработных граждан, испытывающих трудности в поиске работы, временное трудоустройство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5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7280000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55 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5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7280000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55 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сновное мероприятие "Организация летнего трудоустройства несовершеннолетних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5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7281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88 235,8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рганизация летнего трудоустройства несовершеннолет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5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7281000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88 235,8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5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7281000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88 235,8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униципальная программа "Устойчивое развитие Парабельск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5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8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6 497 15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дпрограмма "Развитие системы сбора, обработки, утилизации, обезвреживания и размещения твердых коммунальных отходов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5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86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6 497 15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18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сновное мероприятие "Сокращение количества несанкционированных свалок мусора на территории поселений муниципальн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5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868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5 919 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зработка проектной документации на объекты муниципальной собственности в сфере обращения с твердыми коммунальными отхо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5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86804П0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5 919 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Бюджетные инве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5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86804П0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5 919 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22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сновное мероприятие "Создание и обустройство мест контейнерных площадок для сбора (накопления) твердых коммунальных отходов на территории поселений муниципальн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5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8681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78 15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оздание мест (площадок) накопления твердых коммунальных от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5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8681000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78 15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5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8681000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78 15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5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9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 070 738,5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ежбюджетные трансферты сельским поселениям по принятым разовым реш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5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9000001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 070 738,5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5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9000001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 070 738,5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ХРАНА ОКРУЖАЮЩЕ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6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0 451 1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1 554 9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3 834 600,00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6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0 451 1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1 554 9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3 834 600,00</w:t>
            </w:r>
          </w:p>
        </w:tc>
      </w:tr>
      <w:tr>
        <w:trPr>
          <w:trHeight w:val="9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униципальная программа "Устойчивое развитие Парабельск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6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8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0 451 1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1 554 9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3 834 600,00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дпрограмма "Охрана окружающей сре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6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88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0 451 1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1 554 9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3 834 600,00</w:t>
            </w:r>
          </w:p>
        </w:tc>
      </w:tr>
      <w:tr>
        <w:trPr>
          <w:trHeight w:val="25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сновное мероприятие "Реализация плана мероприятий, указанных в пункте 1 статьи 16.6, пункте 1 статьи 75.1 и пункте 1 статьи 78.2 Федерального закона от 10 января 2002 №7-ФЗ «Об охране окружающей среды»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6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888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0 451 1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1 554 9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3 834 600,00</w:t>
            </w:r>
          </w:p>
        </w:tc>
      </w:tr>
      <w:tr>
        <w:trPr>
          <w:trHeight w:val="18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анитарная вырубка, обрезка аварийных деревьев в сельских поселениях Парабельского района по заявкам Администраций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6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8880000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 786 5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 018 5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 980 000,00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6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8880000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 786 5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6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8880000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7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 018 5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 980 000,00</w:t>
            </w:r>
          </w:p>
        </w:tc>
      </w:tr>
      <w:tr>
        <w:trPr>
          <w:trHeight w:val="22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Благоустройство общественных мест (Парк семейного отдыха, Парк Победы, Лыжная база и т.д.). Мероприятия по текущему содержанию, посадка зеленых насаждений, содержание клумб и травяного покр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6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88800002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00 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 50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 500 000,00</w:t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6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88800002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7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00 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 50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 500 000,00</w:t>
            </w:r>
          </w:p>
        </w:tc>
      </w:tr>
      <w:tr>
        <w:trPr>
          <w:trHeight w:val="22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еализация плана мероприятий, указанных в пункте 1 статьи 16.6, пункте 1 статьи 75.1 и пункте 1 статьи 78.2 Федерального закона от 10 января 2002 №7-ФЗ «Об охране окружающей сре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6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88800004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3 755 4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7 036 4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9 354 600,00</w:t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6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88800004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7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3 755 4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7 036 4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9 354 600,00</w:t>
            </w:r>
          </w:p>
        </w:tc>
      </w:tr>
      <w:tr>
        <w:trPr>
          <w:trHeight w:val="44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зработка проектной документации в целях строительства объекта капитального строительства по объекту: «Строительство полигона твердых коммунальных отходов на территории Новосельцевского сельского поселения Парабельского района Томской области, 100 километр автомобильной дороги «Могильный Мыс-Парабель-Каргасок» (Р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6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8880SП0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 409 2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Бюджетные инве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6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8880SП0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 409 2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7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45 772,6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олодеж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7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45 772,6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униципальная программа "Реализация молодежной политики в Парабельском рай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7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4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45 772,6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дпрограмма "Развитие потенциала молодёжи Парабельск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7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41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45 772,6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18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сновное мероприятие "Создание условий для патриотического и духовно-нравственного воспитания, интеллектуального, творческого развития молодеж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7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418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56 413,3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рганизация и проведение мероприятий, посвященных Дню Победы в 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7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4180000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7 44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7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4180000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7 44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18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оведение мероприятий к государственным праздникам, в т.ч. День защиты детей, День молодежи, День Государственного флага РФ и д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7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4180000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3 94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7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4180000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3 94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ощрение представителей молодежи, достигших успехов в обучении, спорте, искусст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7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41800002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5 033,3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7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41800002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5 033,3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сновное мероприятие "Пропаганда здорового образа жизни, развитие детского и молодежного туризм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7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4181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66 430,3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частие в реализации федерального проекта «Моя Росс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7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4181000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26 463,6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7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4181000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7 423,6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7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4181000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9 04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18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граждение представителей молодежи за достяжение высоких результатов в мероприятиях, пропогандирующих здоровый образ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7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4181000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9 966,7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7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4181000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9 966,7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сновное мероприятие "Поддержка общественно-полезных инициатив молодых граждан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7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4182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 23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ддержка общественно-полезных инициатив молодых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7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4182000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 23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7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4182000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 23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сновное мероприятие "Развитие материальной базы для проведения мероприятий для молодеж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7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4183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2 699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28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полнение материально - технической базы для проведения мероприятий духовно-нравственного воспитания, интеллектуального, творческого развития молодежи (приобретение оборудования и инвентаря для проведения мероприят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7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4183000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2 699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7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4183000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2 699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униципальная программа "Формирование благоприятной и доступной социальной среды в Парабельском рай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7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5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00 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дпрограмма "Доступная сред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7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53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00 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22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сновное мероприятие "Поддержка социально-ориентированных некоммерческих организаций Парабельского района, реализующих мероприятия для детей-инвалидов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7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5381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00 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18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ддержка социально-ориентированных некоммерческих организаций Парабельского района, реализующих мероприятия для детей-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7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5381000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00 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7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5381000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3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00 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 544 492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5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50 000,00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 244 492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5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50 000,00</w:t>
            </w:r>
          </w:p>
        </w:tc>
      </w:tr>
      <w:tr>
        <w:trPr>
          <w:trHeight w:val="12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униципальная программа "Формирование благоприятной и доступной социальной среды в Парабельском рай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5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50 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5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50 000,00</w:t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дпрограмма "Забот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52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50 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5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50 000,00</w:t>
            </w:r>
          </w:p>
        </w:tc>
      </w:tr>
      <w:tr>
        <w:trPr>
          <w:trHeight w:val="22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сновное мероприятие "Оказание помощи и компенсация затрат на поддержку участников Великой Отечественной Войны 1941 – 1945 годов, тружеников тыла и вдов участников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5281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50 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5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50 000,00</w:t>
            </w:r>
          </w:p>
        </w:tc>
      </w:tr>
      <w:tr>
        <w:trPr>
          <w:trHeight w:val="25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казание помощи и компенсация затрат на поддержку участников ВОВ 1941 – 1945гг, тружеников тыла и вдов участников; гражданам, достигшим пенсионного возраста и оказавшихся в трудной жизненной ситу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5281000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50 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5281000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50 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78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лиц, награжденных знаком "Житель осажденного Севастополя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5281407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50 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5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50 000,00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5281407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50 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5281407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7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5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50 000,00</w:t>
            </w:r>
          </w:p>
        </w:tc>
      </w:tr>
      <w:tr>
        <w:trPr>
          <w:trHeight w:val="81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лиц, награжденных знаком "Житель осажденного Севастополя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 (Р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5281S07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50 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5281S07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50 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униципальная программа "Устойчивое развитие Парабельск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8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 019 78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дпрограмма "Комплексное развитие сельских территор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81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 019 78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еспечение комплексного развития сельски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818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 019 78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еспечение комплексного развития сельски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8180L57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06 524,0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еспечение комплексного развития сельских территорий (улучшение жилищных условий граждан, проживающих на сельских территория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8180L576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06 524,0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8180L576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06 524,0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еспечение комплексного развития сельских территорий в части средств, несофинансируемых из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8180А57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 713 255,9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25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еспечение комплексного развития сельских территорий в части средств, несофинансируемых из федерального бюджета (улучшение жилищных условий граждан, проживающих на сельских территория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8180А576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 713 255,9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8180А576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 713 255,9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9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74 712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9002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74 712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езервный фонд непредвиденных расходов Администрации Парабел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9002005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74 712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9002005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6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74 712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храна семьи и дет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00 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униципальная программа "Формирование благоприятной и доступной социальной среды в Парабельском рай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5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00 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дпрограмма "Забот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52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00 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28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сновное мероприятие "Предоставление единовременной денежной выплаты отдельным категориям граждан на улучшение жилищных условий взамен предоставления земельного участка в собственность бесплатно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5283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00 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34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Единовременная денежная выплата отдельным категориям граждан на улучшение жилищных условий взамен предоставления земельного участка в собственность бесплатно в соответствии с Законом Томской области от 9 июля 2015 года № 100-ОЗ «О земельных отношениях в Том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5283413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85 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5283413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85 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34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Единовременная денежная выплата отдельным категориям граждан на улучшение жилищных условий взамен предоставления земельного участка в собственность бесплатно в соответствии с Законом Томской области от 9 июля 2015 года № 100-ОЗ «О земельных отношениях в Томской области» (Р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5283S13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5 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5283S13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5 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 693 2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 151 6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 151 600,00</w:t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1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 068 6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 915 197,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 323 000,00</w:t>
            </w:r>
          </w:p>
        </w:tc>
      </w:tr>
      <w:tr>
        <w:trPr>
          <w:trHeight w:val="18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униципальная программа "Развитие физической культуры, спорта и формирования здорового образа жизни населения Парабельск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1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3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 068 6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 915 197,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 323 000,00</w:t>
            </w:r>
          </w:p>
        </w:tc>
      </w:tr>
      <w:tr>
        <w:trPr>
          <w:trHeight w:val="15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дпрограмма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1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31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 068 6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 915 197,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 323 000,00</w:t>
            </w:r>
          </w:p>
        </w:tc>
      </w:tr>
      <w:tr>
        <w:trPr>
          <w:trHeight w:val="9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1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3182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00 800,00</w:t>
            </w:r>
          </w:p>
        </w:tc>
      </w:tr>
      <w:tr>
        <w:trPr>
          <w:trHeight w:val="9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1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3182000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00 800,00</w:t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1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3182000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7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00 800,00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егиональный проект «Спорт - норма жизн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1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31P5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 068 6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 915 197,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 022 200,00</w:t>
            </w:r>
          </w:p>
        </w:tc>
      </w:tr>
      <w:tr>
        <w:trPr>
          <w:trHeight w:val="9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1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31P5400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 068 6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 915 197,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 022 200,00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1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31P5400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 068 6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 915 197,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 022 200,00</w:t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1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 470 8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 090 302,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82 500,00</w:t>
            </w:r>
          </w:p>
        </w:tc>
      </w:tr>
      <w:tr>
        <w:trPr>
          <w:trHeight w:val="18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униципальная программа "Развитие физической культуры, спорта и формирования здорового образа жизни населения Парабельск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1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3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 470 8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 090 302,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82 500,00</w:t>
            </w:r>
          </w:p>
        </w:tc>
      </w:tr>
      <w:tr>
        <w:trPr>
          <w:trHeight w:val="15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дпрограмма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1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31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 720 8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07 802,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сновное мероприятие "Проведение спортивно-массовых мероприят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1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318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 091 809,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оведение спортивно-массов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1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3180000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 091 809,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1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3180000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36 542,2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1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3180000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46 267,2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емии и гра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1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3180000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 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1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3182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28 990,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07 802,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1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3182000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28 990,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07 802,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1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3182000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28 990,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07 802,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дпрограмма "Развитие спортивной инфраструктур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1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32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50 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82 5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82 500,00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егиональный проект «Спорт - норма жизн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1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32P5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50 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82 5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82 500,00</w:t>
            </w:r>
          </w:p>
        </w:tc>
      </w:tr>
      <w:tr>
        <w:trPr>
          <w:trHeight w:val="37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1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32P5400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50 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82 5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82 500,00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1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32P5400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50 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1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32P5400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7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82 5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82 500,00</w:t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порт высших дости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1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53 8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46 1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46 100,00</w:t>
            </w:r>
          </w:p>
        </w:tc>
      </w:tr>
      <w:tr>
        <w:trPr>
          <w:trHeight w:val="18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униципальная программа "Развитие физической культуры, спорта и формирования здорового образа жизни населения Парабельск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1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3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53 8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46 1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46 100,00</w:t>
            </w:r>
          </w:p>
        </w:tc>
      </w:tr>
      <w:tr>
        <w:trPr>
          <w:trHeight w:val="15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дпрограмма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1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31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53 8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46 1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46 100,00</w:t>
            </w:r>
          </w:p>
        </w:tc>
      </w:tr>
      <w:tr>
        <w:trPr>
          <w:trHeight w:val="12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сновное мероприятие "Обеспечение участия сборной команды района в областных мероприятиях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1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3181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53 8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46 1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46 100,00</w:t>
            </w:r>
          </w:p>
        </w:tc>
      </w:tr>
      <w:tr>
        <w:trPr>
          <w:trHeight w:val="59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1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3181403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46 1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46 1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46 100,00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1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3181403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46 1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0 000,00</w:t>
            </w:r>
          </w:p>
        </w:tc>
      </w:tr>
      <w:tr>
        <w:trPr>
          <w:trHeight w:val="12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1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3181403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6 1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6 100,00</w:t>
            </w:r>
          </w:p>
        </w:tc>
      </w:tr>
      <w:tr>
        <w:trPr>
          <w:trHeight w:val="59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Томский район" (Р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1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3181S03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 7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1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3181S03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 7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КУ ОУФ-ФО администрации Парабельского района Том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5 764 828,0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9 965 8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2 939 200,00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5 107 503,9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8 838 4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1 820 800,00</w:t>
            </w:r>
          </w:p>
        </w:tc>
      </w:tr>
      <w:tr>
        <w:trPr>
          <w:trHeight w:val="15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3 976 025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3 783 6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3 783 600,00</w:t>
            </w:r>
          </w:p>
        </w:tc>
      </w:tr>
      <w:tr>
        <w:trPr>
          <w:trHeight w:val="12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униципальная программа "Развитие муниципального управления в Парабельском рай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3 883 583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3 783 6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3 783 600,00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дпрограмма «Развитие муниципальной служб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2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2 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испансеризация муниципальных служа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201000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2 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201000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2 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еспечивающая под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5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3 811 583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3 783 6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3 783 600,00</w:t>
            </w:r>
          </w:p>
        </w:tc>
      </w:tr>
      <w:tr>
        <w:trPr>
          <w:trHeight w:val="12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501000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3 811 583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3 783 6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3 783 600,00</w:t>
            </w:r>
          </w:p>
        </w:tc>
      </w:tr>
      <w:tr>
        <w:trPr>
          <w:trHeight w:val="9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501000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2 380 18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2 354 1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2 354 100,00</w:t>
            </w:r>
          </w:p>
        </w:tc>
      </w:tr>
      <w:tr>
        <w:trPr>
          <w:trHeight w:val="12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501000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 427 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 427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 427 000,00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501000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 403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 5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 500,00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9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2 442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9001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2 442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ощрение муниципальных управленческих кома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9001554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2 442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9001554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2 442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31 478,9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 65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 650 000,00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9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31 478,9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 65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 650 000,00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9002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31 478,9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 65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 650 000,00</w:t>
            </w:r>
          </w:p>
        </w:tc>
      </w:tr>
      <w:tr>
        <w:trPr>
          <w:trHeight w:val="12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езервный фонд непредвиденных расходов Администрации Парабел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9002005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22 338,9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 00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 000 000,00</w:t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9002005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7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22 338,9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 00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 000 000,00</w:t>
            </w:r>
          </w:p>
        </w:tc>
      </w:tr>
      <w:tr>
        <w:trPr>
          <w:trHeight w:val="18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езервный фонд Администрации Парабельского района по ликвидации последствий стихийных бедствий и других чрезвычайных ситу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9002005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9 14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5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50 000,00</w:t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9002005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7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9 14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5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50 000,00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00 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3 404 8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6 387 200,00</w:t>
            </w:r>
          </w:p>
        </w:tc>
      </w:tr>
      <w:tr>
        <w:trPr>
          <w:trHeight w:val="12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униципальная программа "Развитие муниципального управления в Парабельском рай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00 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 00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 000 000,00</w:t>
            </w:r>
          </w:p>
        </w:tc>
      </w:tr>
      <w:tr>
        <w:trPr>
          <w:trHeight w:val="18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дпрограмма «Эффективное управление муниципальными финансами Парабельского района, достижение сбалансированности бюджетов сельских посел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3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 50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 500 000,00</w:t>
            </w:r>
          </w:p>
        </w:tc>
      </w:tr>
      <w:tr>
        <w:trPr>
          <w:trHeight w:val="28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сновное мероприятие «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381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 50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 500 000,00</w:t>
            </w:r>
          </w:p>
        </w:tc>
      </w:tr>
      <w:tr>
        <w:trPr>
          <w:trHeight w:val="12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ные межбюджетные трансферты на покрытие расчетного финансового разрыва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381000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 50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 500 000,00</w:t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381000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7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 50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 500 000,00</w:t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еспечивающая под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5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00 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0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00 000,00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опровождение казначейского исполнения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500001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00 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0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00 000,00</w:t>
            </w:r>
          </w:p>
        </w:tc>
      </w:tr>
      <w:tr>
        <w:trPr>
          <w:trHeight w:val="12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500001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00 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0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00 000,00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9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 404 8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3 387 200,00</w:t>
            </w:r>
          </w:p>
        </w:tc>
      </w:tr>
      <w:tr>
        <w:trPr>
          <w:trHeight w:val="22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мпенсационные выплаты лицам, проживающим в местностях, приравненных к районам Крайнего Севера, и работающим в организациях и органах, финансируемых из район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900000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 00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 000 000,00</w:t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900000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7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 00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 000 000,00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сходы на уплату налога на имущество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9004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 404 8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 387 200,00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сходы на уплату налога на имущество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9004000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 404 8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 387 200,00</w:t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9004000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7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 404 8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 387 200,00</w:t>
            </w:r>
          </w:p>
        </w:tc>
      </w:tr>
      <w:tr>
        <w:trPr>
          <w:trHeight w:val="15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сходы по оплате тепловой энергии от котельных, не подлежащих государственному регулированию цено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9007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 00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 000 000,00</w:t>
            </w:r>
          </w:p>
        </w:tc>
      </w:tr>
      <w:tr>
        <w:trPr>
          <w:trHeight w:val="15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сходы по оплате тепловой энергии от котельных, не подлежащих государственному регулированию цено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9007000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 00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 000 000,00</w:t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9007000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7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 00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 000 000,00</w:t>
            </w:r>
          </w:p>
        </w:tc>
      </w:tr>
      <w:tr>
        <w:trPr>
          <w:trHeight w:val="12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сходы на индексацию коммунальных услуг казенным и бюджетным учреждениям Парабел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9008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 00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 000 000,00</w:t>
            </w:r>
          </w:p>
        </w:tc>
      </w:tr>
      <w:tr>
        <w:trPr>
          <w:trHeight w:val="12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сходы на индексацию коммунальных услуг казенным и бюджетным учреждениям Парабел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9008000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 00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 000 000,00</w:t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9008000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7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 00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 000 000,00</w:t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 044 4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 153 6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 266 000,00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2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 044 4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 153 6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 266 000,00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2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9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 044 4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 153 6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 266 000,00</w:t>
            </w:r>
          </w:p>
        </w:tc>
      </w:tr>
      <w:tr>
        <w:trPr>
          <w:trHeight w:val="15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2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9000511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 044 4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 153 6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 266 000,00</w:t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убве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2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9000511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3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 044 4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 153 6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 266 000,00</w:t>
            </w:r>
          </w:p>
        </w:tc>
      </w:tr>
      <w:tr>
        <w:trPr>
          <w:trHeight w:val="12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3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40 86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3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40 86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3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9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40 86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3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9002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40 86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18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езервный фонд Администрации Парабельского района по ликвидации последствий стихийных бедствий и других чрезвычайных ситу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3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9002005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40 86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3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9002005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40 86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4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30 371,0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4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30 371,0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униципальная программа "Развитие муниципального управления в Парабельском рай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4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30 371,0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18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дпрограмма «Эффективное управление муниципальными финансами Парабельского района, достижение сбалансированности бюджетов сельских посел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4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3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30 371,0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18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сновное мероприятие «Финансовая поддержка инициативных проектов, выдвигаемых муниципальными образованиями Том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4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382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30 371,0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31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Финансовая поддержка инициативных проектов, выдвигаемых муниципальными образованиями Томской области (Новосельцевское сельское поселение "Обустройство остановочных комплексов по ул. Красноармейской д. Нижняя Чигара Парабельского района Томской области"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4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382411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3 163,6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убси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4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382411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3 163,6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31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Финансовая поддержка инициативных проектов, выдвигаемых муниципальными образованиями Томской области (Новосельцевское сельское поселение "Обустройство остановочных комплексов по ул. Шишкова с. Новосельцево Парабельского района Томской области"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4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382411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51 938,3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убси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4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382411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51 938,3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25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Финансовая поддержка инициативных проектов, выдвигаемых муниципальными образованиями Томской области (Старицинское сельское поселение "Обустройство остановочного комплекса в с. Старица"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4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382411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3 421,0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убси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4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382411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3 421,0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31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Финансовая поддержка инициативных проектов, выдвигаемых муниципальными образованиями Томской области (Новосельцевское сельское поселение "Обустройство остановочных комплексов по ул. Красноармейской д. Нижняя Чигара Парабельского района Томской области") (Р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4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382S11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 491,4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убси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4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382S11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 491,4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31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Финансовая поддержка инициативных проектов, выдвигаемых муниципальными образованиями Томской области (Новосельцевское сельское поселение "Обустройство остановочных комплексов по ул. Шишкова с. Новосельцево Парабельского района Томской области") (Р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4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382S11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7 361,8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убси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4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382S11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7 361,8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25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Финансовая поддержка инициативных проектов, выдвигаемых муниципальными образованиями Томской области (Старицинское сельское поселение "Обустройство остановочного комплекса в с. Старица") (Р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4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382S11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4 994,7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убси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4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382S11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4 994,7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 700 215,0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5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99 654,7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униципальная программа "Развитие муниципального управления в Парабельском рай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5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96 705,7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18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дпрограмма «Эффективное управление муниципальными финансами Парабельского района, достижение сбалансированности бюджетов сельских посел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5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3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96 705,7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18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сновное мероприятие «Финансовая поддержка инициативных проектов, выдвигаемых муниципальными образованиями Том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5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382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96 705,7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31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Финансовая поддержка инициативных проектов, выдвигаемых муниципальными образованиями Томской области (Новосельцевское сельское поселение "Обустройство инженерных коммуникаций водоочистного комплекса в д. Малое Нестерово Парабельского района Томской области"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5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382411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44 345,9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убси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5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382411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44 345,9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31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Финансовая поддержка инициативных проектов, выдвигаемых муниципальными образованиями Томской области (Новосельцевское сельское поселение "Обустройство инженерных коммуникаций водоочистного комплекса в д. Малое Нестерово Парабельского района Томской области") (Р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5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382S11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2 359,8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убси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5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382S11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2 359,8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5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9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02 949,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5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9002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02 949,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езервный фонд непредвиденных расходов Администрации Парабел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5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9002005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02 949,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5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9002005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02 949,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5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 100 560,2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униципальная программа "Развитие муниципального управления в Парабельском рай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5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 100 560,2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18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дпрограмма «Эффективное управление муниципальными финансами Парабельского района, достижение сбалансированности бюджетов сельских посел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5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3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 100 560,2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18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сновное мероприятие «Финансовая поддержка инициативных проектов, выдвигаемых муниципальными образованиями Том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5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382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 100 560,2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25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Финансовая поддержка инициативных проектов, выдвигаемых муниципальными образованиями Томской области (Заводское сельское поселение "Благоустройство территории перед сельским клубом д. Прокоп"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5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382411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2 734,8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убси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5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382411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2 734,8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22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Финансовая поддержка инициативных проектов, выдвигаемых муниципальными образованиями Томской области (Заводское сельское поселение "Благоустройство территории кладбища п. Заводской"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5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382411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75 806,9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убси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5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382411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75 806,9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31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Финансовая поддержка инициативных проектов, выдвигаемых муниципальными образованиями Томской области (Нарымское сельское поселение "Благоустройство территории парка семейного отдыха по адресу: Томская область, Парабельский район, п. Шпалозавод, пер. Больничный"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5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382411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92 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убси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5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382411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92 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31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Финансовая поддержка инициативных проектов, выдвигаемых муниципальными образованиями Томской области (Нарымское сельское поселение "Благоустройство территории пристани в с. Нарым по адресу: Томская область, Парабельский район, с. Нарым, пер. Садовый (3 этап)"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5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382411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09 831,6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убси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5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382411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09 831,6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37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Финансовая поддержка инициативных проектов, выдвигаемых муниципальными образованиями Томской области (Парабельское сельское поселение "Благоустройство кладбища «Толмачевское» (3 этап) по адресу: Томская область, Парабельский район, Парабельское сельское поселение, юго-восточная часть д. Заозеро"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5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382411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31 503,5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убси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5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382411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31 503,5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37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Финансовая поддержка инициативных проектов, выдвигаемых муниципальными образованиями Томской области (Парабельское сельское поселение "Обустройство детской площадки в д. Костарево по адресу: Томская область, Парабельский район, Парабельское сельское поселение, д. Костарево, ул. Профсоюзная, 29а"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5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382411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 000 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убси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5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382411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 000 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25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Финансовая поддержка инициативных проектов, выдвигаемых муниципальными образованиями Томской области (Старицинское сельское поселение "Устройство светодиодного освещения в д. Новиково"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5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382411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28 691,3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убси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5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382411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28 691,3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25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Финансовая поддержка инициативных проектов, выдвигаемых муниципальными образованиями Томской области (Заводское сельское поселение "Благоустройство территории перед сельским клубом д. Прокоп") (Р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5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382S11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 450,2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убси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5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382S11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 450,2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22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Финансовая поддержка инициативных проектов, выдвигаемых муниципальными образованиями Томской области (Заводское сельское поселение "Благоустройство территории кладбища п. Заводской") (Р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5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382S11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9 523,1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убси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5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382S11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9 523,1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34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Финансовая поддержка инициативных проектов, выдвигаемых муниципальными образованиями Томской области (Нарымское сельское поселение "Благоустройство территории парка семейного отдыха по адресу: Томская область, Парабельский район, п. Шпалозавод, пер. Больничный") (Р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5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382S11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80 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убси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5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382S11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80 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31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Финансовая поддержка инициативных проектов, выдвигаемых муниципальными образованиями Томской области (Нарымское сельское поселение "Благоустройство территории пристани в с. Нарым по адресу: Томская область, Парабельский район, с. Нарым, пер. Садовый (3 этап)"(Р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5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382S11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81 305,5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убси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5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382S11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81 305,5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37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Финансовая поддержка инициативных проектов, выдвигаемых муниципальными образованиями Томской области (Парабельское сельское поселение "Благоустройство кладбища «Толмачевское» (3 этап) по адресу: Томская область, Парабельский район, Парабельское сельское поселение, юго-восточная часть д. Заозеро") (Р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5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382S11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5 934,4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убси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5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382S11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5 934,4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37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Финансовая поддержка инициативных проектов, выдвигаемых муниципальными образованиями Томской области (Парабельское сельское поселение "Обустройство детской площадки в д. Костарево по адресу: Томская область, Парабельский район, Парабельское сельское поселение, д. Костарево, ул. Профсоюзная, 29а") (Р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5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382S11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1 003,6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убси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5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382S11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1 003,6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25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Финансовая поддержка инициативных проектов, выдвигаемых муниципальными образованиями Томской области (Старицинское сельское поселение "Устройство светодиодного освещения в д. Новиково") (Р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5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382S11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2 774,9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убси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5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382S11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2 774,9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79 864,9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1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79 864,9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униципальная программа "Развитие муниципального управления в Парабельском рай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1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79 864,9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18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дпрограмма «Эффективное управление муниципальными финансами Парабельского района, достижение сбалансированности бюджетов сельских посел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1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3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79 864,9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18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сновное мероприятие «Финансовая поддержка инициативных проектов, выдвигаемых муниципальными образованиями Том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1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382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79 864,9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37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Финансовая поддержка инициативных проектов, выдвигаемых муниципальными образованиями Томской области (Парабельское сельское поселение "Благоустройство спортивной площадки д. Бугры по адресу: Томская область, Парабельский район, Парабельское сельское поселение, д. Бугры, ул. Еловая, 3а"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1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382411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58 354,3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убси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1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382411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58 354,3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37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Финансовая поддержка инициативных проектов, выдвигаемых муниципальными образованиями Томской области (Парабельское сельское поселение "Благоустройство спортивной площадки д. Бугры по адресу: Томская область, Парабельский район, Парабельское сельское поселение, д. Бугры, ул. Еловая, 3а") (Р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1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382S11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1 510,6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убси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1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382S11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1 510,6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4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2 661 613,0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9 973 8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9 852 400,00</w:t>
            </w:r>
          </w:p>
        </w:tc>
      </w:tr>
      <w:tr>
        <w:trPr>
          <w:trHeight w:val="15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4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5 874 6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5 952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5 952 000,00</w:t>
            </w:r>
          </w:p>
        </w:tc>
      </w:tr>
      <w:tr>
        <w:trPr>
          <w:trHeight w:val="12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униципальная программа "Развитие муниципального управления в Парабельском рай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4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5 874 6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5 952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5 952 000,00</w:t>
            </w:r>
          </w:p>
        </w:tc>
      </w:tr>
      <w:tr>
        <w:trPr>
          <w:trHeight w:val="18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дпрограмма «Эффективное управление муниципальными финансами Парабельского района, достижение сбалансированности бюджетов сельских посел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4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3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5 874 6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5 952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5 952 000,00</w:t>
            </w:r>
          </w:p>
        </w:tc>
      </w:tr>
      <w:tr>
        <w:trPr>
          <w:trHeight w:val="28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сновное мероприятие «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4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381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5 874 6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5 952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5 952 000,00</w:t>
            </w:r>
          </w:p>
        </w:tc>
      </w:tr>
      <w:tr>
        <w:trPr>
          <w:trHeight w:val="12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ыравнивание бюджетной обеспеченности сельских поселений Парабел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4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381000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 000 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 00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 000 000,00</w:t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о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4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381000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 000 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 00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 000 000,00</w:t>
            </w:r>
          </w:p>
        </w:tc>
      </w:tr>
      <w:tr>
        <w:trPr>
          <w:trHeight w:val="22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4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38140М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5 874 6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5 952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5 952 000,00</w:t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о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4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38140М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5 874 6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5 952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5 952 000,00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4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6 787 013,0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4 021 8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3 900 400,00</w:t>
            </w:r>
          </w:p>
        </w:tc>
      </w:tr>
      <w:tr>
        <w:trPr>
          <w:trHeight w:val="12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униципальная программа "Развитие муниципального управления в Парабельском рай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4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6 787 013,0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4 021 8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3 900 400,00</w:t>
            </w:r>
          </w:p>
        </w:tc>
      </w:tr>
      <w:tr>
        <w:trPr>
          <w:trHeight w:val="18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дпрограмма «Эффективное управление муниципальными финансами Парабельского района, достижение сбалансированности бюджетов сельских посел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4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3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6 787 013,0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4 021 8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3 900 400,00</w:t>
            </w:r>
          </w:p>
        </w:tc>
      </w:tr>
      <w:tr>
        <w:trPr>
          <w:trHeight w:val="28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сновное мероприятие «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4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381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6 787 013,0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4 021 8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3 900 400,00</w:t>
            </w:r>
          </w:p>
        </w:tc>
      </w:tr>
      <w:tr>
        <w:trPr>
          <w:trHeight w:val="12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ные межбюджетные трансферты на покрытие расчетного финансового разрыва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4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381000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6 787 013,0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4 021 8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3 900 400,00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4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381000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6 787 013,0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4 021 8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3 900 400,00</w:t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КУ Отдел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63 185 582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4 551 45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4 551 450,00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 602 393,0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 447 3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 447 300,00</w:t>
            </w:r>
          </w:p>
        </w:tc>
      </w:tr>
      <w:tr>
        <w:trPr>
          <w:trHeight w:val="22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 602 393,0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 447 3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 447 300,00</w:t>
            </w:r>
          </w:p>
        </w:tc>
      </w:tr>
      <w:tr>
        <w:trPr>
          <w:trHeight w:val="9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униципальная программа "Развитие культуры и туризма Парабельск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2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 516 273,0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 447 3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 447 300,00</w:t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еспечивающая под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25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 516 273,0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 447 3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 447 300,00</w:t>
            </w:r>
          </w:p>
        </w:tc>
      </w:tr>
      <w:tr>
        <w:trPr>
          <w:trHeight w:val="12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2501000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 516 273,0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 447 3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 447 300,00</w:t>
            </w:r>
          </w:p>
        </w:tc>
      </w:tr>
      <w:tr>
        <w:trPr>
          <w:trHeight w:val="9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2501000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 516 273,0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 447 3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 447 300,00</w:t>
            </w:r>
          </w:p>
        </w:tc>
      </w:tr>
      <w:tr>
        <w:trPr>
          <w:trHeight w:val="12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униципальная программа "Развитие муниципального управления в Парабельском рай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 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дпрограмма «Развитие муниципальной служб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2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 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испансеризация муниципальных служа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201000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 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201000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 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9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8 12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9001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8 12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ощрение муниципальных управленческих кома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9001554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8 12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9001554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8 12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4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74 56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4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74 56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униципальная программа "Развитие культуры и туризма Парабельск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4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2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74 56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дпрограмма "Развитие туристской деятельности в Парабельском рай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4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24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74 56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сновное мероприятие "Создание районного туристско-рекреационного комплекс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4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248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74 56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22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еализация проектов, отобранных по итогам проведения конкурса проектов и направленных на создание условий для развития туризма и туристической инфраструктуры в Том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4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2480410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46 56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4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2480410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46 56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22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еализация проектов, отобранных по итогам проведения конкурса проектов и направленных на создание условий для развития туризма и туристической инфраструктуры в Томской области (Р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4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2480S10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28 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4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2480S10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28 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7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2 115 275,9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1 261 75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1 261 750,00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7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2 115 275,9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1 261 75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1 261 750,00</w:t>
            </w:r>
          </w:p>
        </w:tc>
      </w:tr>
      <w:tr>
        <w:trPr>
          <w:trHeight w:val="9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униципальная программа "Развитие культуры и туризма Парабельск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7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2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2 065 079,9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1 261 75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1 261 750,00</w:t>
            </w:r>
          </w:p>
        </w:tc>
      </w:tr>
      <w:tr>
        <w:trPr>
          <w:trHeight w:val="18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дпрограмма "Создание условий для организации дополнительного образования детей в области культуры на территории Парабельск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7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22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7 332 878,0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1 261 75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1 261 750,00</w:t>
            </w:r>
          </w:p>
        </w:tc>
      </w:tr>
      <w:tr>
        <w:trPr>
          <w:trHeight w:val="15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сновное мероприятие "Обеспечение доступного качественного дополнительного образования, развитие системы воспитания дете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7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228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7 332 878,0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1 261 75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1 261 750,00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еспечение деятельности МБУ ДО "ДШИ им.Заволокиных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7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2280000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1 099 528,0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 881 5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 881 500,00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7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2280000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1 099 528,0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 881 5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 881 500,00</w:t>
            </w:r>
          </w:p>
        </w:tc>
      </w:tr>
      <w:tr>
        <w:trPr>
          <w:trHeight w:val="12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7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22804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80 25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80 25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80 250,00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7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22804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80 25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80 25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80 250,00</w:t>
            </w:r>
          </w:p>
        </w:tc>
      </w:tr>
      <w:tr>
        <w:trPr>
          <w:trHeight w:val="28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7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2280406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 853 1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7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2280406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 853 1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дпрограмма "Развитие инфраструктуры учреждений культур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7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23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 732 201,9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сновное мероприятие "Проведение капитальных и текущих ремонтов, строительства учреждений культур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7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238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25 012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оведение капитальных и текущих ремонтов, строительства учреждени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7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2380000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25 012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7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2380000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25 012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егиональный проект "Культурная сред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7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23A1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 207 189,9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22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снащение образовательных учреждений в сфере культуры (детских школ искусств по видам искусств и училищ) музыкальными инструментами, оборудованием и учебными материал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7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23A1551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 207 189,9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7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23A1551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 207 189,9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7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9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0 196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7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9002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0 196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езервный фонд финансирования непредвиденных расходов Администрации Том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7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900202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0 196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7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900202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0 196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8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37 493 352,9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0 842 4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0 842 400,00</w:t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8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32 792 880,8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6 258 9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6 258 900,00</w:t>
            </w:r>
          </w:p>
        </w:tc>
      </w:tr>
      <w:tr>
        <w:trPr>
          <w:trHeight w:val="9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униципальная программа "Развитие культуры и туризма Парабельск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8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2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32 427 880,8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6 258 9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6 258 900,00</w:t>
            </w:r>
          </w:p>
        </w:tc>
      </w:tr>
      <w:tr>
        <w:trPr>
          <w:trHeight w:val="15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дпрограмма "Создание условий по предоставлению населению культурно-досуговых услуг на территории Парабельск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8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21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26 507 616,0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6 258 9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6 258 900,00</w:t>
            </w:r>
          </w:p>
        </w:tc>
      </w:tr>
      <w:tr>
        <w:trPr>
          <w:trHeight w:val="15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сновное мероприятие "Создание условий для предоставления населению Парабельского района библиотечных услуг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8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218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 521 309,7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8 659 6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8 659 600,00</w:t>
            </w:r>
          </w:p>
        </w:tc>
      </w:tr>
      <w:tr>
        <w:trPr>
          <w:trHeight w:val="12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оздание условий для предоставления населению Парабельского района библиотеч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8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2180000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 421 125,3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8 659 6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8 659 600,00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8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2180000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 421 125,3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8 659 6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8 659 600,00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ударственная поддержка отрасли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8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2180L51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0 184,4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28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, кроме гг. Москвы и Санкт-Петербур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8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2180L519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0 184,4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8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2180L519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0 184,4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сновное мероприятие "Обеспечение деятельности МБУК "РДК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8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2181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3 298 320,2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0 231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0 231 000,00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еспечение деятельности МБУК "РДК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8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2181000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3 267 014,0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0 231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0 231 000,00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8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2181000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3 267 014,0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0 231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0 231 000,00</w:t>
            </w:r>
          </w:p>
        </w:tc>
      </w:tr>
      <w:tr>
        <w:trPr>
          <w:trHeight w:val="15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ощрение муниципальных образований Томской области за эффективную практику ведения официальных страниц в социальных сет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8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2181414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1 306,2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8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2181414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1 306,2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сновное мероприятие "Обеспечение деятельности МБУК "Муниципальный музе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8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2182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 526 396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 206 5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 206 500,00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еспечение деятельности МБУК "Муниципальный музе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8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2182000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 526 396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 206 5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 206 500,00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8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2182000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 526 396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 206 5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 206 500,00</w:t>
            </w:r>
          </w:p>
        </w:tc>
      </w:tr>
      <w:tr>
        <w:trPr>
          <w:trHeight w:val="15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сновное мероприятие "Совершенствование системы оплаты труда специалистов учреждений культуры Парабельск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8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2183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5 578 9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 161 8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 161 800,00</w:t>
            </w:r>
          </w:p>
        </w:tc>
      </w:tr>
      <w:tr>
        <w:trPr>
          <w:trHeight w:val="31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остижение целевых показателей по плану мероприятий («дорожной карте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8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2183406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4 405 8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8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2183406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4 405 8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18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8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2183406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 173 1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 161 8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 161 800,00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8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2183406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 173 1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 161 8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 161 800,00</w:t>
            </w:r>
          </w:p>
        </w:tc>
      </w:tr>
      <w:tr>
        <w:trPr>
          <w:trHeight w:val="9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сновное мероприятие "Музей боевой и трудовой славы им.Демен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8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2184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74 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узей боевой и трудовой славы им.Демен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8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2184000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74 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8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2184000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74 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сновное мероприятие "Картинная галере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8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2186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30 99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артинная галере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8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2186000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30 99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8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2186000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30 99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18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сновное мероприятие "Создание условий для сохранения и развития коренных малочисленных народов Севера (КМНС) на территории Парабельск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8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2187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0 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оздание условий для сохранения и развития коренных малочисленных народов Севера (КМНС) на территории Парабел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8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2187000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0 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8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2187000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0 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сновное мероприятие "Организация и проведение культурно-массовых мероприят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8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2188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77 7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рганизация и проведение культурно-массов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8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2188000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77 7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8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2188000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77 7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дпрограмма "Развитие инфраструктуры учреждений культур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8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23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 845 276,7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сновное мероприятие "Проведение капитальных и текущих ремонтов, строительства учреждений культур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8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238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 666 738,7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оведение капитальных и текущих ремонтов, строительства учреждени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8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2380000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 666 738,7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8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2380000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 666 738,7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18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сновное мероприятие "Приобретение оборудования и автотранспорта для развития и укрепления материально-технического обеспечения организаций культур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8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2381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 178 538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иобретение оборудования и автотранспорта для развития и укрепления материально-технического обеспечения организаци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8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2381000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27 6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8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2381000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27 6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18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8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2381L46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50 938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8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2381L46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50 938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егиональный проект "Культурная сред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8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23A1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 000 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18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оздание модельных муниципальных библиотек по результатам конкурсного отбора, проводимого Министерством культур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8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23A1Д45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 000 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8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23A1Д45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 000 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дпрограмма "Развитие туристской деятельности в Парабельском рай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8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24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 074 988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сновное мероприятие "Создание районного туристско-рекреационного комплекс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8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248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 074 988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оздание условий для развития туристск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8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2480000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 074 988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8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2480000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 074 988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8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9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65 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8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9002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65 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езервный фонд финансирования непредвиденных расходов Администрации Том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8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900202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65 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8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900202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65 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8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 700 472,1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 583 5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 583 500,00</w:t>
            </w:r>
          </w:p>
        </w:tc>
      </w:tr>
      <w:tr>
        <w:trPr>
          <w:trHeight w:val="9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униципальная программа "Развитие культуры и туризма Парабельск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8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2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 700 472,1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 583 5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 583 500,00</w:t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еспечивающая под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8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25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 700 472,1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 583 5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 583 500,00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8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2500000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 700 472,1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 583 5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 583 500,00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8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2500000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 732 289,9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 739 9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 739 900,00</w:t>
            </w:r>
          </w:p>
        </w:tc>
      </w:tr>
      <w:tr>
        <w:trPr>
          <w:trHeight w:val="12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8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2500000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64 274,2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36 87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36 870,00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8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2500000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 908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 73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 730,00</w:t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КУ Отдел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77 193 094,6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02 913 352,6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05 626 097,75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 784 774,2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 091 15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 091 150,00</w:t>
            </w:r>
          </w:p>
        </w:tc>
      </w:tr>
      <w:tr>
        <w:trPr>
          <w:trHeight w:val="22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 774 774,2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 091 15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 091 150,00</w:t>
            </w:r>
          </w:p>
        </w:tc>
      </w:tr>
      <w:tr>
        <w:trPr>
          <w:trHeight w:val="9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униципальная программа "Развитие системы образования Парабельск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 758 774,2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 091 15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 091 150,00</w:t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еспечивающая под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9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 758 774,2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 091 15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 091 150,00</w:t>
            </w:r>
          </w:p>
        </w:tc>
      </w:tr>
      <w:tr>
        <w:trPr>
          <w:trHeight w:val="12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901000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 758 774,2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 091 15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 091 150,00</w:t>
            </w:r>
          </w:p>
        </w:tc>
      </w:tr>
      <w:tr>
        <w:trPr>
          <w:trHeight w:val="9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901000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 757 142,2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 089 518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 089 518,00</w:t>
            </w:r>
          </w:p>
        </w:tc>
      </w:tr>
      <w:tr>
        <w:trPr>
          <w:trHeight w:val="12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901000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 632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 632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 632,00</w:t>
            </w:r>
          </w:p>
        </w:tc>
      </w:tr>
      <w:tr>
        <w:trPr>
          <w:trHeight w:val="12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униципальная программа "Развитие муниципального управления в Парабельском рай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6 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дпрограмма «Развитие муниципальной служб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2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6 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испансеризация муниципальных служа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201000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6 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201000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6 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 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униципальная программа "Обеспечение безопасности жизнедеятельности населения Парабельск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1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 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дпрограмма «Безопасность дорожного движения на территории Парабель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13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 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25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сновное мероприятие "Организационно – планировочные и инженерные меры, направленные на совершенствование организации движения транспортных средств и пешеходов в населенных пунктах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1382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 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22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рганизационно – планировочные и инженерные меры, направленные на совершенствование организации движения транспортных средств и пешеходов в населенных пунктах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1382000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 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1382000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 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ХРАНА ОКРУЖАЮЩЕ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6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72 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 268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6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72 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 268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униципальная программа "Устойчивое развитие Парабельск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6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8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72 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 268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дпрограмма "Охрана окружающей сре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6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88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72 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 268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25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сновное мероприятие "Реализация плана мероприятий, указанных в пункте 1 статьи 16.6, пункте 1 статьи 75.1 и пункте 1 статьи 78.2 Федерального закона от 10 января 2002 №7-ФЗ «Об охране окружающей среды»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6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888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72 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 268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31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зработка проектно-сметной документации объекта капитального строительства "Автономный источник теплоснабжения по адресу: ул.Мира, 3, п.Заводской, Парабельский район, Томская область"</w:t>
              <w:br/>
              <w:t>(переход с угольного топлива на природный га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6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8880000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72 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 268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6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8880000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72 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 268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7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44 600 687,5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67 102 583,3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73 984 415,94</w:t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ошкольно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7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39 738 927,6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0 830 5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0 830 500,00</w:t>
            </w:r>
          </w:p>
        </w:tc>
      </w:tr>
      <w:tr>
        <w:trPr>
          <w:trHeight w:val="9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униципальная программа "Развитие системы образования Парабельск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7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39 738 927,6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0 830 5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0 830 500,00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7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1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35 776 013,7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0 830 5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0 830 500,00</w:t>
            </w:r>
          </w:p>
        </w:tc>
      </w:tr>
      <w:tr>
        <w:trPr>
          <w:trHeight w:val="12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сновное мероприятие "Обеспечение доступного качественного дошкольного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7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18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35 776 013,7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0 830 5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0 830 500,00</w:t>
            </w:r>
          </w:p>
        </w:tc>
      </w:tr>
      <w:tr>
        <w:trPr>
          <w:trHeight w:val="15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еспечение деятельности муниципальных дошкольных учреждений для создания условий по присмотру и уходу за детьми дошкольно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7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180000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0 907 387,5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5 146 5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5 146 500,00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7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180000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0 907 387,5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5 146 5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5 146 500,00</w:t>
            </w:r>
          </w:p>
        </w:tc>
      </w:tr>
      <w:tr>
        <w:trPr>
          <w:trHeight w:val="78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мпенсация недополученных доходов, связанных с содержанием (присмотром и уходом) детей, родители которых частично или полностью освобождены от взимания родительской платы на основании Постановлений Администрации Парабельского района от 28.08.2013 №653/1а "Об утверждении Положения о порядке установления размера родительской платы за содержание детей (присмотр и уход за детьми) в муниципальных образовательных учреждениях, реализующих образовательные программы дошкольного образования", от 28.09.2022 №518а "О мерах, реализуемых в Парабельском районе, для оказания помощи гражданам, призванным на военную службу и членам их семе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7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180000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11 02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0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00 000,00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7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180000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11 02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7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180000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7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0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00 000,00</w:t>
            </w:r>
          </w:p>
        </w:tc>
      </w:tr>
      <w:tr>
        <w:trPr>
          <w:trHeight w:val="22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7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180403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3 272 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4 693 2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4 693 200,00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7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180403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3 272 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4 693 2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4 693 200,00</w:t>
            </w:r>
          </w:p>
        </w:tc>
      </w:tr>
      <w:tr>
        <w:trPr>
          <w:trHeight w:val="6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7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180403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90 8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90 800,00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7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180403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90 8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90 800,00</w:t>
            </w:r>
          </w:p>
        </w:tc>
      </w:tr>
      <w:tr>
        <w:trPr>
          <w:trHeight w:val="31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7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180403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1 054 3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7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180403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1 054 3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ощрение муниципальных образований Томской области за эффективную практику ведения официальных страниц в социальных сет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7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180414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1 306,2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7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180414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1 306,2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дпрограмма "Создание доступных для всех категорий населения и безопасных условий образовательного процесс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7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4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 033 279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сновное мероприятие "Создание безопасных условий образовательного процесс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7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48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 033 279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оздание безопасных условий образовательного проце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7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480000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38 4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7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480000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38 4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еспечение пожарной безопасности в муниципальных 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7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480000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 198 301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7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480000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 198 301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еспечение пожарной безопасности в муниципальных 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7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480413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97 930,7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7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480413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97 930,7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еспечение пожарной безопасности в муниципальных образовательных организациях (Р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7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480S13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98 647,2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7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480S13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98 647,2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дпрограмма "Развитие инфраструктуры системы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7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5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 903 034,9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18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сновное мероприятие "Проведение капитальных и текущих ремонтов, строительства для создания комфортных условий в образовательных организациях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7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58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0 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оведение капитальных и текущих ремонтов, строительства для создания комфортных условий в 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7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580000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0 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7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580000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0 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18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сновное мероприятие "Приобретение оборудования и автотранспорта для развития и укрепления материально-технического обеспечения образовательных организац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7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581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 003 034,9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иобретение оборудования и автотранспорта для развития и укрепления материально-технического обеспечения 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7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581000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 003 034,9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7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581000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 003 034,9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дпрограмма "Сохранение и укрепление здоровья обучающихся и воспитанников образовательных учреждений Парабельск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7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7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6 6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81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сновное мероприятие «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7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783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6 6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34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7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783413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6 6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7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783413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6 6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ще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7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05 312 662,5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96 009 833,3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02 891 665,94</w:t>
            </w:r>
          </w:p>
        </w:tc>
      </w:tr>
      <w:tr>
        <w:trPr>
          <w:trHeight w:val="9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униципальная программа "Развитие системы образования Парабельск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7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04 844 838,5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96 009 833,3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02 891 665,94</w:t>
            </w:r>
          </w:p>
        </w:tc>
      </w:tr>
      <w:tr>
        <w:trPr>
          <w:trHeight w:val="12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дпрограмма "Развитие начального, общего, основного общего, среднего общего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7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2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66 713 374,4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60 920 7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60 666 900,00</w:t>
            </w:r>
          </w:p>
        </w:tc>
      </w:tr>
      <w:tr>
        <w:trPr>
          <w:trHeight w:val="15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сновное мероприятие "Обеспечение доступного качественного начального, общего, основного общего, среднего общего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7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28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51 500 234,4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48 236 5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48 232 200,00</w:t>
            </w:r>
          </w:p>
        </w:tc>
      </w:tr>
      <w:tr>
        <w:trPr>
          <w:trHeight w:val="12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еспечение деятельности муниципальных учреждений образования для организации образовательного проце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7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280000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2 472 167,0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5 869 2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5 869 200,00</w:t>
            </w:r>
          </w:p>
        </w:tc>
      </w:tr>
      <w:tr>
        <w:trPr>
          <w:trHeight w:val="12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7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280000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70 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7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280000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2 302 167,0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5 869 2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5 869 200,00</w:t>
            </w:r>
          </w:p>
        </w:tc>
      </w:tr>
      <w:tr>
        <w:trPr>
          <w:trHeight w:val="78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мпенсация недополученных доходов, связанных с содержанием (присмотром и уходом) детей, родители которых частично или полностью освобождены от взимания родительской платы на основании Постановлений Администрации Парабельского района от 28.08.2013 №653/1а "Об утверждении Положения о порядке установления размера родительской платы за содержание детей (присмотр и уход за детьми) в муниципальных образовательных учреждениях, реализующих образовательные программы дошкольного образования", от 28.09.2022 №518а "О мерах, реализуемых в Парабельском районе, для оказания помощи гражданам, призванным на военную службу и членам их семе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7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280000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86 746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7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280000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86 746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6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7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280403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58 2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7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280403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58 2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44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7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280404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14 622 4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81 230 2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81 230 200,00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7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280404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14 622 4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81 230 2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81 230 200,00</w:t>
            </w:r>
          </w:p>
        </w:tc>
      </w:tr>
      <w:tr>
        <w:trPr>
          <w:trHeight w:val="31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7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280404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0 601 4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7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280404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0 601 4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18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7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280405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 146 9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 00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 000 000,00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7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280405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 146 9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 00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 000 000,00</w:t>
            </w:r>
          </w:p>
        </w:tc>
      </w:tr>
      <w:tr>
        <w:trPr>
          <w:trHeight w:val="22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7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280405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07 815,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5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50 000,00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7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280405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07 815,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5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50 000,00</w:t>
            </w:r>
          </w:p>
        </w:tc>
      </w:tr>
      <w:tr>
        <w:trPr>
          <w:trHeight w:val="15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ощрение муниципальных образований Томской области за эффективную практику ведения официальных страниц в социальных сет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7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280414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1 306,2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7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280414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1 306,2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25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7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280414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 056 3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 056 3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 056 300,00</w:t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7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280414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7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 056 3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 056 3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 056 300,00</w:t>
            </w:r>
          </w:p>
        </w:tc>
      </w:tr>
      <w:tr>
        <w:trPr>
          <w:trHeight w:val="56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7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280L0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10 3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7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280L0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10 3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40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7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280L30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8 806 7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7 630 8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7 626 500,00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7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280L30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8 806 7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7 630 8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7 626 500,00</w:t>
            </w:r>
          </w:p>
        </w:tc>
      </w:tr>
      <w:tr>
        <w:trPr>
          <w:trHeight w:val="12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сновное мероприятие "Оказание поддержки обучающихся из малообеспеченных семе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7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281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 097 94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 838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 838 000,00</w:t>
            </w:r>
          </w:p>
        </w:tc>
      </w:tr>
      <w:tr>
        <w:trPr>
          <w:trHeight w:val="9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казание поддержки обучающихся из малообеспеченных сем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7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281000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 034 44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7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281000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 034 44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53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, обучающихся по образовательным программам начального общего образования и обучающихся, указанных в пункте 4 части 1 статьи 4 Закона Томской области от 5 июня 2024 года № 47-ОЗ "О дополнительных мерах социальной поддержки многодетных семе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7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281404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 103 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 103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 103 000,00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7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281404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 103 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 103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 103 000,00</w:t>
            </w:r>
          </w:p>
        </w:tc>
      </w:tr>
      <w:tr>
        <w:trPr>
          <w:trHeight w:val="34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еспечение одноразовым бесплатным питанием обучающихся в муниципальных общеобразовательных организациях, указанных в пункте 4 части 1 статьи 4 Закона Томской области от 5 июня 2024 года № 47-ОЗ "О дополнительных мерах социальной поддержки многодетных семе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7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281414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 225 5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7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281414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 225 5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53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, обучающихся по образовательным программам начального общего образования и обучающихся, указанных в пункте 4 части 1 статьи 4 Закона Томской области от 5 июня 2024 года № 47-ОЗ "О дополнительных мерах социальной поддержки многодетных семей" (Р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7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281S04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 735 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 735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 735 000,00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7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281S04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 735 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 735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 735 000,00</w:t>
            </w:r>
          </w:p>
        </w:tc>
      </w:tr>
      <w:tr>
        <w:trPr>
          <w:trHeight w:val="22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сновное мероприятие "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7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282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 486 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 217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 620 000,00</w:t>
            </w:r>
          </w:p>
        </w:tc>
      </w:tr>
      <w:tr>
        <w:trPr>
          <w:trHeight w:val="15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7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282L304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 486 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 217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 620 000,00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7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282L304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 486 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 217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 620 000,00</w:t>
            </w:r>
          </w:p>
        </w:tc>
      </w:tr>
      <w:tr>
        <w:trPr>
          <w:trHeight w:val="28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сновное мероприятие "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7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2EВ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 629 2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 629 2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 976 700,00</w:t>
            </w:r>
          </w:p>
        </w:tc>
      </w:tr>
      <w:tr>
        <w:trPr>
          <w:trHeight w:val="25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7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2EВ517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 629 2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 629 2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 976 700,00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7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2EВ517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 629 2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 629 2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 976 700,00</w:t>
            </w:r>
          </w:p>
        </w:tc>
      </w:tr>
      <w:tr>
        <w:trPr>
          <w:trHeight w:val="9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дпрограмма "Развитие системы воспитания и дополнительного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7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3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5 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сновное мероприятие "Обеспечение доступного качественного дополнительного образования, развитие системы воспитания дете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7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38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5 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18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еспечение деятельности учреждений дополнительного образований для создания условий для получения качественного дополните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7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380000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5 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7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380000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5 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дпрограмма "Создание доступных для всех категорий населения и безопасных условий образовательного процесс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7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4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 408 179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сновное мероприятие "Создание безопасных условий образовательного процесс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7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48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 408 179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оздание безопасных условий образовательного проце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7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480000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52 602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7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480000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52 602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еспечение пожарной безопасности в муниципальных 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7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480000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 856 679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7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480000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 856 679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еспечение пожарной безопасности в муниципальных 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7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480413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98 969,2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7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480413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98 969,2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еспечение пожарной безопасности в муниципальных образовательных организациях (Р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7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480S13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99 928,7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7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480S13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99 928,7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дпрограмма "Развитие инфраструктуры системы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7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5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24 363 504,7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28 572 933,3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35 694 065,94</w:t>
            </w:r>
          </w:p>
        </w:tc>
      </w:tr>
      <w:tr>
        <w:trPr>
          <w:trHeight w:val="18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сновное мероприятие "Проведение капитальных и текущих ремонтов, строительства для создания комфортных условий в образовательных организациях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7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58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15 239 664,3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9 013 143,6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26 344 056,59</w:t>
            </w:r>
          </w:p>
        </w:tc>
      </w:tr>
      <w:tr>
        <w:trPr>
          <w:trHeight w:val="15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оведение капитальных и текущих ремонтов, строительства для создания комфортных условий в 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7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580000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 084 748,5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 390 917,5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 365 671,61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7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580000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 084 748,5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 390 917,5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 365 671,61</w:t>
            </w:r>
          </w:p>
        </w:tc>
      </w:tr>
      <w:tr>
        <w:trPr>
          <w:trHeight w:val="25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зработка (корректировка)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7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580412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5 117 2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7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580412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5 117 2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одернизация структурированных кабельных сетей муниципальных обще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7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580413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 072 5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7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580413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 072 5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25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еализация мероприятий по модернизации школьных систем образования (проведение капитального ремонта зданий (обособленных помещений) муниципальных общеобразовательных организац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7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580L75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9 082 415,7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9 522 626,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24 978 384,98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7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580L75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9 082 415,7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9 522 626,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24 978 384,98</w:t>
            </w:r>
          </w:p>
        </w:tc>
      </w:tr>
      <w:tr>
        <w:trPr>
          <w:trHeight w:val="28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зработка (корректировка)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 (Р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7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580S12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 982 4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7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580S12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 982 4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18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сновное мероприятие "Приобретение оборудования и автотранспорта для развития и укрепления материально-технического обеспечения образовательных организац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7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581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 955 040,3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 559 789,6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 350 009,35</w:t>
            </w:r>
          </w:p>
        </w:tc>
      </w:tr>
      <w:tr>
        <w:trPr>
          <w:trHeight w:val="15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иобретение оборудования и автотранспорта для развития и укрепления материально-технического обеспечения 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7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581000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 955 040,3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7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581000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 710 106,8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7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581000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 614 933,5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7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581000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7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 630 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34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еализация мероприятий по модернизации школьных систем образования (оснащение отремонтированных зданий и (или) помещений государственных и муниципальных общеобразовательных организаций современными средствами обучения и воспит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7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581L75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 559 789,6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 350 009,35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7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581L75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 559 789,6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 350 009,35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егиональный проект «Успех каждого ребен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7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5E2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68 8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34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7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5E2517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68 8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7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5E2517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68 8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дпрограмма "Реализация полномочий по организации и осуществлению деятельности по опеке и попечительству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7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6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40 486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82 6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82 600,00</w:t>
            </w:r>
          </w:p>
        </w:tc>
      </w:tr>
      <w:tr>
        <w:trPr>
          <w:trHeight w:val="25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сновное мероприятие "Защита интересов законных прав несовершеннолетних детей, в том числе детей - сирот и детей, оставшихся без попечения родителей, а также лиц из их числа и недееспособных граждан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7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68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40 486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82 6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82 600,00</w:t>
            </w:r>
          </w:p>
        </w:tc>
      </w:tr>
      <w:tr>
        <w:trPr>
          <w:trHeight w:val="6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7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680407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40 486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82 6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82 600,00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7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680407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40 486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7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680407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7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82 6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82 600,00</w:t>
            </w:r>
          </w:p>
        </w:tc>
      </w:tr>
      <w:tr>
        <w:trPr>
          <w:trHeight w:val="15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дпрограмма "Сохранение и укрепление здоровья обучающихся и воспитанников образовательных учреждений Парабельск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7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7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 975 294,3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 033 6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 048 100,00</w:t>
            </w:r>
          </w:p>
        </w:tc>
      </w:tr>
      <w:tr>
        <w:trPr>
          <w:trHeight w:val="9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сновное мероприятие "Организация трудоустройства несовершеннолетних дете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7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781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 184 594,3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рганизация трудоустройства несовершеннолетних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7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781000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 184 594,3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7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781000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 184 594,3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81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сновное мероприятие «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7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783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 790 7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 033 6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 048 100,00</w:t>
            </w:r>
          </w:p>
        </w:tc>
      </w:tr>
      <w:tr>
        <w:trPr>
          <w:trHeight w:val="34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7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783413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 790 7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 033 6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 048 100,00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7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783413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 508 4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7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783413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7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82 3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 033 6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 048 100,00</w:t>
            </w:r>
          </w:p>
        </w:tc>
      </w:tr>
      <w:tr>
        <w:trPr>
          <w:trHeight w:val="9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дпрограмма "Создание условий кадрового обеспечения образовательных организац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7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8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79 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сновное мероприятие "Создание условий для привлечения специалистов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7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88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79 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оздание условий для привлечения специали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7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880000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79 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7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880000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79 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униципальная программа "Обеспечение безопасности жизнедеятельности населения Парабельск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7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1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0 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дпрограмма «Безопасность дорожного движения на территории Парабель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7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13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0 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сновное мероприятие "Формирование правового сознания и предупреждение опасного поведения участников дорожного движ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7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1381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0 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Формирование правового сознания и предупреждение опасного поведения участников дорожного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7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1381000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0 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7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1381000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0 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7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9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37 824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7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9002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37 824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езервный фонд финансирования непредвиденных расходов Администрации Том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7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900202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37 824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7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900202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37 824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7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7 078 001,4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1 245 15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1 245 150,00</w:t>
            </w:r>
          </w:p>
        </w:tc>
      </w:tr>
      <w:tr>
        <w:trPr>
          <w:trHeight w:val="9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униципальная программа "Развитие системы образования Парабельск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7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7 078 001,4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1 245 15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1 245 150,00</w:t>
            </w:r>
          </w:p>
        </w:tc>
      </w:tr>
      <w:tr>
        <w:trPr>
          <w:trHeight w:val="9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дпрограмма "Развитие системы воспитания и дополнительного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7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3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2 721 655,3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1 245 15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1 245 150,00</w:t>
            </w:r>
          </w:p>
        </w:tc>
      </w:tr>
      <w:tr>
        <w:trPr>
          <w:trHeight w:val="15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сновное мероприятие "Обеспечение доступного качественного дополнительного образования, развитие системы воспитания дете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7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38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2 721 655,3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1 245 15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1 245 150,00</w:t>
            </w:r>
          </w:p>
        </w:tc>
      </w:tr>
      <w:tr>
        <w:trPr>
          <w:trHeight w:val="18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еспечение деятельности учреждений дополнительного образований для создания условий для получения качественного дополните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7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380000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2 460 614,3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0 864 9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0 864 900,00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7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380000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2 460 614,3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0 864 9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0 864 900,00</w:t>
            </w:r>
          </w:p>
        </w:tc>
      </w:tr>
      <w:tr>
        <w:trPr>
          <w:trHeight w:val="12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7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3804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80 25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80 25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80 250,00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7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3804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80 25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80 25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80 250,00</w:t>
            </w:r>
          </w:p>
        </w:tc>
      </w:tr>
      <w:tr>
        <w:trPr>
          <w:trHeight w:val="31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7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380404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 807 3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7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380404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 807 3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22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7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380405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2 184,8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7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380405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2 184,8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ощрение муниципальных образований Томской области за эффективную практику ведения официальных страниц в социальных сет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7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380414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1 306,2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7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380414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1 306,2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дпрограмма "Создание доступных для всех категорий населения и безопасных условий образовательного процесс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7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4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 671 562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сновное мероприятие "Создание безопасных условий образовательного процесс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7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48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 671 562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оздание безопасных условий образовательного проце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7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480000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11 404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7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480000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11 404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еспечение пожарной безопасности в муниципальных 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7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480000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 853 229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7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480000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 853 229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еспечение пожарной безопасности в муниципальных 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7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480413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03 100,0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7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480413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03 100,0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еспечение пожарной безопасности в муниципальных образовательных организациях (Р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7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480S13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03 828,9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7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480S13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03 828,9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дпрограмма "Развитие инфраструктуры системы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7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5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1 684 784,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18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сновное мероприятие "Проведение капитальных и текущих ремонтов, строительства для создания комфортных условий в образовательных организациях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7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58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1 684 784,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оведение капитальных и текущих ремонтов, строительства для создания комфортных условий в 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7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580000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1 684 784,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7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580000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1 684 784,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олодеж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7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4 227,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униципальная программа "Реализация молодежной политики в Парабельском рай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7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4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4 227,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дпрограмма "Развитие потенциала молодёжи Парабельск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7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41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4 227,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сновное мероприятие "Поддержка общественно-полезных инициатив молодых граждан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7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4182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4 227,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еализация муниципальных конкурсов, направленных на развитие социальной инициативы молоде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7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4182000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4 227,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7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4182000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4 227,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7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2 406 868,4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9 017 1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9 017 100,00</w:t>
            </w:r>
          </w:p>
        </w:tc>
      </w:tr>
      <w:tr>
        <w:trPr>
          <w:trHeight w:val="9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униципальная программа "Развитие системы образования Парабельск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7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2 396 868,4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9 017 1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9 017 100,00</w:t>
            </w:r>
          </w:p>
        </w:tc>
      </w:tr>
      <w:tr>
        <w:trPr>
          <w:trHeight w:val="12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дпрограмма "Развитие начального, общего, основного общего, среднего общего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7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2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11 056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сновное мероприятие "Обеспечение доступного качественного начального, общего, основного общего, среднего общего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7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28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11 056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еспечение деятельности муниципальных учреждений образования для организации образовательного проце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7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280000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11 056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7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280000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11 056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дпрограмма "Развитие системы воспитания и дополнительного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7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3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7 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сновное мероприятие "Обеспечение доступного качественного дополнительного образования, развитие системы воспитания дете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7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38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7 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18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еспечение деятельности учреждений дополнительного образований для создания условий для получения качественного дополните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7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380000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7 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7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380000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7 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дпрограмма "Сохранение и укрепление здоровья обучающихся и воспитанников образовательных учреждений Парабельск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7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7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 047 877,6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 885 8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 885 800,00</w:t>
            </w:r>
          </w:p>
        </w:tc>
      </w:tr>
      <w:tr>
        <w:trPr>
          <w:trHeight w:val="9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сновное мероприятие "Организация отдыха детей в каникулярное врем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7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78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 908 933,6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 885 8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 885 800,00</w:t>
            </w:r>
          </w:p>
        </w:tc>
      </w:tr>
      <w:tr>
        <w:trPr>
          <w:trHeight w:val="9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еспечение организации отдыха детей в каникулярное вре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7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780407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 960 3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 960 3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 960 300,00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7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780407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 960 3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7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780407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7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 960 3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 960 300,00</w:t>
            </w:r>
          </w:p>
        </w:tc>
      </w:tr>
      <w:tr>
        <w:trPr>
          <w:trHeight w:val="9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еспечение организации отдыха детей в каникулярное время (Р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7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780S07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48 633,6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25 5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25 500,00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7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780S07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48 633,6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7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780S07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7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25 5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25 500,00</w:t>
            </w:r>
          </w:p>
        </w:tc>
      </w:tr>
      <w:tr>
        <w:trPr>
          <w:trHeight w:val="18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сновное мероприятие "Осуществление диагностического обследования детей и разработка рекомендаций по организации их образовательных маршрутов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7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782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38 944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существление диагностического обследования детей и разработка рекомендаций по организации их образовательных маршру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7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782000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38 944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7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782000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38 944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еспечивающая под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7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9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9 170 934,8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6 131 3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6 131 300,00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7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900000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4 220 434,8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1 19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1 190 000,00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7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900000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8 921 064,1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8 161 7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8 161 700,00</w:t>
            </w:r>
          </w:p>
        </w:tc>
      </w:tr>
      <w:tr>
        <w:trPr>
          <w:trHeight w:val="12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7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900000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 974 543,6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 991 522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 991 522,00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7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900000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24 827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6 778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6 778,00</w:t>
            </w:r>
          </w:p>
        </w:tc>
      </w:tr>
      <w:tr>
        <w:trPr>
          <w:trHeight w:val="22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7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901407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62 6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62 6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62 600,00</w:t>
            </w:r>
          </w:p>
        </w:tc>
      </w:tr>
      <w:tr>
        <w:trPr>
          <w:trHeight w:val="9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7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901407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29 6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29 6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29 600,00</w:t>
            </w:r>
          </w:p>
        </w:tc>
      </w:tr>
      <w:tr>
        <w:trPr>
          <w:trHeight w:val="12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7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901407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3 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3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3 000,00</w:t>
            </w:r>
          </w:p>
        </w:tc>
      </w:tr>
      <w:tr>
        <w:trPr>
          <w:trHeight w:val="22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7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901407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 568 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 558 8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 558 800,00</w:t>
            </w:r>
          </w:p>
        </w:tc>
      </w:tr>
      <w:tr>
        <w:trPr>
          <w:trHeight w:val="9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7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901407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 120 28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 103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 103 000,00</w:t>
            </w:r>
          </w:p>
        </w:tc>
      </w:tr>
      <w:tr>
        <w:trPr>
          <w:trHeight w:val="12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7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901407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47 72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55 8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55 800,00</w:t>
            </w:r>
          </w:p>
        </w:tc>
      </w:tr>
      <w:tr>
        <w:trPr>
          <w:trHeight w:val="25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в части средств, несофинансируемых из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7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901А08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 9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 9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 900,00</w:t>
            </w:r>
          </w:p>
        </w:tc>
      </w:tr>
      <w:tr>
        <w:trPr>
          <w:trHeight w:val="9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7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901А08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7 91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7 91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7 910,00</w:t>
            </w:r>
          </w:p>
        </w:tc>
      </w:tr>
      <w:tr>
        <w:trPr>
          <w:trHeight w:val="12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7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901А08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 99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 99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 990,00</w:t>
            </w:r>
          </w:p>
        </w:tc>
      </w:tr>
      <w:tr>
        <w:trPr>
          <w:trHeight w:val="12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униципальная программа "Обеспечение безопасности жизнедеятельности населения Парабельск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7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1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 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дпрограмма «Повышение уровня защиты населения и территории от чрезвычайных ситуаций природного и техногенного характе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7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14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 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сновное мероприятие «Обеспечение пожарной безопасности Парабель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7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148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 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28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казание помощи многодетным семьям, семьям, находящимся в трудной жизненной ситуации, в социально опасном положении, по приобретению, установке и обслуживанию автономных дымовых пожарных извещателей в жилых помещ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7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1480413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 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7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1480413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 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28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казание помощи многодетным семьям, семьям, находящимся в трудной жизненной ситуации, в социально опасном положении, по приобретению, установке и обслуживанию автономных дымовых пожарных извещателей в жилых помещениях (Р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7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1480S13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 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7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1480S13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 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3 305 632,9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4 921 619,2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3 020 531,81</w:t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храна семьи и дет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3 305 632,9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4 921 619,2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3 020 531,81</w:t>
            </w:r>
          </w:p>
        </w:tc>
      </w:tr>
      <w:tr>
        <w:trPr>
          <w:trHeight w:val="9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униципальная программа "Развитие системы образования Парабельск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 215 858,9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4 921 619,2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3 020 531,81</w:t>
            </w:r>
          </w:p>
        </w:tc>
      </w:tr>
      <w:tr>
        <w:trPr>
          <w:trHeight w:val="12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дпрограмма "Реализация полномочий по организации и осуществлению деятельности по опеке и попечительству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6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 215 858,9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4 921 619,2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3 020 531,81</w:t>
            </w:r>
          </w:p>
        </w:tc>
      </w:tr>
      <w:tr>
        <w:trPr>
          <w:trHeight w:val="25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сновное мероприятие "Защита интересов законных прав несовершеннолетних детей, в том числе детей - сирот и детей, оставшихся без попечения родителей, а также лиц из их числа и недееспособных граждан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68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 215 858,9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4 921 619,2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3 020 531,81</w:t>
            </w:r>
          </w:p>
        </w:tc>
      </w:tr>
      <w:tr>
        <w:trPr>
          <w:trHeight w:val="40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680407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 264 4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 264 4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 264 400,00</w:t>
            </w:r>
          </w:p>
        </w:tc>
      </w:tr>
      <w:tr>
        <w:trPr>
          <w:trHeight w:val="12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680407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 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680407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 244 4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 264 4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 264 400,00</w:t>
            </w:r>
          </w:p>
        </w:tc>
      </w:tr>
      <w:tr>
        <w:trPr>
          <w:trHeight w:val="25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680407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5 194 4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8 993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8 993 000,00</w:t>
            </w:r>
          </w:p>
        </w:tc>
      </w:tr>
      <w:tr>
        <w:trPr>
          <w:trHeight w:val="12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680407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 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680407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5 174 4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8 993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8 993 000,00</w:t>
            </w:r>
          </w:p>
        </w:tc>
      </w:tr>
      <w:tr>
        <w:trPr>
          <w:trHeight w:val="18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680R08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 901 087,4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680R08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7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 901 087,4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25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в части средств, несофинансируемых из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680А08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 757 058,9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 763 131,8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 763 131,81</w:t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убве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680А08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3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 757 058,9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680А08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7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 763 131,8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 763 131,81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9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 089 774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сходы на исполнение судебных 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9003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 089 774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сполнение судебных 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900303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 089 774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900303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 089 774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 530 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 53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 530 000,00</w:t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порт высших дости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1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 530 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 53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 530 000,00</w:t>
            </w:r>
          </w:p>
        </w:tc>
      </w:tr>
      <w:tr>
        <w:trPr>
          <w:trHeight w:val="9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униципальная программа "Развитие системы образования Парабельск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1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 530 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 53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 530 000,00</w:t>
            </w:r>
          </w:p>
        </w:tc>
      </w:tr>
      <w:tr>
        <w:trPr>
          <w:trHeight w:val="9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дпрограмма "Развитие системы воспитания и дополнительного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1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3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 530 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 53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 530 000,00</w:t>
            </w:r>
          </w:p>
        </w:tc>
      </w:tr>
      <w:tr>
        <w:trPr>
          <w:trHeight w:val="15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сновное мероприятие "Обеспечение доступного качественного дополнительного образования, развитие системы воспитания дете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1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38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 530 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 53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 530 000,00</w:t>
            </w:r>
          </w:p>
        </w:tc>
      </w:tr>
      <w:tr>
        <w:trPr>
          <w:trHeight w:val="18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еспечение деятельности учреждений дополнительного образований для создания условий для получения качественного дополните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1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380000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 530 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 53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 530 000,00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1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380000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 530 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 53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 530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TextBody"/>
        <w:tabs>
          <w:tab w:val="clear" w:pos="708"/>
          <w:tab w:val="left" w:pos="7905" w:leader="none"/>
        </w:tabs>
        <w:spacing w:before="0" w:after="0"/>
        <w:ind w:left="6521" w:hanging="0"/>
        <w:jc w:val="right"/>
        <w:rPr>
          <w:bCs/>
          <w:color w:val="000000"/>
        </w:rPr>
      </w:pPr>
      <w:r>
        <w:rPr>
          <w:bCs/>
          <w:color w:val="000000"/>
        </w:rPr>
        <w:t>Приложение 10 к решению</w:t>
      </w:r>
    </w:p>
    <w:p>
      <w:pPr>
        <w:pStyle w:val="Normal"/>
        <w:autoSpaceDE w:val="false"/>
        <w:ind w:left="6521" w:hanging="0"/>
        <w:jc w:val="right"/>
        <w:rPr>
          <w:bCs/>
          <w:color w:val="000000"/>
        </w:rPr>
      </w:pPr>
      <w:r>
        <w:rPr>
          <w:bCs/>
          <w:color w:val="000000"/>
        </w:rPr>
        <w:t>Думы Парабельского района</w:t>
      </w:r>
    </w:p>
    <w:p>
      <w:pPr>
        <w:pStyle w:val="Normal"/>
        <w:ind w:left="6521" w:hanging="0"/>
        <w:jc w:val="right"/>
        <w:rPr>
          <w:bCs/>
        </w:rPr>
      </w:pPr>
      <w:r>
        <w:rPr>
          <w:bCs/>
        </w:rPr>
        <w:t>от 21.12.2023 г. №40</w:t>
      </w:r>
    </w:p>
    <w:p>
      <w:pPr>
        <w:pStyle w:val="Normal"/>
        <w:autoSpaceDE w:val="false"/>
        <w:spacing w:lineRule="auto" w:line="360"/>
        <w:ind w:left="6379" w:hanging="0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«Парабельский район»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4 год и плановый период 2025 и 2026 г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Настоящая Программа муниципальных внутренних заимствований муниципального образования «Парабельский район» составлена в соответствии с Бюджетным кодексом Российской Федерации и устанавливает перечень внутренних заимствований муниципального образования «Парабельский район», направляемых в 2024-2026 годах </w:t>
      </w:r>
      <w:r>
        <w:rPr>
          <w:color w:val="000000"/>
        </w:rPr>
        <w:t xml:space="preserve">на финансирование дефицита бюджета и на погашение муниципальных долговых обязательств </w:t>
      </w:r>
      <w:r>
        <w:rPr/>
        <w:t>муниципального образования «Парабельский район</w:t>
      </w:r>
      <w:r>
        <w:rPr>
          <w:color w:val="000000"/>
        </w:rPr>
        <w:t>»</w:t>
      </w:r>
      <w:r>
        <w:rPr/>
        <w:t>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560"/>
        <w:gridCol w:w="1560"/>
        <w:gridCol w:w="1416"/>
      </w:tblGrid>
      <w:tr>
        <w:trPr>
          <w:trHeight w:val="6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Перечень внутренних заимств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/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Кредиты, привлекаемые от кредитных организаций Российской Федерации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firstLine="360"/>
              <w:rPr>
                <w:b/>
                <w:b/>
                <w:bCs/>
              </w:rPr>
            </w:pPr>
            <w:r>
              <w:rPr>
                <w:bCs/>
              </w:rPr>
              <w:t>объем привле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объем средств, направляемых на погашение основной суммы дол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2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, привлекаемые от других бюджетов бюджетной системы Российской Федерации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/>
              <w:t>объем привле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/>
              <w:t>объем средств, направляемых на погашение основной суммы дол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rFonts w:eastAsia="Calibri"/>
          <w:color w:val="000000"/>
          <w:lang w:eastAsia="en-US"/>
        </w:rPr>
        <w:t>Приложение 11 к решению</w:t>
      </w:r>
    </w:p>
    <w:p>
      <w:pPr>
        <w:pStyle w:val="Normal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Думы Парабельского района</w:t>
      </w:r>
    </w:p>
    <w:p>
      <w:pPr>
        <w:pStyle w:val="Normal"/>
        <w:jc w:val="right"/>
        <w:rPr/>
      </w:pPr>
      <w:r>
        <w:rPr>
          <w:rFonts w:eastAsia="Calibri"/>
          <w:color w:val="000000"/>
          <w:lang w:eastAsia="en-US"/>
        </w:rPr>
        <w:t>от 21.12.2023 № 40</w:t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992"/>
        <w:gridCol w:w="993"/>
        <w:gridCol w:w="992"/>
        <w:gridCol w:w="1134"/>
        <w:gridCol w:w="992"/>
        <w:gridCol w:w="1134"/>
      </w:tblGrid>
      <w:tr>
        <w:trPr>
          <w:trHeight w:val="675" w:hRule="atLeast"/>
        </w:trPr>
        <w:tc>
          <w:tcPr>
            <w:tcW w:w="10065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bookmarkStart w:id="7" w:name="RANGE!A1%3AG149"/>
            <w:bookmarkEnd w:id="7"/>
            <w:r>
              <w:rPr/>
              <w:t>Распределение межбюджетных трансфертов бюджетам сельских поселений на 2024 год</w:t>
            </w:r>
          </w:p>
        </w:tc>
      </w:tr>
      <w:tr>
        <w:trPr>
          <w:trHeight w:val="31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ублей</w:t>
            </w:r>
          </w:p>
        </w:tc>
      </w:tr>
      <w:tr>
        <w:trPr>
          <w:trHeight w:val="17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одское сельское поселени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ым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сельцев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бель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ицин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 ФИНАНСОВАЯ ПОМОЩЬ БЮДЖЕТАМ СЕЛЬСКИХ ПОСЕЛЕНИЙ,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935 019,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827 589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431 577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 695 032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474 306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7 363 526,08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ТОГО ДОТ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25 7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265 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20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804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58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874 60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ельских поселений, в том числ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25 7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265 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20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804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58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874 6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за счет средств район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4 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60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2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21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 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за счет средств областного бюджет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91 6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04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8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973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6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874 6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ТОГО СУБСИД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87 515,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63 137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8 661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48 306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9 882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207 502,05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реализацию программы "Развитие муниципального управления в Парабельском районе", в том числ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87 515,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63 137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8 661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48 306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9 882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207 502,05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дпрограммы «Эффективное управление муниципальными финансами Парабельского района, достижение сбалансированности бюджетов сельских поселений», в том числ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87 515,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63 137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8 661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48 306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9 882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207 502,05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ероприятия «Финансовая поддержка инициативных проектов, выдвигаемых муниципальными образованиями Томской области», в том числ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87 515,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63 137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8 661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48 306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9 882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207 502,05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за счет средств областного бюджет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58 541,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01 831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9 447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89 857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2 112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51 791,47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за счет средств район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8 973,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1 305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 213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 448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 769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5 710,58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ТОГО СУБВЕН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1 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1 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1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57 058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1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01 458,90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реализацию программы "Развитие системы образования Парабельского района", в том числ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57 058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57 058,90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дпрограммы «Реализация полномочий по организации и осуществлению деятельности по опеке и попечительству», в том числ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57 058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57 058,90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мероприятия «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», в том числ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57 058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57 058,9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за счет средств областного бюджет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57 058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57 058,90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первичного воинского учета органами местного самоуправления поселений, муниципальных и городских округов, в том числ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1 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1 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1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1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44 4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за счет средств федерального бюджет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1 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1 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1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1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44 4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ТОГО ИНЫХ МЕЖБЮДЖЕТНЫХ ТРАНСФЕР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760 704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338 252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160 916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285 367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934 724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 479 965,13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реализацию муниципальной программы «Развитие физической культуры, спорта и формирования здорового образа жизни населения Парабельского района», в том числ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8 8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6 1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8 8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49 1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5 6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18 600,00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дпрограммы  "Создание благоприятных условий для увеличения охвата населения физической культурой и спортом", в том числ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8 8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6 1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8 8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99 1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5 6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68 600,00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ероприятия "Обеспечение условий для развития физической культуры и массового спорта", в том числ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8 8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6 1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8 8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99 1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5 6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68 6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за счет средств областного бюджет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2 9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3 8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2 9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92 5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9 4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61 7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за счет средств район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9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6 90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дпрограммы  "Развитие спортивной инфраструктуры", в том числ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</w:tr>
      <w:tr>
        <w:trPr>
          <w:trHeight w:val="25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ероприятия "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", в том числ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за счет средств областного бюджет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2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2 5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за счет средств район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 500,00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реализацию муниципальной программы «Формирование благоприятной и доступной социальной среды в Парабельском районе», в том числ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45 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дпрограммы "Доступная медицина", в том числ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 00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ероприятия" Создание условий для проведения осмотров на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 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дпрограммы  "Забота", в том числ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0 000,00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мероприятия "Поддержка ветеранов Великой Отечественной Войны, тружеников тыла, вдов ветеранов Великой Отечественной Войн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 000,00</w:t>
            </w:r>
          </w:p>
        </w:tc>
      </w:tr>
      <w:tr>
        <w:trPr>
          <w:trHeight w:val="50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ероприятия "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лиц, награжденных знаком "Житель осажденного Севастополя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", в том числ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за счет средств областного бюджет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за счет средств район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реализацию муниципальной программы "Поддержка отраслей экономики в Парабельском районе", в том числ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 309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 464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 624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 738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69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5 827,92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дпрограммы «Сохранение и развитие малых форм хозяйствования», в том числ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 309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 464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 624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 738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69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5 827,92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ероприятия "Содействие в обеспечении грубыми кормами (сеном) ЛПХ района путем компенсации части затрат владельцев ЛПХ на вывозку се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 309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 464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 12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 738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69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8 325,5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ероприятия "Субсидирование расходов по воде, используемой ЛПХ для поения скот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502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502,42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реализацию муниципальной программы "Содействие развитию  предпринимательства и занятости в Парабельском районе ", в том числ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 614,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 736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 822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 247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 814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3 235,87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дпрограммы «Содействие занятости населения Парабельского района», в том числ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 614,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 736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 822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 247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 814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3 235,87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ероприятия "Организация летнего трудоустройства несовершеннолетних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 214,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 036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 822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 947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 214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8 235,87</w:t>
            </w:r>
          </w:p>
        </w:tc>
      </w:tr>
      <w:tr>
        <w:trPr>
          <w:trHeight w:val="25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ероприятия "Организация оплачиваемых общественных работ, временное трудоустройство безработных граждан, испытывающих трудности в поиске работы, временное трудоустройство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 4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5 000,00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реализацию муниципальной программы «Устойчивое развитие Парабельского района», в том числ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984 048,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79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307 804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428 973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50 708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 950 534,72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дпрограммы  "Сохранение и развитие автомобильных дорог Парабельского района", в том числ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90 898,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22 982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553 780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13 208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430 869,46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ероприятия "Оказание финансовой помощи сельским поселениям на дорожную деятельность в границах населенных пунктов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ероприятия "Осуществление дорожной деятельности в отношении дорог местного значения между населенными пунктами Парабельского района за счет акцизов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13 7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683 700,00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ероприятия "Капитальный ремонт и (или) ремонт автомобильных дорог общего пользования местного значения", в том числ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02 198,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7 982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053 780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63 208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997 169,46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за счет средств областного бюджет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87 088,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9 083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053 780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90 047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700 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за счет средств район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 109,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899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 16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7 169,46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одпрограммы  "Развитие системы сбора, обработки, утилизации, обезвреживания и размещения твердых коммунальных отходов", в том числе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9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8 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78 150,00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мероприятия "Сокращение количества несанкционированных свалок мусора на территории поселений муниципальн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28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ероприятия  "Переданные полномочия исполнительным органам местного самоуправления сельских поселений по участию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Парабель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ероприятия "Создание мест (площадок) накопления твердых коммунальных отходов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8 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8 150,00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дпрограмма «Развитие и модернизация коммунальной инфраструктуры Парабельского района», в том числ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43 112,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337 752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542 043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222 908,07</w:t>
            </w:r>
          </w:p>
        </w:tc>
      </w:tr>
      <w:tr>
        <w:trPr>
          <w:trHeight w:val="15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ероприятия "Проведение капитальных ремонтов объектов коммунальной инфраструктуры в целях подготовки хозяйственного комплекса Парабельского района к безаварийному прохождению отопительного сез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85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869 6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355 24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за счет средств областного бюджет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61 67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565 974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427 652,04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за счет средств район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3 92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03 665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27 587,96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ероприятия "Обеспечение электроснабжением населенных пунктов сельских поселений Парабель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 00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ероприятия "Обеспечение водоснабжением жителей Парабель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43 112,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52 152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452 403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647 668,07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егиональный проект "Чистая вод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9 538,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 568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2 107,19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за счет средств областного бюджет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 240,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 419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2 66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за счет средств район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297,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149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447,19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дпрограмма «Охрана окружающей сре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1 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86 500,00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ероприятия "Санитарная вырубка, обрезка аварийных деревьев в сельских поселениях Парабельского района по заявкам Администраций сельских поселен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1 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86 500,00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реализацию муниципальной программы «Обеспечение транспортной доступности на территории Парабельского района», в том числ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дпрограммы  "Финансовая поддержка завоза товаров первой необходимости в отдаленные труднодоступные поселки Парабельского района", в том числ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ероприятия "Финансовая поддержка завоза товаров первой необходимости в отдаленные труднодоступные поселки Парабель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реализацию муниципальной программы «Развитие муниципального управления в Парабельском районе», в том числ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211 472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18 47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937 4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85 277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63 90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616 535,03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дпрограммы  "Развитие муниципальной службы", в том числ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 00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ероприятия "Диспансеризация муниципальных служащих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000,00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ероприятия "Направление работников ОМСУ на профессиональную переподготовку, повышение квалифик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000,00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дпрограммы «Эффективное управление муниципальными финансами Парабельского района, достижение сбалансированности бюджетов сельских поселений», в том числ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131 172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767 97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94 9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7 187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65 76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787 013,03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ероприятия "Иные межбюджетные трансферты на покрытие расчетного финансового разрыва бюджетов сельских поселен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131 172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767 97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662 4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7 187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65 769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554 571,03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дпрограммы «Повышение эффективности управления муниципальным имуществом Парабельского района», в том числ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8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0 0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 6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3 522,00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ероприятия "Государственная регистрация права муниципальной собственности на объекты недвижимого имущества, в том числе земельных участков", в том числ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8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0 0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 6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3 522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формление в собственность теплос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6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632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формление в собственность водопроводных с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8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0 0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9 890,00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реализацию муниципальной программы "Обеспечение безопасности жизнедеятельности населения Парабельского района", в том числ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 8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 7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2 01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дпрограммы «Профилактика правонарушений на территории Парабельского района», в том числ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 8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 7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2 01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ероприятия "Профилактика правонарушений в масштабах Парабельского муниципальн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 8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 7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2 010,00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азработка и внедрение системы стимулирования работодателей, создающих рабочие места для устройства лиц, освободившихся из мест лишения свободы. Стимулирование таких работодате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рганизация работ по уничтожению посевов дикорастущих наркосодержащих раст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 00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оздание и восполнение резерва материальных ресурсов для ликвидации чрезвычайных ситу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 7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 710,00</w:t>
            </w:r>
          </w:p>
        </w:tc>
      </w:tr>
      <w:tr>
        <w:trPr>
          <w:trHeight w:val="17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казание помощи многодетным семьям, семьям, находящимся в трудной жизненной ситуации, в социально опасном положении, по приобретению, установке и обслуживанию автономных дымовых пожарных извещателей в жилых помещен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8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 3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за счет средств областного бюджет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7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 15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за счет средств район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7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 15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рганизация в границах поселения водоснабжения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73 514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3 692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77 207,16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по принятым разовым решениям,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41 567,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42 022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23 674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558 080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53 154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918 500,34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плата договоров гражданско-правового характера, заключенных с кочегарами и сезонными истопник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бустройство фундаментов под дымовую трубу в котельной ЖК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7 854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7 854,42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ежевание земельных участков под местами захоронений, подъезда к ним, оформление их в собствен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Замена (ремонт, монтаж) уличного освещ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Установка трубостойки-гусака на уличных водоколонках п. Заводск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граждение водонапорной башни  д.Прокоп, ул. Строительная, 2 (предписание Роспотребнадзор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3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3 00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топление помещения по адресу с.Нарым, ул. Садовая,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5 874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5 874,22</w:t>
            </w:r>
          </w:p>
        </w:tc>
      </w:tr>
      <w:tr>
        <w:trPr>
          <w:trHeight w:val="15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Техническое обслуживание станции очистки воды в д. Н.Чигара, до момента согласования областной Администрации Порядка выделения денежных средств на техническое обслуживание станций очистки воды в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7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Содержание кладбищ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Капитальный ремонт муниципального жилого фон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00 00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Капитальный ремонт квартиры матери - участника СВО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8 00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Капитальный ремонт печи отопления в водонапорной башне с. Нельмач, пер. Дачный, 2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 00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Акарицидная обработка мест массового нахождения люд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Ремонт муниципального имущества С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29 438,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29 438,34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Ремонт автомобиля "Газель", автомобиля "Волг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обретение дизтоплива на К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Участие сельских поселений в районных и межпоселенческих мероприят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бустройство (очистка, ремонт, углубление) пожарных водоем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обретение и установка насоса в водонапорную башн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Ремонт КС-РТЕ (приобретение запасных часте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Ремонт водопровода в с. Новосельцево по ул. Шишко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2 75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2 753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Ремонт жилья детей - сиро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8 000,00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Техническое диагностирование отопительных котлов и получение паспортов готовности к отопительному сезон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400,00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Строительный контроль в рамках реализации программы формирования современной городской среды (благоустройство музейной площади в с.Нары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 859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 859,25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Софинансирование мероприятия программы ФКГС «Благоустройство Музейной площади в с. Нарым по ул. Куйбышева 31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6 389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6 389,34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Установка дымохода газового котла в здании Администрации С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ценка рыночной стоимости арендной платы объектов водоснабж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7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 200,00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Замена фильтрующего материала, замена контроллера на локальной станции водоочистки "Гейзер" д. Проко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 429,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 429,37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Укрепление земляной насыпи ул. Куйбышева, ул. Речная, ул. Береговая с. Нарым и вывоз сена из зоны затопления в период паводка 2024 г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20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Работы по откачке воды в период паводка 2024 года по адресу: с. Шпалозавод, ул. Заводск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 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Труба под земляной вал дамбы с. Шпалозав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20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оведение кадастровых работ в отношении 19 объектов капитального строитель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 5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обретение и (или) установка уличных фонар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 5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 59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Ремонт служебного автомобиля (Администрация Новосельцевского сельского поселе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 500,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одвоз воды населению с. Новосельцево в связи с поломкой на водонапорной башн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 065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 065,96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Замена трубопроводной обвязки станции очистки воды в с. Новосельце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 56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 566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обретение провода СИ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Сохранение и развитие ресурсоснабжающи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648 080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648 080,44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обретение контейнеров ТКО 0,75 м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8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8 00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Благоустройство парка "Семейного отдыха" в с.Парабел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 000,00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Разработка дизайн-проекта и ПСД для участия в конкурсном отборе федерального проекта "Формирование комфортной городской сре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зготовление мусорных урн для установки в местах общего поль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 00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Вырубка деревьев и кустарников вдоль ул. Совхозной в д. Новиково Старицин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 900,00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з резервного фонда непредвиденных расходов Администрации Парабель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 22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729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2 949,04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обретение и установка воздушного компрессора на станции водоочистки в п. Заводск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 22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 22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обретение насоса давления п.Заводск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 00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обретение насоса глубинного и его замену с. Новосельце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 800,0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одвоз воды населению с. Новосельцево в связи с проведением ремонтных работ системы водоснабж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 929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 929,04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резервного фонда  Администрации Парабельского района по ликвидации последствий стихийных бедствий и других чрезвычайных ситуаций, в том числ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 8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0 86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бустройство противопожарных защитных полос в населенных пункта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 8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0 86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 по предоставлению жилых помещений детям-сирот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89 77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89 774,00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компенсацию расходов по организации электроснабжения от дизельных электростан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692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692 400,00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поощрение муниципальных образований Томской области за эффективную практику ведения официальных страниц в социальных сет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306,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306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306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306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306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6 531,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rFonts w:eastAsia="Calibri"/>
          <w:color w:val="000000"/>
          <w:lang w:eastAsia="en-US"/>
        </w:rPr>
        <w:t>Приложение 11.1 к решению</w:t>
      </w:r>
    </w:p>
    <w:p>
      <w:pPr>
        <w:pStyle w:val="Normal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Думы Парабельского района</w:t>
      </w:r>
    </w:p>
    <w:p>
      <w:pPr>
        <w:pStyle w:val="Normal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т 21.12.2023 № 40</w:t>
      </w:r>
    </w:p>
    <w:p>
      <w:pPr>
        <w:pStyle w:val="Normal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center"/>
        <w:rPr/>
      </w:pPr>
      <w:r>
        <w:rPr/>
        <w:t>Распределение межбюджетных трансфертов бюджетам сельских поселений на 2025 год</w:t>
      </w:r>
    </w:p>
    <w:p>
      <w:pPr>
        <w:pStyle w:val="Normal"/>
        <w:jc w:val="center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992"/>
        <w:gridCol w:w="993"/>
        <w:gridCol w:w="1134"/>
        <w:gridCol w:w="992"/>
        <w:gridCol w:w="992"/>
        <w:gridCol w:w="992"/>
      </w:tblGrid>
      <w:tr>
        <w:trPr>
          <w:trHeight w:val="315" w:hRule="atLeast"/>
        </w:trPr>
        <w:tc>
          <w:tcPr>
            <w:tcW w:w="411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ублей</w:t>
            </w:r>
          </w:p>
        </w:tc>
      </w:tr>
      <w:tr>
        <w:trPr>
          <w:trHeight w:val="21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водское сельское поселени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рым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осельцев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бель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ицин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</w:tr>
      <w:tr>
        <w:trPr>
          <w:trHeight w:val="13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ФИНАНСОВАЯ ПОМОЩЬ БЮДЖЕТАМ СЕЛЬСКИХ ПОСЕЛЕНИЙ,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606 5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 991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391 3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426 9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840 1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 256 3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Т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22 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279 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23 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855 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70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952 000,0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ельских поселений, в том числ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22 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279 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23 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855 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70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952 00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за счет средств район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4 7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65 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9 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8 9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3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 00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за счет средств областного бюджет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97 8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1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73 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026 9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9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952 0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СУБВЕН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8 4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8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8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8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53 600,00</w:t>
            </w:r>
          </w:p>
        </w:tc>
      </w:tr>
      <w:tr>
        <w:trPr>
          <w:trHeight w:val="18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8 4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8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8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8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3 600,0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за счет средств федерального бюджет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8 4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8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8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8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3 6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ИНЫХ МЕЖБЮДЖЕТНЫХ ТРАНСФЕР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695 6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423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679 5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71 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81 2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 150 700,0</w:t>
            </w:r>
          </w:p>
        </w:tc>
      </w:tr>
      <w:tr>
        <w:trPr>
          <w:trHeight w:val="28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реализацию муниципальной программы «Развитие физической культуры, спорта и формирования здорового образа жизни населения Парабельского района», в том числ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8 4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7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2 8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71 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2 8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22 200,0</w:t>
            </w:r>
          </w:p>
        </w:tc>
      </w:tr>
      <w:tr>
        <w:trPr>
          <w:trHeight w:val="18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дпрограммы  "Создание благоприятных условий для увеличения охвата населения физической культурой и спортом", в том числ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8 4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7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2 8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71 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2 8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22 200,0</w:t>
            </w:r>
          </w:p>
        </w:tc>
      </w:tr>
      <w:tr>
        <w:trPr>
          <w:trHeight w:val="15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ероприятия "Обеспечение условий для развития физической культуры и массового спорта", в том числ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8 4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7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2 8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71 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2 8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22 20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за счет средств областного бюджет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6 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6 9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90 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6 9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15 30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за счет средств район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9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9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6 900,0</w:t>
            </w:r>
          </w:p>
        </w:tc>
      </w:tr>
      <w:tr>
        <w:trPr>
          <w:trHeight w:val="15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компенсацию расходов по организации электроснабжения от дизельных электростан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106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106 700,0</w:t>
            </w:r>
          </w:p>
        </w:tc>
      </w:tr>
      <w:tr>
        <w:trPr>
          <w:trHeight w:val="15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покрытие расчетного финансового разрыва бюджетов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67 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99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176 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78 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021 8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rFonts w:eastAsia="Calibri"/>
          <w:color w:val="000000"/>
          <w:lang w:eastAsia="en-US"/>
        </w:rPr>
        <w:t>Приложение 11.2 к решению</w:t>
      </w:r>
    </w:p>
    <w:p>
      <w:pPr>
        <w:pStyle w:val="Normal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Думы Парабельского района</w:t>
      </w:r>
    </w:p>
    <w:p>
      <w:pPr>
        <w:pStyle w:val="Normal"/>
        <w:jc w:val="right"/>
        <w:rPr/>
      </w:pPr>
      <w:r>
        <w:rPr>
          <w:rFonts w:eastAsia="Calibri"/>
          <w:color w:val="000000"/>
          <w:lang w:eastAsia="en-US"/>
        </w:rPr>
        <w:t>от 21.12.2023 № 40</w:t>
      </w:r>
    </w:p>
    <w:tbl>
      <w:tblPr>
        <w:tblW w:w="10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34"/>
        <w:gridCol w:w="1134"/>
        <w:gridCol w:w="1134"/>
        <w:gridCol w:w="1275"/>
        <w:gridCol w:w="1134"/>
        <w:gridCol w:w="933"/>
      </w:tblGrid>
      <w:tr>
        <w:trPr>
          <w:trHeight w:val="615" w:hRule="atLeast"/>
        </w:trPr>
        <w:tc>
          <w:tcPr>
            <w:tcW w:w="10005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межбюджетных трансфертов бюджетам сельских поселений на 2026 год</w:t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ублей</w:t>
            </w:r>
          </w:p>
        </w:tc>
      </w:tr>
      <w:tr>
        <w:trPr>
          <w:trHeight w:val="21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вод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рым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осельц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бель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ицинское сельское поселение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</w:tr>
      <w:tr>
        <w:trPr>
          <w:trHeight w:val="13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ФИНАНСОВАЯ ПОМОЩЬ БЮДЖЕТАМ СЕЛЬСКИХ ПОСЕЛЕНИЙ, </w:t>
              <w:br/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598 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 932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419 0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428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867 725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 247 30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Т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25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265 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33 9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857 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69 700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952 000,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ельских поселений, 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25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265 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33 9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857 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69 700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952 00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за счет средств район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7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51 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 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0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30 200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 00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за счет средств областного бюджет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97 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1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73 8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026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9 500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952 00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СУБВЕН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6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6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6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6 500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66 000,00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6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6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6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6 500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66 00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за счет средств федерального бюджет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6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6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6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6 500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66 00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ИНЫХ МЕЖБЮДЖЕТНЫХ ТРАНСФЕР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656 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351 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668 6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71 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81 525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 029 300,0</w:t>
            </w:r>
          </w:p>
        </w:tc>
      </w:tr>
      <w:tr>
        <w:trPr>
          <w:trHeight w:val="28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реализацию муниципальной программы «Развитие физической культуры, спорта и формирования здорового образа жизни населения Парабельского района», 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8 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7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2 8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71 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2 825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22 200,0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дпрограммы  "Создание благоприятных условий для увеличения охвата населения физической культурой и спортом", 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8 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7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2 8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71 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2 825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22 200,0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ероприятия "Обеспечение условий для развития физической культуры и массового спорта", 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8 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7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2 8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71 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2 825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22 20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за счет средств областного бюджет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6 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6 9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90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6 925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15 30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за счет средств район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9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900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6 900,0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компенсацию расходов по организации электроснабжения от дизельных электростан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106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106 700,0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покрытие расчетного финансового разрыва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28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27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165 8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78 700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900 4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TextBody"/>
        <w:tabs>
          <w:tab w:val="clear" w:pos="708"/>
          <w:tab w:val="left" w:pos="7905" w:leader="none"/>
        </w:tabs>
        <w:spacing w:before="0" w:after="0"/>
        <w:ind w:left="5387" w:hanging="0"/>
        <w:jc w:val="right"/>
        <w:rPr/>
      </w:pPr>
      <w:r>
        <w:rPr>
          <w:lang w:val="en-US"/>
        </w:rPr>
        <w:t>Приложение 1</w:t>
      </w:r>
      <w:r>
        <w:rPr/>
        <w:t>3</w:t>
      </w:r>
      <w:r>
        <w:rPr>
          <w:lang w:val="en-US"/>
        </w:rPr>
        <w:t xml:space="preserve"> к решению</w:t>
      </w:r>
    </w:p>
    <w:p>
      <w:pPr>
        <w:pStyle w:val="Normal"/>
        <w:ind w:left="6096" w:hanging="0"/>
        <w:jc w:val="right"/>
        <w:rPr>
          <w:lang w:val="en-US"/>
        </w:rPr>
      </w:pPr>
      <w:r>
        <w:rPr>
          <w:lang w:val="en-US"/>
        </w:rPr>
        <w:t>Думы Парабельского района</w:t>
      </w:r>
    </w:p>
    <w:p>
      <w:pPr>
        <w:pStyle w:val="Normal"/>
        <w:tabs>
          <w:tab w:val="clear" w:pos="708"/>
          <w:tab w:val="left" w:pos="7905" w:leader="none"/>
        </w:tabs>
        <w:ind w:left="6804" w:hanging="0"/>
        <w:jc w:val="right"/>
        <w:rPr>
          <w:b/>
          <w:b/>
          <w:bCs/>
          <w:lang w:val="en-US"/>
        </w:rPr>
      </w:pPr>
      <w:r>
        <w:rPr>
          <w:lang w:val="en-US"/>
        </w:rPr>
        <w:t xml:space="preserve">от </w:t>
      </w:r>
      <w:r>
        <w:rPr/>
        <w:t>21</w:t>
      </w:r>
      <w:r>
        <w:rPr>
          <w:lang w:val="en-US"/>
        </w:rPr>
        <w:t>.12.202</w:t>
      </w:r>
      <w:r>
        <w:rPr/>
        <w:t>3</w:t>
      </w:r>
      <w:r>
        <w:rPr>
          <w:lang w:val="en-US"/>
        </w:rPr>
        <w:t xml:space="preserve"> г. №</w:t>
      </w:r>
      <w:r>
        <w:rPr/>
        <w:t xml:space="preserve">40 </w:t>
      </w:r>
    </w:p>
    <w:p>
      <w:pPr>
        <w:pStyle w:val="Normal"/>
        <w:widowControl w:val="false"/>
        <w:autoSpaceDE w:val="false"/>
        <w:jc w:val="right"/>
        <w:rPr>
          <w:rFonts w:eastAsia="Calibri"/>
          <w:b/>
          <w:b/>
          <w:bCs/>
          <w:lang w:val="en-US"/>
        </w:rPr>
      </w:pPr>
      <w:r>
        <w:rPr>
          <w:rFonts w:eastAsia="Calibri"/>
          <w:b/>
          <w:bCs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Случаи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редоставления субсидий некоммерческим организациям, не являющимся государственными (муниципальными) учреждениями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1023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7"/>
        <w:gridCol w:w="9559"/>
      </w:tblGrid>
      <w:tr>
        <w:trPr>
          <w:trHeight w:val="1001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№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</w:rPr>
              <w:t>п/п</w:t>
            </w:r>
          </w:p>
        </w:tc>
        <w:tc>
          <w:tcPr>
            <w:tcW w:w="9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</w:rPr>
              <w:t>Случаи предоставления субсидий некоммерческим организациям, не являющимся государственными (муниципальными) учреждениями, в рамках муниципальных программ муниципального образования «Парабельский район»</w:t>
            </w:r>
          </w:p>
        </w:tc>
      </w:tr>
      <w:tr>
        <w:trPr>
          <w:trHeight w:val="626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</w:t>
            </w:r>
          </w:p>
        </w:tc>
        <w:tc>
          <w:tcPr>
            <w:tcW w:w="9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Муниципальная программа «Формирование благоприятной и доступной социальной среды в Парабельском районе»</w:t>
            </w:r>
          </w:p>
        </w:tc>
      </w:tr>
      <w:tr>
        <w:trPr>
          <w:trHeight w:val="472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.1</w:t>
            </w:r>
          </w:p>
        </w:tc>
        <w:tc>
          <w:tcPr>
            <w:tcW w:w="9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дпрограмма «Забота»</w:t>
            </w:r>
          </w:p>
        </w:tc>
      </w:tr>
      <w:tr>
        <w:trPr>
          <w:trHeight w:val="705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.1.1</w:t>
            </w:r>
          </w:p>
        </w:tc>
        <w:tc>
          <w:tcPr>
            <w:tcW w:w="9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ддержка социально-ориентированных некоммерческих организаций Парабельского района, реализующих мероприятия по работе с людьми старшего поколения</w:t>
            </w:r>
          </w:p>
        </w:tc>
      </w:tr>
      <w:tr>
        <w:trPr>
          <w:trHeight w:val="405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.2</w:t>
            </w:r>
          </w:p>
        </w:tc>
        <w:tc>
          <w:tcPr>
            <w:tcW w:w="9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дпрограмма «Доступная среда»</w:t>
            </w:r>
          </w:p>
        </w:tc>
      </w:tr>
      <w:tr>
        <w:trPr>
          <w:trHeight w:val="694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.2.1</w:t>
            </w:r>
          </w:p>
        </w:tc>
        <w:tc>
          <w:tcPr>
            <w:tcW w:w="9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ддержка социально-ориентированных некоммерческих организаций Парабельского района, реализующих мероприятия для детей-инвалидов</w:t>
            </w:r>
          </w:p>
        </w:tc>
      </w:tr>
    </w:tbl>
    <w:p>
      <w:pPr>
        <w:pStyle w:val="Normal"/>
        <w:tabs>
          <w:tab w:val="clear" w:pos="708"/>
          <w:tab w:val="left" w:pos="1380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08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ind w:firstLine="539"/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i/>
      <w:iCs/>
      <w:sz w:val="26"/>
      <w:szCs w:val="22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Style10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54"/>
      <w:jc w:val="both"/>
    </w:pPr>
    <w:rPr/>
  </w:style>
  <w:style w:type="paragraph" w:styleId="23">
    <w:name w:val="Основной текст с отступом 2"/>
    <w:basedOn w:val="Normal"/>
    <w:qFormat/>
    <w:pPr>
      <w:autoSpaceDE w:val="false"/>
      <w:ind w:firstLine="485"/>
      <w:jc w:val="both"/>
    </w:pPr>
    <w:rPr>
      <w:i/>
      <w:iCs/>
      <w:sz w:val="26"/>
      <w:szCs w:val="22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0">
    <w:name w:val="Обычный + 10 пт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2F429F31CDEEC55E5308ABCBA6D69AE31466B1AE366E97C4FACAF286E066C7C87011B2C7C51250FE30387672122488729745B827AF8BC668B9C92C235f9C" TargetMode="External"/><Relationship Id="rId4" Type="http://schemas.openxmlformats.org/officeDocument/2006/relationships/hyperlink" Target="consultantplus://offline/main?base=LAW;n=112715;fld=134;dst=1394" TargetMode="External"/><Relationship Id="rId5" Type="http://schemas.openxmlformats.org/officeDocument/2006/relationships/hyperlink" Target="consultantplus://offline/main?base=LAW;n=112715;fld=134;dst=2558" TargetMode="External"/><Relationship Id="rId6" Type="http://schemas.openxmlformats.org/officeDocument/2006/relationships/hyperlink" Target="consultantplus://offline/ref=F4E0E13B50B1F50D32CA52DD86C8753BAC8EDC9F75C48D309024E7520D4483F8D3FE42279BE49263C19CC4357AA0EA158768CE914DD6337B05B6F07652I9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3:35:00Z</dcterms:created>
  <dc:creator>Шибаева Татьяна Михайловна</dc:creator>
  <dc:description/>
  <cp:keywords/>
  <dc:language>en-US</dc:language>
  <cp:lastModifiedBy>И.А. Дащенко</cp:lastModifiedBy>
  <cp:lastPrinted>2023-12-15T10:06:00Z</cp:lastPrinted>
  <dcterms:modified xsi:type="dcterms:W3CDTF">2025-01-13T05:21:00Z</dcterms:modified>
  <cp:revision>46</cp:revision>
  <dc:subject/>
  <dc:title>Статья</dc:title>
</cp:coreProperties>
</file>