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22.07.2022 № 380а</w:t>
        <w:b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>
          <w:rFonts w:eastAsia="PMingLiU;新細明體"/>
          <w:lang w:eastAsia="en-US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гламентации процедуры оказания муниципальных услу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rFonts w:eastAsia="PMingLiU;新細明體"/>
          <w:bCs/>
        </w:rPr>
        <w:t>»</w:t>
      </w:r>
      <w:r>
        <w:rPr/>
        <w:t xml:space="preserve">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Постановление Администрации Парабельского района от 11.10.2012 г. № 831а </w:t>
      </w:r>
      <w:r>
        <w:rPr>
          <w:bCs/>
        </w:rPr>
        <w:t>«</w:t>
      </w:r>
      <w:r>
        <w:rPr/>
        <w:t>Об утверждении административного регламента по предоставлению муниципальной услуги «Выдача разрешений о переводе жилого помещения в нежилое или нежилого помещения в жилое помещение»</w:t>
      </w:r>
      <w:r>
        <w:rPr>
          <w:bCs/>
        </w:rPr>
        <w:t xml:space="preserve">» </w:t>
      </w:r>
      <w:r>
        <w:rPr/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Заместителя Главы района И.М. Андри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</w:t>
        <w:tab/>
        <w:tab/>
        <w:t xml:space="preserve">    </w:t>
        <w:tab/>
        <w:t xml:space="preserve">    А.Л. Кар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О.В. Бонд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-19-8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арабельск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/>
      </w:pPr>
      <w:r>
        <w:rPr>
          <w:rFonts w:eastAsia="Calibri"/>
        </w:rPr>
        <w:t>от 22.07.2022 № 380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«</w:t>
      </w:r>
      <w:r>
        <w:rPr>
          <w:rFonts w:eastAsia="PMingLiU;新細明體"/>
          <w:b/>
        </w:rPr>
        <w:t>Перевод жилого помещения в нежилое помещение и нежилого помещения в жилое помещение»</w:t>
      </w:r>
    </w:p>
    <w:p>
      <w:pPr>
        <w:pStyle w:val="Heading"/>
        <w:spacing w:before="120" w:after="0"/>
        <w:rPr>
          <w:rFonts w:ascii="Times New Roman" w:hAnsi="Times New Roman" w:eastAsia="PMingLiU;新細明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lang w:eastAsia="en-US"/>
        </w:rPr>
        <w:t>Администрати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 «Перевод жилого помещения в нежилое помещение и нежилого помещения в жилое помещение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административный регламент) разработ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сть действий (административных процедур) при осущест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предоставлению муниципальной услуги по переводу жилого помещения в нежилое помещение и нежилого помещения в жилое помещение (далее - муниципальная услуга) в Парабельском районе Томской области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lang w:eastAsia="en-US"/>
        </w:rPr>
        <w:t>Заявителями на получение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ики помещений в многоквартирных домах или уполномоченные ими лица (да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Заявитель)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/>
        <w:t>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/>
        <w:t xml:space="preserve">1.4. </w:t>
      </w:r>
      <w:r>
        <w:rPr>
          <w:lang w:eastAsia="en-US"/>
        </w:rPr>
        <w:t>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 осуществляется</w:t>
      </w:r>
      <w:r>
        <w:rPr/>
        <w:t>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/>
        <w:t>а) непосредственно при личном приеме заявителя в Администрации Парабельс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/>
        <w:t>б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/>
        <w:t>в) путём подачи письменных запросов в Уполномоченный орган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/>
        <w:t>г) посредством размещения в открытой и доступной форме информации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hyperlink r:id="rId4">
        <w:r>
          <w:rPr>
            <w:rStyle w:val="InternetLink"/>
            <w:color w:val="0000FF"/>
            <w:u w:val="single"/>
            <w:lang w:eastAsia="en-US"/>
          </w:rPr>
          <w:t>http://parabel.tomsk.ru/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д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а)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в)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г)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д) порядка и сроков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е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ж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а)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б)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2.2. Муниципальная услуга предоставляется Уполномоченным органом в лице Администрации Парабельского райо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- Жилищный кодекс Российской Федераци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 Постановление Правительства Российской Федерации от 10 августа 2005 № 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Постановление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2.4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а) заявление о переводе жилого помещения в нежилое помещение и нежилого помещения в жилое помещение (далее - заявление о переводе помещения). В случае </w:t>
      </w:r>
      <w:r>
        <w:rPr>
          <w:rFonts w:eastAsia="Calibri"/>
          <w:lang w:eastAsia="en-US"/>
        </w:rPr>
        <w:t xml:space="preserve">представления </w:t>
      </w:r>
      <w:r>
        <w:rPr>
          <w:rFonts w:eastAsia="Calibri"/>
          <w:bCs/>
          <w:lang w:eastAsia="en-US"/>
        </w:rPr>
        <w:t>заявления о переводе помещения</w:t>
      </w:r>
      <w:r>
        <w:rPr>
          <w:rFonts w:eastAsia="Calibri"/>
          <w:lang w:eastAsia="en-US"/>
        </w:rPr>
        <w:t xml:space="preserve"> в электронной форме посредством Единого портала, в соответствии с подпунктом "а" пункта 2.5 Административного регламента, указанное заявление заполняется </w:t>
      </w:r>
      <w:r>
        <w:rPr>
          <w:rFonts w:eastAsia="Calibri"/>
          <w:bCs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е о переводе помещения и прилагаемых к нему документов посредством личного обращения в Уполномоченный орган, а также через </w:t>
      </w:r>
      <w:r>
        <w:rPr>
          <w:rFonts w:eastAsia="Calibri"/>
          <w:lang w:eastAsia="en-US"/>
        </w:rPr>
        <w:t>многофункциональный центр</w:t>
      </w:r>
      <w:r>
        <w:rPr>
          <w:rFonts w:eastAsia="Calibri"/>
          <w:bCs/>
          <w:lang w:eastAsia="en-US"/>
        </w:rPr>
        <w:t>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представление указанного документа не требу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авоустанавливающие документы на переводимое помещение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д)</w:t>
      </w:r>
      <w:r>
        <w:rPr/>
        <w:t xml:space="preserve"> </w:t>
      </w:r>
      <w:r>
        <w:rPr>
          <w:rFonts w:eastAsia="Calibri"/>
          <w:bCs/>
          <w:lang w:eastAsia="en-US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rFonts w:eastAsia="Calibri"/>
          <w:bCs/>
          <w:sz w:val="24"/>
          <w:szCs w:val="24"/>
          <w:lang w:eastAsia="en-US"/>
        </w:rPr>
        <w:t>Заявитель или его представитель представляет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 переводе помещения по форме, приведенной в Приложении № 1 к Административному регламенту, а также прилагаемые к нему документы, указанные в подпунктах "б" - "ж" пункта 2.4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переводе помещения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явление о переводе помещения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ж" пункта 2.4 Административного регламента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Заявление</w:t>
      </w:r>
      <w:r>
        <w:rPr>
          <w:rFonts w:eastAsia="Calibri"/>
          <w:bCs/>
          <w:color w:val="000000"/>
          <w:lang w:eastAsia="en-US"/>
        </w:rPr>
        <w:t xml:space="preserve"> о переводе помещения </w:t>
      </w:r>
      <w:r>
        <w:rPr>
          <w:rFonts w:eastAsia="Calibri"/>
          <w:color w:val="000000"/>
          <w:lang w:eastAsia="en-US"/>
        </w:rPr>
        <w:t xml:space="preserve">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pacing w:val="9"/>
          <w:lang w:eastAsia="en-US"/>
        </w:rPr>
        <w:t>от 06.04.2011 № 63-ФЗ</w:t>
      </w:r>
      <w:r>
        <w:rPr>
          <w:rFonts w:eastAsia="Calibri"/>
          <w:lang w:eastAsia="en-US"/>
        </w:rPr>
        <w:t xml:space="preserve"> "</w:t>
      </w:r>
      <w:r>
        <w:rPr>
          <w:rFonts w:eastAsia="Calibri"/>
          <w:color w:val="000000"/>
          <w:lang w:eastAsia="en-US"/>
        </w:rPr>
        <w:t>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lang w:eastAsia="en-US"/>
        </w:rPr>
        <w:t>2.6. В</w:t>
      </w:r>
      <w:r>
        <w:rPr>
          <w:rFonts w:eastAsia="Calibri"/>
          <w:bCs/>
          <w:color w:val="000000"/>
          <w:lang w:eastAsia="en-US"/>
        </w:rPr>
        <w:t xml:space="preserve"> целях предоставления муниципальной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2.7.</w:t>
      </w:r>
      <w:r>
        <w:rPr>
          <w:bCs/>
          <w:color w:val="000000"/>
        </w:rPr>
        <w:t> Документы, прилагаемые заявителем к заявлению о переводе помещения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2.8. В случае</w:t>
      </w:r>
      <w:r>
        <w:rPr>
          <w:bCs/>
          <w:color w:val="000000"/>
        </w:rPr>
        <w:t xml:space="preserve"> если оригиналы документов, прилагаемых к заявлению о переводе помещения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2.8.1. Документы, прилагаемые заявителем к заявлению о переводе помещения</w:t>
      </w:r>
      <w:r>
        <w:rPr>
          <w:bCs/>
          <w:color w:val="000000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правоустанавливающие документы на переводимое </w:t>
      </w:r>
      <w:r>
        <w:rPr>
          <w:rFonts w:eastAsia="Calibri"/>
          <w:bCs/>
          <w:lang w:eastAsia="en-US"/>
        </w:rPr>
        <w:t>помещение</w:t>
      </w:r>
      <w:r>
        <w:rPr/>
        <w:t xml:space="preserve">, </w:t>
      </w:r>
      <w:r>
        <w:rPr>
          <w:rFonts w:eastAsia="Calibri"/>
          <w:bCs/>
          <w:lang w:eastAsia="en-US"/>
        </w:rPr>
        <w:t>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0. Регистрация заявления о переводе помещения, представленного заявителем способами, указанными в пункте 2.5 Административного регламента, осуществляется в Уполномоченном органе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переводе помещения в электронной форме способом, указанным в подпункте «а» пункта 2.5 Административного регламента вне рабочего времени Уполномоченного органа, либо в выходной, нерабочий праздничный день, то днем получения заявления о переводе помещения 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2.11. Муниципальная услуга предоставляется </w:t>
      </w:r>
      <w:r>
        <w:rPr>
          <w:rFonts w:eastAsia="Calibri"/>
          <w:bCs/>
          <w:lang w:eastAsia="en-US"/>
        </w:rPr>
        <w:t xml:space="preserve">не позднее чем через сорок пять дней со дня представления в Уполномоченный орган документов, обязанность по представлению которых в соответствии с Административным регламентом возложена на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Заявление о переводе помещения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ания для отказа в предоставлении муниципальной услуги предусмотрены пунктом 2.19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4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переводе помещения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переводе помещения, в том числе в интерактивной форме заявления на Едином портал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4 Административно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ж) заявление о переводе помещения и документы, указанные в подпунктах "б" - "ж" пункта 2.4 Административного регламента, представлены в электронной форме с нарушением требований, установленных пунктами </w:t>
      </w:r>
      <w:r>
        <w:rPr>
          <w:rFonts w:eastAsia="Calibri"/>
          <w:bCs/>
          <w:lang w:eastAsia="en-US"/>
        </w:rPr>
        <w:t>2.7 – 2.8.1 Административного</w:t>
      </w:r>
      <w:r>
        <w:rPr>
          <w:rFonts w:eastAsia="Calibri"/>
          <w:bCs/>
          <w:color w:val="000000"/>
          <w:lang w:eastAsia="en-US"/>
        </w:rPr>
        <w:t xml:space="preserve">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4 Административного регламента, оформляется по форме согласно Приложению № 2 к Административному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4 Административного регламента, направляется заявителю способом, определенным заявителем в заявлении о переводе помещения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в Уполномочен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4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17. Результатом предоставления муниципальной услуги является выдача уведом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bCs/>
          <w:lang w:eastAsia="en-US"/>
        </w:rPr>
        <w:t>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 об отказе в переводе жилого помещения в нежилое помещение и нежилого помещения в жилое помещение в случае наличия оснований, указанных в пункте 2.19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Решение о переводе либо об отказе в переводе жилого помещения в нежилое помещение и нежилого помещения в жилое помещение оформляется по форме согласно Приложению № 3 к Административному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П</w:t>
      </w:r>
      <w:r>
        <w:rPr>
          <w:rFonts w:eastAsia="Calibri"/>
          <w:bCs/>
          <w:color w:val="000000"/>
          <w:sz w:val="24"/>
          <w:szCs w:val="24"/>
          <w:lang w:eastAsia="en-US"/>
        </w:rPr>
        <w:t>еречень оснований для отказа в переводе жилого помещения в нежилое помещение и нежилого помещения в жилое помещ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непредставление определенных пунктом 2.9. Административного регламента</w:t>
      </w:r>
      <w:r>
        <w:rPr/>
        <w:t xml:space="preserve">  </w:t>
      </w:r>
      <w:r>
        <w:rPr>
          <w:rFonts w:eastAsia="Calibri"/>
          <w:bCs/>
          <w:color w:val="000000"/>
          <w:lang w:eastAsia="en-US"/>
        </w:rPr>
        <w:t>документов, обязанность по представлению которых, с учетом пункта 2.4 Административного регламента, возложена на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</w:t>
      </w:r>
      <w:r>
        <w:rPr>
          <w:rFonts w:eastAsia="Calibri"/>
          <w:bCs/>
          <w:lang w:eastAsia="en-US"/>
        </w:rPr>
        <w:t>соответствии с пунктом 2.4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2.4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представление документов в ненадлежащий орган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20. Результат предоставления муниципальной услуги, указанный в пункте 2.17 Административного регламен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ереводе поме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trike/>
        </w:rPr>
      </w:pPr>
      <w:r>
        <w:rPr>
          <w:bCs/>
          <w:color w:val="000000"/>
        </w:rPr>
        <w:t>2.21. </w:t>
      </w:r>
      <w:r>
        <w:rPr>
          <w:bCs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709"/>
        <w:jc w:val="both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22. Предоставление муниципальной услуги осуществляется без взимания плат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переводе помещения, представленного посредством Единого портал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переводе помещения, представленного способом, указанным в подпункте «б» пункта 2.5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переводе помещения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уведомлении о переводе (отказе в переводе) жилого (нежилого) помещения в нежилое (жилое) </w:t>
      </w:r>
      <w:r>
        <w:rPr>
          <w:rFonts w:eastAsia="Calibri"/>
          <w:bCs/>
          <w:sz w:val="24"/>
          <w:szCs w:val="24"/>
          <w:lang w:eastAsia="en-US"/>
        </w:rPr>
        <w:t>помещение (далее – Уведомление о переводе).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уведомлении о переводе (далее - заявление об исправлении допущенных опечаток и ошибок) по форме согласно Приложению № 4 к Административному регламенту в порядке, установленном пунктами </w:t>
      </w:r>
      <w:r>
        <w:rPr>
          <w:rFonts w:eastAsia="Calibri"/>
          <w:bCs/>
          <w:lang w:eastAsia="en-US"/>
        </w:rPr>
        <w:t>2.5, 2.7. – 2.8.1, 2.10</w:t>
      </w:r>
      <w:r>
        <w:rPr>
          <w:rFonts w:eastAsia="Calibri"/>
          <w:bCs/>
          <w:color w:val="000000"/>
          <w:lang w:eastAsia="en-US"/>
        </w:rPr>
        <w:t xml:space="preserve"> Административного регла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уведомлении о переводе Уполномоченный орган вносит исправления в ранее выданное уведомление о переводе. Дата и номер выданного уведомления о переводе не из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Уведомление о переводе с внесенными исправлениями допущенных опечаток и ошибок либо решение об отказе во внесении исправлений в уведомление о переводе по форме согласно приложению № 5 к Административному регламенту направляется заявителю в порядке, установленном пунктом 2.20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уведомлении о перево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а) несоответствие заявителя кругу лиц, указанных в пунктах </w:t>
      </w:r>
      <w:r>
        <w:rPr>
          <w:bCs/>
        </w:rPr>
        <w:t>1.2 и 1.3 Административного регламе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б) отсутствие факта допущения опечаток и ошибок в уведомлении о пере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2.26. Порядок выдачи дубликата уведомления о пере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Заявитель вправе обратиться в Уполномоченный орган с заявлением о выдаче дубликата уведомления о переводе (далее - заявление о выдаче дубликата) по форме согласно Приложению № 6 к Административному регламенту в порядке, установленном пунктами 2.5, 2.7 – 2.8.1, 2.10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уведомления о переводе, установленных пунктом 2.27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уведомления о переводе с присвоением того же регистрационного номера, который был указан в ранее выданном уведомлении о переводе. В случае, если ранее заявителю было выдано уведомление о перевод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уведомления о переводе заявителю повторно представляется указанный докумен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уведомления о переводе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уведомления о переводе по форме согласно приложению № 7 к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уведомления о переводе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  <w:color w:val="000000"/>
        </w:rPr>
        <w:t xml:space="preserve">- несоответствие заявителя кругу лиц, указанных в пунктах </w:t>
      </w:r>
      <w:r>
        <w:rPr>
          <w:bCs/>
        </w:rPr>
        <w:t>1.2 и 1.3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2.28. </w:t>
      </w:r>
      <w:r>
        <w:rPr>
          <w:rFonts w:eastAsia="Calibri"/>
          <w:bCs/>
          <w:lang w:eastAsia="en-US"/>
        </w:rPr>
        <w:t>Порядок оставления заявления о переводе помещения без рассмотр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аявитель не позднее рабочего дня, предшествующего дню окончания срока предоставления муниципальной услуги, вправе обратиться в Уполномоченный орган с заявлением об оставлении заявления о переводе помещения без рассмотрения по форме согласно Приложению № 8 к Административному регламенту в порядке, установленном пунктами 2.5, 2.7 – 2.8.1, 2.10 Административного регла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переводе помещения без рассмотрения Уполномоченный орган принимает решение об оставлении заявления о переводе помещения без рассмотр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переводе помещения без рассмотрения направляется заявителю по форме согласно Приложению № 9 к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переводе помещения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переводе помещения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переводе помещения без рассмотрения не препятствует повторному обращению заявителя в Уполномоченный орган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б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</w:t>
      </w:r>
      <w:r>
        <w:rPr>
          <w:bCs/>
        </w:rPr>
        <w:t xml:space="preserve">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r>
        <w:rPr>
          <w:bCs/>
          <w:color w:val="000000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bCs/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г) представления документов и информации, отсутствие и (или) недостоверность которых не указывались при первоначальном отказе в приеме документов, </w:t>
      </w:r>
      <w:r>
        <w:rPr>
          <w:bCs/>
        </w:rPr>
        <w:t>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>
          <w:bCs/>
          <w:color w:val="000000"/>
        </w:rPr>
        <w:t xml:space="preserve">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</w:t>
        <w:tab/>
        <w:t xml:space="preserve">-инвалидов. На граждан из числа инвалид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распространяются указанные нормы в порядк</w:t>
      </w:r>
      <w:r>
        <w:rPr/>
        <w:t>е</w:t>
      </w:r>
      <w:r>
        <w:rPr>
          <w:color w:val="000000"/>
        </w:rPr>
        <w:t>, определяем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</w:rPr>
        <w:t>а)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</w:rPr>
        <w:t>б)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</w:rPr>
        <w:t>в)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</w:rPr>
        <w:t>г)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</w:rPr>
        <w:t>д) номера телефонов для справо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г) 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 информационных стендах размещаются образцы заполнения запросов о предоставлении муниципальной услуги и перечень документов, необходимых для предоставления каждой муниципальной услуг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графика приема заяви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возможность самостоятельного передвижения по территории, на которой расположены здания и помещения, в которых предоставляется муниципальная услуга</w:t>
      </w:r>
      <w:r>
        <w:rPr/>
        <w:t>, а также возможность входа в такие объекты и выхода из них,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</w:t>
      </w:r>
      <w:r>
        <w:rPr>
          <w:color w:val="000000"/>
        </w:rPr>
        <w:t>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е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trike/>
          <w:color w:val="000000"/>
        </w:rPr>
      </w:pPr>
      <w:r>
        <w:rPr>
          <w:color w:val="000000"/>
        </w:rPr>
        <w:t>ж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з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 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 услуги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г)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д) отсутствие заявлений об оспаривании решений, действий (бездействи</w:t>
      </w:r>
      <w:r>
        <w:rPr>
          <w:bCs/>
        </w:rPr>
        <w:t>я</w:t>
      </w:r>
      <w:r>
        <w:rPr>
          <w:bCs/>
          <w:color w:val="000000"/>
        </w:rPr>
        <w:t>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а) 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б)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в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г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) выдача результат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 xml:space="preserve">Перечень </w:t>
      </w:r>
      <w:r>
        <w:rPr>
          <w:b/>
        </w:rPr>
        <w:t>административных процедур (действий) при предоставлении муниципальной услуги в электронной</w:t>
      </w:r>
      <w:r>
        <w:rPr>
          <w:b/>
          <w:color w:val="000000"/>
        </w:rPr>
        <w:t xml:space="preserve">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формирование зая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г)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д) получение сведений о ходе рассмотрения за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е)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ж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их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проверяет наличие электронных заявлений, поступивших посредством Единого портала, с периодичностью не реже 2 раз в ден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производит действия в соответствии с пунктом 3.4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</w:t>
      </w:r>
      <w:r>
        <w:rPr>
          <w:color w:val="000000"/>
        </w:rPr>
        <w:t>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</w:t>
      </w:r>
      <w:r>
        <w:rPr/>
        <w:t>е</w:t>
      </w:r>
      <w:r>
        <w:rPr>
          <w:color w:val="000000"/>
        </w:rPr>
        <w:t xml:space="preserve">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а)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б) выявления и устранения нарушений прав граждан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в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а) соблюдение сроков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б) соблюдение положений Административного регламен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4. 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</w:rPr>
      </w:pPr>
      <w:r>
        <w:rPr/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</w:rPr>
        <w:t>Томской области и нормативных правовых актов Парабельского рай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color w:val="000000"/>
        </w:rPr>
      </w:pPr>
      <w:r>
        <w:rPr/>
        <w:t xml:space="preserve">4.5. По результатам проведенных проверок в случае выявления нарушений положений Административного регламента, нормативных правовых актов </w:t>
      </w:r>
      <w:r>
        <w:rPr>
          <w:iCs/>
        </w:rPr>
        <w:t>Томской области и нормативных правовых актов Парабельского района</w:t>
      </w:r>
      <w:r>
        <w:rPr>
          <w:i/>
          <w:iCs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а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б) 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</w:t>
      </w:r>
      <w:r>
        <w:rPr/>
        <w:t>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а)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б)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в)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г)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</w:t>
      </w:r>
      <w:r>
        <w:rPr/>
        <w:t>услугу, а также его должностных лиц регулиру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едеральным законом № 210-ФЗ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а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б) назначить другое время для консульта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6.4. Прием заявителей для выдачи документов, являющихся результатом муниципальной </w:t>
      </w:r>
      <w:r>
        <w:rPr/>
        <w:t>услуги, ведется в</w:t>
      </w:r>
      <w:r>
        <w:rPr>
          <w:color w:val="000000"/>
        </w:rPr>
        <w:t xml:space="preserve">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а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б)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в)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г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д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е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ж)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70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помещении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Кадастровый номер помещ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Адрес помещения (область, район, населенный пункт, улица, номер дома, номер помещения, этаж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Текущее назначение помещения  (жилое/нежилое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собственниках помещения</w:t>
            </w:r>
            <w:r>
              <w:rPr/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lang w:bidi="ru-RU"/>
        </w:rPr>
        <w:t>Прошу перевести жилое помещение в нежилое помещение и нежилое помещение в жилое помещение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ужное указать)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>
          <w:rFonts w:cs="Tahoma"/>
          <w:color w:val="000000"/>
          <w:lang w:bidi="ru-RU"/>
        </w:rPr>
        <w:t xml:space="preserve">Результат предоставления муниципальной </w:t>
      </w:r>
      <w:r>
        <w:rPr/>
        <w:t>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lang w:bidi="ru-RU"/>
        </w:rPr>
        <w:t>В приеме документов для предоставления муниципальной услуги "Перевод жилого помещения в нежилое помещение и нежилого помещения в жилое помещение 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переводе помещения представлено в орган государственной власти, орган местного самоуправления, в полномочия которых не входит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муниципальную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переводе помещения, в том числе в интерактивной форме заявления на Еди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4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переводе помещения и документы, указанные в подпунктах "б" - "ж" пункта 2.4 Административного регламента, представлены в электронной форме с нарушением требований, установленных пунктами 2.7 – 2.8.1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</w:t>
      </w:r>
      <w:r>
        <w:rPr>
          <w:rFonts w:cs="Tahoma"/>
          <w:color w:val="000000"/>
          <w:sz w:val="28"/>
          <w:szCs w:val="28"/>
          <w:lang w:bidi="ru-RU"/>
        </w:rPr>
        <w:t>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autoSpaceDE w:val="false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autoSpaceDE w:val="false"/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находящегося по адрес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>
          <w:trHeight w:val="354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планировке) помещ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 л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М.П.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 исправлении допущенных опечаток и ошибок в уведомлен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переводе (отказе в переводе) жилого (нежилого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мещения в нежилое (жилое) помещение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"/>
          <w:szCs w:val="2"/>
          <w:lang w:bidi="ru-RU"/>
        </w:rPr>
      </w:pPr>
      <w:r>
        <w:rPr>
          <w:rFonts w:eastAsia="Tahoma" w:cs="Tahoma"/>
          <w:bCs/>
          <w:color w:val="000000"/>
          <w:sz w:val="2"/>
          <w:szCs w:val="2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2674"/>
        <w:gridCol w:w="1276"/>
        <w:gridCol w:w="567"/>
        <w:gridCol w:w="1843"/>
        <w:gridCol w:w="283"/>
        <w:gridCol w:w="2694"/>
      </w:tblGrid>
      <w:tr>
        <w:trPr>
          <w:trHeight w:val="605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7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Фамилия, имя, отчество </w:t>
            </w:r>
            <w:r>
              <w:rPr>
                <w:rFonts w:eastAsia="Tahoma" w:cs="Tahoma"/>
                <w:color w:val="000000"/>
                <w:sz w:val="22"/>
                <w:szCs w:val="22"/>
                <w:lang w:bidi="ru-RU"/>
              </w:rPr>
              <w:t>(при наличии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 xml:space="preserve">не указываются в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49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7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2. Сведения о выданном уведомлении о переводе (отказе в переводе) жилого (нежилого) помещения в нежилое (жилое) помещение, содержащем опечатку/ ошибку</w:t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указанные в уведомлении о переводе (отказе в переводе) жилого (нежилого) помещения в нежилое (жилое) помещ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которые необходимо указать в уведомлении о переводе (отказе в переводе) жилого (нежилого) помещения в нежилое (жилое) пом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уведомления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7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 w:cs="Tahoma"/>
          <w:color w:val="000000"/>
          <w:lang w:bidi="ru-RU"/>
        </w:rPr>
        <w:t>Прошу внести исправления в уведомление о переводе (отказе в переводе) жилого (нежилого) помещения в нежилое (жилое) помещение, содержащее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об отказе во внесении исправлений в уведомл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ahoma" w:cs="Tahoma"/>
          <w:b/>
          <w:color w:val="000000"/>
          <w:sz w:val="28"/>
          <w:szCs w:val="28"/>
          <w:lang w:bidi="ru-RU"/>
        </w:rPr>
        <w:t>о переводе (отказе в переводе) жилого (нежилого)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помещения в нежилое (жилое) помещение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 и ошибок в уведомлении о переводе (отказе в переводе) жилого (нежилого) помещения в нежилое (жилое) помещение от ________________ № _______________ принято решение</w:t>
      </w:r>
      <w:r>
        <w:rPr/>
        <w:t xml:space="preserve"> </w:t>
      </w:r>
      <w:r>
        <w:rPr>
          <w:rFonts w:eastAsia="Tahoma" w:cs="Tahoma"/>
          <w:color w:val="000000"/>
          <w:lang w:bidi="ru-RU"/>
        </w:rPr>
        <w:t>об отказе во внесении</w:t>
      </w:r>
    </w:p>
    <w:p>
      <w:pPr>
        <w:pStyle w:val="Normal"/>
        <w:widowControl w:val="false"/>
        <w:ind w:left="1416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исправлений в уведомление о переводе (отказе в переводе) жилого (нежилого) помещения в нежилое (жилое) помещение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5245"/>
        <w:gridCol w:w="3544"/>
      </w:tblGrid>
      <w:tr>
        <w:trPr>
          <w:trHeight w:val="10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 внесении исправлений в уведомление о переводе (отказе в переводе) жилого (нежилого) помещения в нежилое (жилое) помещение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 внесении исправлений в уведомление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7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ах 1.2 и 1.3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уведомлении о переводе (отказе в переводе) жилого (нежилого) помещения в нежилое (жилое)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уведомлении о переводе (отказе в переводе) жилого (нежилого) помещения в нежилое (жилое) помещение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, а также иная дополнительная информация при наличии)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pStyle w:val="Normal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уведомления о переводе (отказе в переводе) жилого (нежилого) помещения в нежилое (жилое) помещ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"/>
          <w:szCs w:val="2"/>
          <w:lang w:bidi="ru-RU"/>
        </w:rPr>
      </w:pPr>
      <w:r>
        <w:rPr>
          <w:rFonts w:eastAsia="Tahoma" w:cs="Tahoma"/>
          <w:bCs/>
          <w:color w:val="000000"/>
          <w:sz w:val="2"/>
          <w:szCs w:val="2"/>
          <w:lang w:bidi="ru-RU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32"/>
        <w:gridCol w:w="680"/>
        <w:gridCol w:w="1736"/>
        <w:gridCol w:w="2663"/>
      </w:tblGrid>
      <w:tr>
        <w:trPr>
          <w:trHeight w:val="393" w:hRule="atLeast"/>
        </w:trPr>
        <w:tc>
          <w:tcPr>
            <w:tcW w:w="100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</w:p>
        </w:tc>
      </w:tr>
      <w:tr>
        <w:trPr>
          <w:trHeight w:val="5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 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38" w:hRule="atLeast"/>
        </w:trPr>
        <w:tc>
          <w:tcPr>
            <w:tcW w:w="10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о выданном уведомлении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10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/>
      </w:pPr>
      <w:r>
        <w:rPr>
          <w:rFonts w:eastAsia="Tahoma" w:cs="Tahoma"/>
          <w:color w:val="000000"/>
          <w:lang w:bidi="ru-RU"/>
        </w:rPr>
        <w:t xml:space="preserve">Прошу выдать дубликат уведомления о переводе (отказе в переводе) жилого (нежилого) помещения в нежилое (жилое) помещение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____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уведомления о переводе (отказе в переводе) жилого (нежилого) помещения в нежилое (жилое) помещение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 w:val="20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уведомления о переводе (отказе в переводе) жилого (нежилого) помещения в нежилое (жилое) помещение </w:t>
      </w:r>
      <w:r>
        <w:rPr>
          <w:rFonts w:eastAsia="Tahoma" w:cs="Tahoma"/>
          <w:color w:val="000000"/>
          <w:lang w:bidi="ru-RU"/>
        </w:rPr>
        <w:t xml:space="preserve">от __________________ 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>№</w:t>
      </w:r>
      <w:r>
        <w:rPr>
          <w:rFonts w:eastAsia="Times New Roman" w:cs="Times New Roman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_________________ принято решение об отказе в</w:t>
      </w:r>
      <w:r>
        <w:rPr/>
        <w:t xml:space="preserve"> </w:t>
      </w:r>
      <w:r>
        <w:rPr>
          <w:rFonts w:eastAsia="Tahoma" w:cs="Tahoma"/>
          <w:color w:val="000000"/>
          <w:lang w:bidi="ru-RU"/>
        </w:rPr>
        <w:t>выдаче дубликата</w:t>
      </w:r>
      <w:r>
        <w:rPr/>
        <w:t xml:space="preserve"> </w:t>
      </w:r>
      <w:r>
        <w:rPr>
          <w:rFonts w:eastAsia="Tahoma" w:cs="Tahoma"/>
          <w:color w:val="000000"/>
          <w:lang w:bidi="ru-RU"/>
        </w:rPr>
        <w:t xml:space="preserve">уведомления о переводе  (отказе в переводе) жилого (нежилого) помещения в нежилое (жилое) помещение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>
          <w:trHeight w:val="10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уведомления о переводе (отказе в переводе) жилого (нежилого) помещения в нежилое (жилое) помещение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уведомления о переводе (отказе в переводе) жилого (нежилого) помещения в нежилое (жилое) помещение</w:t>
            </w:r>
          </w:p>
        </w:tc>
      </w:tr>
      <w:tr>
        <w:trPr>
          <w:trHeight w:val="7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ах 1.2 и 1.3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уведомления о переводе (отказе в переводе) жилого (нежилого) помещения в нежилое (жилое) помещение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переводе жилого помещения в нежилое помещение и нежилого помещения в жилое помещение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переводе жилого помещения в нежилое помещение и нежилого помещения в жилое помещение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4"/>
        <w:gridCol w:w="4536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переводе жилого помещения в нежилое помещение и нежилого помещения в жилое помещение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</w:t>
      </w:r>
      <w:r>
        <w:rPr>
          <w:rFonts w:eastAsia="Tahoma" w:cs="Tahoma"/>
          <w:bCs/>
          <w:color w:val="000000"/>
          <w:lang w:bidi="ru-RU"/>
        </w:rPr>
        <w:t>а основании Вашего заявления от _________ № _________ об оставлении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ahoma" w:cs="Tahoma"/>
          <w:bCs/>
          <w:color w:val="000000"/>
          <w:lang w:bidi="ru-RU"/>
        </w:rPr>
        <w:t>заявления о переводе жилого помещения в нежилое помещение и нежилого помещения в жилое помещение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переводе жилого помещения в нежилое помещение и нежилого помещения в жилое помещение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ab/>
        <w:tab/>
        <w:tab/>
        <w:tab/>
        <w:tab/>
        <w:tab/>
        <w:t xml:space="preserve"> 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03"/>
        <w:gridCol w:w="1832"/>
        <w:gridCol w:w="2136"/>
        <w:gridCol w:w="1691"/>
        <w:gridCol w:w="1702"/>
        <w:gridCol w:w="222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е для начала административной процед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административных действ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выполнения административных действ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pacing w:before="0" w:after="0"/>
              <w:ind w:left="1060" w:hanging="703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 рабочи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ГИС/ ПГС / 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3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29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25 календарных 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 / ГИС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Г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 муниципальной услуги, предусмотренные пунктом 2.19 Административного регламен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68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уведомления заявителю о необходимости предоставления документа и (или) информации, необходимых для перевода, в связи с получением Уполномоченным органом ответа на межведомственный запрос об отсутствии данных документа и (или) информации в органах власти или подведомственных организациях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183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смо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имого помещения, если проектом было предусмотрено проведение переустройства и (или) перепланировки помещ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  <w:p>
            <w:pPr>
              <w:pStyle w:val="Style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едоставления муниципальной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3 рабочего дн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19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 по форме, приведенной в приложении №3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26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Выдача результата</w:t>
            </w:r>
          </w:p>
        </w:tc>
      </w:tr>
      <w:tr>
        <w:trPr>
          <w:trHeight w:val="1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чем через 1 рабочий дня со дня принятия 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АИС МФ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1:00Z</dcterms:created>
  <dc:creator>Приемная</dc:creator>
  <dc:description/>
  <dc:language>en-US</dc:language>
  <cp:lastModifiedBy>О.В. Бондаренко</cp:lastModifiedBy>
  <cp:lastPrinted>2022-03-01T15:46:00Z</cp:lastPrinted>
  <dcterms:modified xsi:type="dcterms:W3CDTF">2022-09-27T05:31:00Z</dcterms:modified>
  <cp:revision>2</cp:revision>
  <dc:subject/>
  <dc:title>ПРОЕКТ</dc:title>
</cp:coreProperties>
</file>