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акции от 28.11.2024 №69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6.08.2024 г.</w:t>
        <w:tab/>
        <w:tab/>
        <w:tab/>
        <w:tab/>
        <w:tab/>
        <w:tab/>
        <w:tab/>
        <w:tab/>
        <w:tab/>
        <w:tab/>
        <w:tab/>
        <w:t xml:space="preserve">            № 446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О создании </w:t>
      </w:r>
      <w:r>
        <w:rPr/>
        <w:t>рабочей группы</w:t>
      </w:r>
      <w:r>
        <w:rPr>
          <w:lang w:val="en-US"/>
        </w:rPr>
        <w:t xml:space="preserve"> </w:t>
      </w:r>
      <w:r>
        <w:rPr/>
        <w:t>межведомственной комиссии Том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lang w:val="en-US"/>
        </w:rPr>
        <w:t>по противодействию нелегальной занятости</w:t>
      </w:r>
      <w:r>
        <w:rPr/>
        <w:t xml:space="preserve"> на территории Парабельского района</w:t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целях обеспечения единой государственной политики в области противодействия нелегальной занятости в Российской Федерации в соответствии со статьей 67 Федерального закона от 12 декабря 2023 года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</w:t>
      </w:r>
    </w:p>
    <w:p>
      <w:pPr>
        <w:pStyle w:val="ConsPlus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Normal"/>
        <w:spacing w:lineRule="auto" w:line="276" w:before="192" w:after="0"/>
        <w:ind w:firstLine="540"/>
        <w:jc w:val="both"/>
        <w:rPr/>
      </w:pPr>
      <w:r>
        <w:rPr>
          <w:szCs w:val="24"/>
        </w:rPr>
        <w:t xml:space="preserve">1. Создать рабочую группу </w:t>
      </w:r>
      <w:r>
        <w:rPr/>
        <w:t>межведомственной комиссии Томской области</w:t>
      </w:r>
      <w:r>
        <w:rPr>
          <w:szCs w:val="24"/>
        </w:rPr>
        <w:t xml:space="preserve"> по противодействию нелегальной занятости на территории Парабельского района. Утвердить состав рабочей группы </w:t>
      </w:r>
      <w:r>
        <w:rPr/>
        <w:t>межведомственной комиссии Томской области</w:t>
      </w:r>
      <w:r>
        <w:rPr>
          <w:szCs w:val="24"/>
        </w:rPr>
        <w:t xml:space="preserve"> по противодействию нелегальной занятости на территории Парабельского района, согласно приложению 1 к настоящему постановлению.</w:t>
      </w:r>
    </w:p>
    <w:p>
      <w:pPr>
        <w:pStyle w:val="ConsPlusNormal"/>
        <w:spacing w:lineRule="auto" w:line="276" w:before="192" w:after="0"/>
        <w:ind w:firstLine="540"/>
        <w:jc w:val="both"/>
        <w:rPr/>
      </w:pPr>
      <w:r>
        <w:rPr>
          <w:szCs w:val="24"/>
        </w:rPr>
        <w:t xml:space="preserve">2. Утвердить положение о рабочей группе </w:t>
      </w:r>
      <w:bookmarkStart w:id="0" w:name="_Hlk172291163"/>
      <w:r>
        <w:rPr/>
        <w:t xml:space="preserve">межведомственной комиссии Томской области </w:t>
      </w:r>
      <w:r>
        <w:rPr>
          <w:szCs w:val="24"/>
        </w:rPr>
        <w:t>по противодействию нелегальной занятости на территории Парабельского района</w:t>
      </w:r>
      <w:bookmarkEnd w:id="0"/>
      <w:r>
        <w:rPr>
          <w:szCs w:val="24"/>
        </w:rPr>
        <w:t>, согласно приложению 2 к настоящему постановлению.</w:t>
      </w:r>
    </w:p>
    <w:p>
      <w:pPr>
        <w:pStyle w:val="ConsPlusNormal"/>
        <w:spacing w:lineRule="auto" w:line="276" w:before="192" w:after="0"/>
        <w:ind w:firstLine="540"/>
        <w:jc w:val="both"/>
        <w:rPr/>
      </w:pPr>
      <w:r>
        <w:rPr>
          <w:szCs w:val="24"/>
        </w:rPr>
        <w:t>3. Контроль за исполнением постановления возложить на Заместителя Главы по экономической политике и управлению муниципальным имуществом А.А. Бут.</w:t>
      </w:r>
    </w:p>
    <w:p>
      <w:pPr>
        <w:pStyle w:val="ConsPlusNormal"/>
        <w:spacing w:lineRule="auto" w:line="276" w:before="192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192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192" w:after="0"/>
        <w:jc w:val="both"/>
        <w:rPr>
          <w:szCs w:val="24"/>
        </w:rPr>
      </w:pPr>
      <w:r>
        <w:rPr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ConsPlusNormal"/>
        <w:spacing w:before="192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spacing w:before="192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spacing w:before="192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spacing w:before="192" w:after="0"/>
        <w:contextualSpacing/>
        <w:jc w:val="both"/>
        <w:rPr/>
      </w:pPr>
      <w:r>
        <w:rPr>
          <w:sz w:val="20"/>
          <w:szCs w:val="20"/>
        </w:rPr>
        <w:t>Н.В. Тырбах 2 13 47</w:t>
      </w:r>
    </w:p>
    <w:p>
      <w:pPr>
        <w:pStyle w:val="ConsPlusNormal"/>
        <w:spacing w:before="192" w:after="0"/>
        <w:contextualSpacing/>
        <w:jc w:val="both"/>
        <w:rPr/>
      </w:pPr>
      <w:r>
        <w:rPr>
          <w:sz w:val="20"/>
          <w:szCs w:val="20"/>
        </w:rPr>
        <w:t>Рассылка:</w:t>
      </w:r>
    </w:p>
    <w:p>
      <w:pPr>
        <w:pStyle w:val="ConsPlusNormal"/>
        <w:spacing w:before="192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192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ConsPlusNormal"/>
        <w:spacing w:before="192" w:after="0"/>
        <w:contextualSpacing/>
        <w:jc w:val="both"/>
        <w:rPr/>
      </w:pPr>
      <w:r>
        <w:rPr>
          <w:sz w:val="20"/>
          <w:szCs w:val="20"/>
        </w:rPr>
        <w:t xml:space="preserve">А.А. Бут – 1 </w:t>
        <w:tab/>
        <w:tab/>
        <w:tab/>
        <w:t xml:space="preserve">Н.В. Тырбах – 1 </w:t>
        <w:tab/>
        <w:tab/>
        <w:t>Е.А. Соснина – 1</w:t>
        <w:tab/>
        <w:tab/>
        <w:t>Е.А. Ерш - 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2"/>
        <w:rPr/>
      </w:pPr>
      <w:r>
        <w:rPr/>
        <w:t>Приложение №1 к Постановлению Администрации Парабельского района от 16.08.2024г № 446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остав рабочей группы межведомственной комиссии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о противодействию нелегальной занятости на территор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лена Анатольевна Ряза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Парабельского района, Руководи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настасия Анатольевна Б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меститель Главы по экономической политике и управлению муниципальным имуществом, Заместитель руководи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талья Васильевна Тырб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ководитель экономического отдела, Секретарь рабочей группы</w:t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катерина Александровна Ер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ный специалист по развитию реального сектора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лена Анатольевна Сос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ный специалист по торговл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горь Викторович Ряз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иректор ОГКУ ЦЗН Парабель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ван Валерьевич Михай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перуполномоченный направления экономической безопасности и противодействия коррупции МО МВД России «Парабельское» УМВД России по Том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Лариса Викторовна Сердю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меститель начальника отдела камерального контроля налога на доходы физических лиц и страховых взносов № 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лена Олеговна Кудрявц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ководитель клиентской службы (на правах отдела) в Парабельском районе Управления организации работы клиентских служб ОСФР по Томской област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center"/>
        <w:outlineLvl w:val="2"/>
        <w:rPr/>
      </w:pPr>
      <w:r>
        <w:rPr/>
        <w:t>Приложение № 2 к Постановлению Администрации Парабельского района от 16.08.2024 г № 446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орядке создания и деятельности рабочей группы межведомственной комиссии Томской области по противодействию нелегальной занятости на территор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Настоящее Положение определяет порядок создания и деятельности рабочей группы межведомственной комиссии Томской области по противодействию нелегальной занятости на территории Парабельского района (далее – рабочая групп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Рабочая группа является неотъемлемой частью межведомственной комиссии Томской области по противодействию нелегально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Рабочая группа создается на территории муниципального образования «Парабельский район». Состав рабочей группы утверждается Приложением №1 к настоящему Постановлению Администрации Парабе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 Рабочая группа является постоянно действующим коллегиальным органом, созданным в целях реализации Планов мероприятий по выявлению нелегальной занятости и протокольных решений, утверждаемых межведомственной комиссией Томской области по противодействию нелегально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остав рабочей группы могут входить работники органов местного самоуправления, исполнительных органов Томской области (по согласованию), профессиональных союзов, работодателей и и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Рабочая группа в своей деятельности руководствуется законодательством Российской Федерации, Том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6. Заседания рабочей группы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 Рабочая группа формируется в составе руководителя рабочей группы, заместителей руководителя рабочей группы, секретаря и членов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8. Возглавляет рабочую группу и осуществляет руководство работой руководитель рабочей группы. Руководителем рабочей группы является представитель муниципального образования «Парабельский район», входящий в состав межведомственной комиссии Томской области по противодействию нелегально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9. Заседания рабочей группы проводятся в соответствии с планом работы, который утверждается руководителем рабочей группы или заместителем руководителя рабочей группы с учетом предложений, поступающих от членов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0. Повестка заседания рабочей группы формируется секретарем рабочей группы и утверждается руководителем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1. Заседание рабочей группы явля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2. Заседания рабочей группы, в том числе выездные, проводятся с целью выявления нелегальных трудовых отношений, выявление субъектов предпринимательской деятельности, не стоящих на налогов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3. Внеочередные заседания созываются по инициативе руководителя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4. Решения рабочей группы принимаются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 По итогам заседания рабочей группы оформляется протокол заседания, который подписывается руководителем и секретарем рабочей группы и направляется в межведомственную коми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6. Организационно-техническое обеспечение деятельности рабочей группы осуществляет Администрация Парабе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7. Основными задачами рабочей групп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выявление нелегальных трудовых отношений в организациях всех форм собственности, осуществляющих деятельность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буждение работодателей, участвующих в нелегальных трудовых отношениях к добровольному заключению трудовых договоров с наёмными работн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выполнение Плана мероприятий по сокращению нелегальной занятости на территории Томской области на очередной год и плановый период, утверждённого межведомственной комисс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достижение контрольных показателей, доведенных межведомственной комиссией по сокращению нелегально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8. Функции рабочей груп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глашать и заслушивать руководителей организаций, имеющих нелегальные трудовые отношения, на заседания рабоче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 инициативе надзорных органов принимать участие в проводимых ими проверках соблюдения трудового законодательства работодателями, в том числе выездных проверок, с целью выявления нелегальных трудовых отношений посредством проведения информационно-разъяснитель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проводить информационно-разъяснительную работу в средствах массовой информации, на официальных сайтах органов местного самоуправления Парабельского района с целью формирования негативного отношения населения к нелегальной занятости, а также о необходимости соблюдения трудового, бюджетного и налогового законодательства, об административной ответственности за несоблюдение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оводить анализ информации и материалов, поступивших в рабочую группу, в том числе письменных обращений граждан и юридических лиц, поступивших в органы местного самоуправления муниципального образования «Парабельский район», должностным лицам указанных органов, содержащих информацию о фактах (признаках) нелегальной деятельности на территории Парабел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направлять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6) вырабатывать меры по снижению нелегальных трудовых отношений в организациях всех форм собственности, осуществляющих деятельность в муниципальном образовании «Парабель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9. Рабочая группа наделяется следующими прав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нимать решения по вопросам, относящимся к компетенции рабоче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информировать Управление Федеральной налоговой службы по Томской области, Государственную инспекцию труда в Томской области о выявленных фактах неформальной занятости, выявленных субъектах предпринимательской деятельности, не стоящих на налоговом учете в муниципальном образовании «Парабель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заслушивать на заседаниях рабочей группы представителей территориальных органов исполнительной власти, органов местного самоуправления и организаций о проводимой работе и по вопросам, относящимся к компетенции рабоче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вести переписку с органами и организациями независимо от форм собственности, должностными лицами в целях выполнения возложенных на рабочую группу за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вносить предложения территориальным и федеральным органам исполнительной власти и органам, осуществляющим государственный надзор и контроль за соблюдением трудового законодательства, по вопросам, входящим в компетенцию рабоче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6) принимать участие в разработке проектов правовых актов по вопросам, входящим в компетенцию рабоче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) утверждать план работы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2"/>
        <w:rPr/>
      </w:pPr>
      <w:bookmarkStart w:id="1" w:name="_Hlk183446870"/>
      <w:bookmarkEnd w:id="1"/>
      <w:r>
        <w:rPr/>
        <w:t xml:space="preserve">Приложение 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2"/>
        <w:rPr/>
      </w:pPr>
      <w:r>
        <w:rPr/>
        <w:t>о порядке создания и деятельности рабочей группы межведомственной комиссии Томской области по противодействию нелегальной занятости на территор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2"/>
        <w:rPr/>
      </w:pPr>
      <w:r>
        <w:rPr/>
      </w:r>
      <w:bookmarkStart w:id="2" w:name="_Hlk183446870"/>
      <w:bookmarkStart w:id="3" w:name="_Hlk183446870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ЪЯСН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____ . ____. 20___г. </w:t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дата составления)       </w:t>
        <w:tab/>
        <w:tab/>
        <w:tab/>
        <w:tab/>
        <w:tab/>
        <w:tab/>
        <w:tab/>
        <w:tab/>
        <w:t xml:space="preserve">              (место составления)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Я, руководитель экономического отдела Администрации Парабельского района, 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widowControl w:val="false"/>
        <w:autoSpaceDE w:val="false"/>
        <w:rPr/>
      </w:pPr>
      <w:r>
        <w:rPr/>
        <w:t>В помещении 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>(адрес, наименование здания/сооружения/территории)</w:t>
      </w:r>
    </w:p>
    <w:p>
      <w:pPr>
        <w:pStyle w:val="Normal"/>
        <w:widowControl w:val="false"/>
        <w:autoSpaceDE w:val="false"/>
        <w:rPr/>
      </w:pPr>
      <w:r>
        <w:rPr/>
        <w:t>опросил:</w:t>
      </w:r>
    </w:p>
    <w:p>
      <w:pPr>
        <w:pStyle w:val="Normal"/>
        <w:widowControl w:val="false"/>
        <w:autoSpaceDE w:val="false"/>
        <w:rPr/>
      </w:pPr>
      <w:r>
        <w:rPr/>
        <w:t>Фамилия, имя, отчество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и место рождения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, удостоверяющий личность (при наличии) _____________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есто жительства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тел. ______________________</w:t>
      </w:r>
    </w:p>
    <w:p>
      <w:pPr>
        <w:pStyle w:val="Normal"/>
        <w:widowControl w:val="false"/>
        <w:autoSpaceDE w:val="false"/>
        <w:rPr/>
      </w:pPr>
      <w:r>
        <w:rPr/>
        <w:t>Место работы (службы), должность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тел.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ицу разъяснены: статья 51 Конституции Российской Федерации «Никто не обязан свидетельствовать против себя самого, своего супруга и близких родственников», статья 25.1 (25.2, 25.6) Кодекса Российской Федерации об административных правонарушениях. 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упрежден об административной ответственности за дачу заведомо ложных показаний в соответствии со статьей 17.9 Кодекса Российской Федерации об административных правонарушениях. ______________________________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По существу заданных мне вопросов поясняю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40" w:hRule="atLeast"/>
        </w:trPr>
        <w:tc>
          <w:tcPr>
            <w:tcW w:w="104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22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Подпись:     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бъяснение получил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* </w:t>
      </w:r>
      <w:r>
        <w:rPr>
          <w:b/>
          <w:bCs/>
          <w:sz w:val="20"/>
          <w:szCs w:val="20"/>
        </w:rPr>
        <w:t>прописать собственноручно лицом, с которого берется объяснение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С моих слов записано верно, мною прочитано. Дата.»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dubrovina</dc:creator>
  <dc:description/>
  <cp:keywords/>
  <dc:language>en-US</dc:language>
  <cp:lastModifiedBy>Н.В. Ципуштанова</cp:lastModifiedBy>
  <cp:lastPrinted>2024-11-29T09:24:00Z</cp:lastPrinted>
  <dcterms:modified xsi:type="dcterms:W3CDTF">2024-12-03T05:27:00Z</dcterms:modified>
  <cp:revision>3</cp:revision>
  <dc:subject/>
  <dc:title>ПОЛОЖЕНИЕ</dc:title>
</cp:coreProperties>
</file>