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15</w:t>
      </w:r>
      <w:r>
        <w:rPr>
          <w:lang w:val="en-US"/>
        </w:rPr>
        <w:t>.</w:t>
      </w:r>
      <w:r>
        <w:rPr/>
        <w:t>01.2024г.</w:t>
        <w:tab/>
        <w:tab/>
        <w:tab/>
        <w:tab/>
        <w:tab/>
        <w:tab/>
        <w:tab/>
        <w:tab/>
        <w:tab/>
        <w:tab/>
        <w:t xml:space="preserve">            № 03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0" w:hanging="0"/>
        <w:jc w:val="center"/>
        <w:rPr/>
      </w:pPr>
      <w:r>
        <w:rPr/>
        <w:t>О внесении изменений в Постановление Администрации Парабельского района от 29.04.2015г №341а «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усовершенствования нормативно правового акта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зложить Приложение №1 к Постановлению Администрации Парабельского района от 29.04.2015г №341а в редакции согласно Приложению №1 к данному Постановлению»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возложить на заместителя Главы по экономической политике и управлению муниципальным имуществом А.А. Бут.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 xml:space="preserve"> </w:t>
        <w:tab/>
        <w:t xml:space="preserve">   Д. А. Барс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rPr/>
      </w:pPr>
      <w:r>
        <w:rPr/>
        <w:t>Парабельского района</w:t>
      </w:r>
    </w:p>
    <w:p>
      <w:pPr>
        <w:pStyle w:val="Normal"/>
        <w:ind w:left="6237" w:hanging="0"/>
        <w:rPr/>
      </w:pPr>
      <w:r>
        <w:rPr/>
        <w:t xml:space="preserve">от 15.01.2024г.    № 03а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ринятия решений о разработке муниципальных программ Парабель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х формирования и реализации, а также проведения и критерии оценк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эффективности их реализ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0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Настоящий Порядок устанавливает правила принятия решения о разработке муниципальных программ Парабельского района, их формирования и реализации, а также проведения и критерии оценки их реализации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/>
        <w:t>муниципальная программа Парабельского района</w:t>
      </w:r>
      <w:r>
        <w:rPr>
          <w:b/>
        </w:rPr>
        <w:t xml:space="preserve"> </w:t>
      </w:r>
      <w:r>
        <w:rPr/>
        <w:t>(далее – муниципальная программа) - комплекс мероприятий, взаимоувязанных по задачам, срокам осуществления, исполнителям и ресурсам и направленных на наиболее эффективное достижение среднесрочных целей и задач действующей Стратегии социально-экономического развития Парабельского района (далее - Стратегия);</w:t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муниципальной программы</w:t>
      </w:r>
      <w:r>
        <w:rPr>
          <w:b/>
        </w:rPr>
        <w:t xml:space="preserve"> </w:t>
      </w:r>
      <w:r>
        <w:rPr/>
        <w:t>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 и направленный на решение одной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вающая подпрограмма муниципальной программы (далее - обеспечивающая подпрограмма) – комплекс взаимоувязанных мероприятий, предусматривающих финансовое обеспечение деятельности ответственного исполнителя, соисполнителя, участника муниципальной программы, а также систему мер муниципального регулирования, направленных на создание условий для достижения цели и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ое мероприятие муниципальной программы (далее - основное мероприятие) - комплекс взаимоувязанных по срокам и ресурсам мероприятий, направленных на реализацию одной из задач подпрограммы в среднесрочной перспективе, и детализируемый мероприят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 муниципальной программы (далее – мероприятие) - действие, направленное на реализацию одной из задач подпрограммы в среднесрочной перспективе, входящее в состав , основного мероприятия либо обеспечивающе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ственный исполнитель муниципальной программы (далее - ответственный исполнитель) - структурное подразделение Администрации Парабельского района, которое определено перечнем муниципальных программ в качестве ответственного за разработку и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исполнители муниципальной программы (далее - соисполнители) – структурные подразделения Администрации Парабельского района и (или) иные главные распорядители средств районного бюджета, ответственные за разработку и реализацию подпрограмм, входящих в состав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стники муниципальной программы (далее – участники) - структурные подразделения Администрации Парабельского района и (или) иные главные распорядители средств районного бюджета, являющиеся ответственными за разработку и реализацию основ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стники мероприятий муниципальной программы (далее – участники мероприятий) - сторонние организации, участвующие в реализации мероприятий, входящих в состав основных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ы муниципального регулирования - меры, осуществляемые ответственными исполнителями, соисполнителями и участниками, основанные на административно-правовых способах воздействия на деятельность тех или иных хозяйствующих субъектов (меры запрета, разрешения, ограничения и стимулирования) в пределах своей компетенции и направленные на обеспечение достижения цели муниципальной программы (бюджетные, налоговые, правовые и иные меры муниципального регулирования);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ь конечного результата , основного мероприятия муниципальной программы - выраженный в количественно измеримом показателе результат достижения цели , основного мероприятия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ь непосредственного результата мероприятий муниципальной программы</w:t>
      </w:r>
      <w:r>
        <w:rPr>
          <w:color w:val="0000FF"/>
        </w:rPr>
        <w:t xml:space="preserve"> </w:t>
      </w:r>
      <w:r>
        <w:rPr/>
        <w:t>- выраженный в количественно измеримом показателе результат, характеризующий реализацию мероприятия, в том числе результат проведенны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дельные Указы Президента Российской Федерации - Указы Президента Российской Федерации от 07.05.2012 № 596 «О долгосрочной государственной экономической политике», от 07.05.2012 № 597 «О мероприятиях по реализации государственной социальной политики», от 07.05.2012 №598 «О совершенствовании государственной политики в сфере здравоохранения», от 07.05.2012 № 599 «О мерах по реализации государственной политики в области образования и нау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2 № 601 «Об основных направлениях совершенствования системы государственного управления», от 07.05.2012 № 602 «Об обеспечении межнационального согласия», от 07.05.2012 № 606 «О мерах по реализации демографической политики Российской Федераци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от 04.02.2021 N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Требования к содержанию и структуре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699"/>
        <w:jc w:val="both"/>
        <w:rPr/>
      </w:pPr>
      <w:r>
        <w:rPr/>
        <w:t>При разработке муниципальных программ учит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ожения действующей Концепции долгосрочного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социально-экономического развития, определенные действующей Стратегией социально-экономического развития Сибир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еднесрочные цели социально-экономического развития, определенные действующей Стратегией социально-экономического развития Том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еднесрочные цели социально-экономического развития, определенные Стратег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ожения отраслевых документов стратегического планирования Том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ожения государственных программ Российской Федерации в части, касающейся предоставления субсидий на достижение целей муниципальных 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ожения государственных программ Томской области в части, касающейся предоставления субсидий на достижение целей муниципальных 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и, задачи и функции органов местного самоуправления Парабельского района, структурных подразделений Администрации Парабельского район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>
          <w:u w:val="single"/>
        </w:rPr>
      </w:pPr>
      <w:r>
        <w:rPr/>
        <w:t>Муниципальная программа разрабатывается исходя из следующих принципов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 </w:t>
      </w:r>
      <w:r>
        <w:rPr/>
        <w:t>наиболее полный охват сфер социально-экономического развития Парабельского района и бюджетных ассигнований районного бюджет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установление измеримых результатов реализации целей и задач муниципальных програм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наличие у ответственного исполнителя, соисполнителей и участников муниципальной программы полномочий, необходимых и достаточных для достижения цели и задач муниципальной программы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trike/>
        </w:rPr>
      </w:pPr>
      <w:r>
        <w:rPr/>
        <w:t>интеграция муниципальных регулятивных (правоустанавливающих, правоприменительных и контрольных) и финансовых (бюджетных, налоговых, имущественных) мер для достижения целей муниципальных программ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1428" w:hanging="719"/>
        <w:jc w:val="both"/>
        <w:rPr/>
      </w:pPr>
      <w:r>
        <w:rPr/>
        <w:t>Муниципальная программа содержит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паспорт муниципальной программы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текстовую часть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подпрограммы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обеспечивающую подпрограмму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прилож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ind w:left="1428" w:hanging="719"/>
        <w:jc w:val="both"/>
        <w:rPr/>
      </w:pPr>
      <w:r>
        <w:rPr/>
        <w:t>Текстовая часть муниципальной программы состоит из 4 гла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цель и задачи муниципальной программы, показатели цели и задач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ресурсное обеспечение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18" w:hanging="360"/>
        <w:jc w:val="both"/>
        <w:rPr/>
      </w:pPr>
      <w:r>
        <w:rPr>
          <w:bCs/>
        </w:rPr>
        <w:t xml:space="preserve">управление и контроль за реализацией </w:t>
      </w:r>
      <w:r>
        <w:rPr/>
        <w:t>муниципальной</w:t>
      </w:r>
      <w:r>
        <w:rPr>
          <w:bCs/>
        </w:rPr>
        <w:t xml:space="preserve"> программы, в том числе анализ рисков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Подпрограмма содержит паспорт подпрограммы, перечень основных мероприятий и их ресурсное обеспечение, условия и порядок софинансирования подпрограмм из федерального и областного бюджетов, внебюджетных ист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 основным мероприят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/>
        <w:t>мероприятия, предусматривающие бюджетные инвестиции в форме капитальных вложений в объекты капитального строительства муниципальной собственности Парабельского района, приобретение объектов недвижимого имущества в муниципальную собственность Парабельского района и предоставление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ли разработку проектно-сметной документации на объекты капитального строительства муниципальной собственности Парабельского района (мероприятия инвестиционного характер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мероприятия, исполнителями которых являются несколько структурных подразделений Администрации Парабельского района (мероприятия межведомственного характер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мероприятия, софинансирование которых осуществляется за счет средств федерального и областного бюджетов или внебюджетных источников.</w:t>
      </w:r>
    </w:p>
    <w:p>
      <w:pPr>
        <w:pStyle w:val="Normal"/>
        <w:numPr>
          <w:ilvl w:val="0"/>
          <w:numId w:val="28"/>
        </w:numPr>
        <w:ind w:left="0" w:firstLine="699"/>
        <w:jc w:val="both"/>
        <w:rPr/>
      </w:pPr>
      <w:r>
        <w:rPr/>
        <w:t>Обеспечивающая подпрограмма состоит из мероприятий, предусматривающих финансовое обеспечение деятельности ответственного исполнителя, соисполнителей и участников муниципальной программы, систему мер муниципального регулирования.</w:t>
      </w:r>
    </w:p>
    <w:p>
      <w:pPr>
        <w:pStyle w:val="Normal"/>
        <w:numPr>
          <w:ilvl w:val="0"/>
          <w:numId w:val="28"/>
        </w:numPr>
        <w:autoSpaceDE w:val="false"/>
        <w:ind w:left="0" w:firstLine="699"/>
        <w:jc w:val="both"/>
        <w:rPr/>
      </w:pPr>
      <w:r>
        <w:rPr/>
        <w:t>Муниципальная программа должна содержать не менее двух и не более девяти подпрограмм (включая обеспечивающую подпрограмму).</w:t>
      </w:r>
    </w:p>
    <w:p>
      <w:pPr>
        <w:pStyle w:val="Normal"/>
        <w:numPr>
          <w:ilvl w:val="0"/>
          <w:numId w:val="28"/>
        </w:numPr>
        <w:autoSpaceDE w:val="false"/>
        <w:ind w:left="0" w:firstLine="699"/>
        <w:jc w:val="both"/>
        <w:rPr/>
      </w:pPr>
      <w:r>
        <w:rPr/>
        <w:t>Приложения к муниципальной программе содержат материалы, указанные в Приложении № 1 к настоящему Порядку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699"/>
        <w:jc w:val="both"/>
        <w:rPr/>
      </w:pPr>
      <w:r>
        <w:rPr/>
        <w:t>В муниципальную программу включаются все расходы районного бюджета за исключением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бюджетных ассигнований на обеспечение выполнения функций Думы Парабельского района, контрольно-счетного органа Парабельского района, избирательной комиссии муниципального образования «Парабельский район»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бюджетных ассигнований на содержание аппарата Администрации Парабельского района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бюджетных ассигнований на исполнение судебных актов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бюджетных ассигнований на создание резервного фонда непредвиденных расходов Парабельского района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бюджетных ассигнований, зарезервированных, в том числе, на увеличение фонда оплаты труда и выплату страховых взносов.</w:t>
      </w:r>
    </w:p>
    <w:p>
      <w:pPr>
        <w:pStyle w:val="Normal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В случае если федеральным и областным законодательствами, в том числе правилами предоставления и распределения субсидий из областного бюджета бюджетам муниципальных образований Томской области, установлены иные требования к содержанию проекта муниципальной программы, то проект муниципальной программы оформляется в соответствии с требованиями федерального и областного законод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5"/>
      <w:bookmarkEnd w:id="1"/>
      <w:r>
        <w:rPr/>
        <w:t>3. Полномочия ответственного исполнителя, соисполнителей, участников при разработке 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Ответственный исполнитель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формирует перечень подпрограмм, соисполнителей, участников муниципальной программы и участников мероприятий муниципальной программы, определяет задачи муниципальной программ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формирует предложение о разработке муниципальной программы в соответствии с настоящим Порядком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разрабатывает паспорт, текстовую часть муниципальной программы, обеспечивающую подпрограмму, приложения к муниципальной программ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рганизует работу соисполнителей муниципальной программы по формированию подпрограмм, в том числе по разработке , основного мероприятия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рганизует согласование муниципальной программы в соответствии с инструкцией о делопроизводстве Администрации Парабельского района и требованиями настоящего Порядк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рганизует разработку проектов изменений в муниципальной программу и их согласование, в случаях, установленных настоящим Порядком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рганизует реализацию муниципальной программы, координирует деятельность соисполнителей и участников муниципальной программ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несет ответственность за достижение показателей цели и задач муниципальной программ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существляет мониторинг реализации муниципальной программы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готовит отчеты о реализации муниципальной программы, в том числе запрашивает у соисполнителей муниципальной программы информацию о ходе реализации муниципальной программы; представляет их в экономический отдел Администрации Парабельского район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обеспечивает размещение муниципальной программы и годового отчета о реализации муниципальной программы на официальном сайте Администрации Парабельского района и ответственного исполнителя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Соисполните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частвуют в формировании предложения о разработке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ют разработку под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ют разработку участниками основн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ют ответственному исполнителю информацию, необходимую для разработки текстовой части муниципальной программы, обеспечивающей подпрограммы, приложений к муниципальной програм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гласовывают с участниками основные мероприятия под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носят предложения ответственному исполнителю по изменению утвержденной муниципальной программы в части подпрограмм, за реализацию которых несут ответствен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ют проект изменений в муниципальную программу в части подпрограмм и согласовывают с ответственным исполнител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ю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ют реализацию под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сут ответственность за достижение показателей цели под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прашивают у участников информацию о ходе реализации основн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ют и представляют ответственному исполнителю отчеты о реализации соответствующей подпрограммы (подпрограмм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ют в установленный срок ответственному исполнителю необходимую информацию для подготовки ответов на запросы о ходе реализации соответствующей подпрограммы (подпрограмм)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Участни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едставляют соисполнителю информацию, необходимую для формирования предложения о разработке муниципальной программ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осуществляют разработку и реализацию основных меропри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огласовывают с соисполнителями включение в проекты подпрограмм основных меропри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разрабатывают проект изменений в муниципальную программу в части основных мероприятий и согласовывают с соисполнителями проект изменений в муниципальную программу в части подпрограм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есут ответственность за достижение показателей конечного результата основных мероприятий и показателей непосредственного результата меропри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запрашивают у участников мероприятий информацию о ходе реализации мероприятий (при необходимости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разрабатывают и представляют соисполнителю информацию о реализации основных мероприятий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Участники мероприят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тверждают свое участие в мероприят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вуют в реализации мероприятий в пределах своих полномоч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дставляют информацию участникам о ходе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ринятие решения о разработке муниципальных програм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х формирование и утвержд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Решение о разработке муниципальных программ принимается Главой Администрации Парабельского района в форме распоряжения Администрации Парабельского района об утверждении перечня муниципальных программ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Проект перечня муниципальных программ формируется экономическим отделом Администрации Парабельского района исходя из среднесрочных целей и задач, определенных Стратегией и расходных обязательств Парабельского район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Перечень муниципальных программ содержит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наименования муниципальных програм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наименования ответственных исполнител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цели реализации муниципальных программ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Внесение изменений в Перечень муниципальных программ производится по решению Главы Администрации Парабельского района до 1 марта текущего финансового года на основании предложений экономического отдела Администрации Парабельского района с учетом предложений структурных подразделений Администрации Парабельского район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/>
        <w:t>Формирование проекта муниципальной программы осуществляется ответственным исполнителем совместно с соисполнителями, участниками и участниками мероприятий, на основании Перечня муниципальных программ в соответствии с их полномочиями, указанными в пунктах 14 - 17 настоящего Порядк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firstLine="709"/>
        <w:jc w:val="both"/>
        <w:rPr/>
      </w:pPr>
      <w:r>
        <w:rPr>
          <w:color w:val="000000"/>
        </w:rPr>
        <w:t>Формирование проекта муниципальной программы состоит из трех этапо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1-й этап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ственный исполнитель в ходе подготовки предложения о разработке муниципальной программы осуществляет сбор и рассмотрение инициативных предложений от структурных подразделений Администрации Парабельского района, органов местного самоуправления муниципальных образований Парабельского района, представителей общественности, депутатов Думы Парабельского района, иных структур в срок до 1 апреля года, предшествующего году начала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тогам рассмотрения инициативных предложений ответственный исполнитель муниципальной программы совместно с соисполнителями и участниками разрабатывает предложение о разработке муниципальной программы, которое включает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результаты анализа сферы реализации муниципальной программы, основных проблем данной сферы и обоснование постановки задач, реализация которых необходима для достижения среднесрочных целей и задач Стратегии в рамках муниципальной программы (в виде пояснительной записки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боснование набора подпрограмм и распределения основных мероприятий по подпрограмма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оект Паспорта муниципальной программы, разрабатываемого по форме в соответствии с Методическими рекомендациями по разработке муниципальных программ согласно Приложению № 1 к настоящему Порядк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отребность в ресурсном обеспечении муниципальной программы на очередной финансовый год и плановый период по форме согласно Приложению № 2 к настоящему Порядк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боснование необходимых финансовых ресурсов на реализацию муниципальной программы, включая оценку степени влияния выделения дополнительных объемов финансирования на показатели цели и задач муниципальной программы (подпрограммы), показатели конечного результата основных мероприят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бюджетную заявку на финансирование объектов капитального строительства государственной и (или) муниципальной собственности и объектов недвижимого имущества (далее - Объекты) и пакет документов, сформированный в соответствии с </w:t>
      </w:r>
      <w:hyperlink w:anchor="Par41">
        <w:r>
          <w:rPr>
            <w:rStyle w:val="InternetLink"/>
          </w:rPr>
          <w:t>Поряд</w:t>
        </w:r>
      </w:hyperlink>
      <w:r>
        <w:rPr/>
        <w:t>ком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Парабельского района и предоставления права заключать соглашения о предоставлении субсидий на срок, превышающий срок действия лимитов бюджетных обязательств (далее – Порядок по инвестиция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я, предоставляемая соисполнителями и участниками в ходе формирования предложения о разработке муниципальной программы, направляется ответственному исполнителю за подписью заместителя Главы Парабельского района, курирующего деятельность соответственно соисполнителя и учас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ветственный исполнитель направляет на согласование предложение о разработке муниципальной программы, включая заявку на финансирование Объектов заместителю Главы Парабельского района, курирующему деятельность ответственного исполнителя в сроки, установленные Графи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ованное с заместителем Главы Парабельского района предложение о разработке муниципальной программы, включая заявку на финансирование Объектов, в срок до 25 мая года, предшествующего году начала реализации муниципальной программы, представляется ответственным исполнителем на экспертизу в экономический отдел Администрации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Экономический отдел Администрации Парабельского района в течение 15 календарных дней проводит экспертизу предложения о разработке муниципальной программы на предмет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блюдения требований к структуре и содержанию предложения о разработке муниципальной программы, установленных настоящим Порядко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озможности решения проблем в указанной сфере и достижения цели и задач муниципальной программы в результате выполнения заявленных показателей цели и задач муниципальной программы (подпрограмм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ответствия цели перечню муниципальных программ и задач муниципальной программы, указанных в предложении о разработке муниципальной программы, Стратег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ответствия планируемых основных мероприятий заявленным цели и задачам муниципальной программ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основанности заявленных изменений значений показателей конечного результата основных мероприятий планируемому объему бюджетных ассигнований на увеличение действующих и на принимаемые расходные обяз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тогам экспертизы предложения о разработке муниципальной программы, заявки на финансирование Объектов экономический отдел Администрации Парабельского района направляет заключение ответственному исполнителю, в том числе содержащее уведомление о возможности включения предлагаемых к финансированию Объектов в проект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замечаний экономического отдела Администрации Парабельского района проводится в течение 5 календарных дне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-й этап: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 после согласования предложения о разработке муниципальной программы с экономическим отделом Администрации Парабельского района до 25 июля года, предшествующего году начала реализации муниципальной программы, разрабатывает (совместно с соисполнителями и участниками) проект муниципальной программы в соответствии с Методическими рекомендациями по разработке муниципальных программ согласно Приложению №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разрабатывает:</w:t>
      </w:r>
    </w:p>
    <w:p>
      <w:pPr>
        <w:pStyle w:val="Normal"/>
        <w:autoSpaceDE w:val="false"/>
        <w:ind w:left="360" w:firstLine="708"/>
        <w:jc w:val="both"/>
        <w:rPr/>
      </w:pPr>
      <w:r>
        <w:rPr/>
        <w:t xml:space="preserve">а) паспорт муниципальной программы; </w:t>
      </w:r>
    </w:p>
    <w:p>
      <w:pPr>
        <w:pStyle w:val="Normal"/>
        <w:autoSpaceDE w:val="false"/>
        <w:ind w:left="360" w:firstLine="708"/>
        <w:jc w:val="both"/>
        <w:rPr/>
      </w:pPr>
      <w:r>
        <w:rPr/>
        <w:t>б) текстовую часть муниципальной программы;</w:t>
      </w:r>
    </w:p>
    <w:p>
      <w:pPr>
        <w:pStyle w:val="Normal"/>
        <w:autoSpaceDE w:val="false"/>
        <w:ind w:left="360" w:firstLine="708"/>
        <w:jc w:val="both"/>
        <w:rPr/>
      </w:pPr>
      <w:r>
        <w:rPr/>
        <w:t>в) обеспечивающую подпрограмму муниципальной программы;</w:t>
      </w:r>
    </w:p>
    <w:p>
      <w:pPr>
        <w:pStyle w:val="Normal"/>
        <w:autoSpaceDE w:val="false"/>
        <w:ind w:left="360" w:firstLine="708"/>
        <w:jc w:val="both"/>
        <w:rPr/>
      </w:pPr>
      <w:r>
        <w:rPr/>
        <w:t>г) приложения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2) В течение 3 календарных дней после согласования предложения о разработке муниципальной программы с экономическим отделом Администрации Парабельского района, уведомляет соисполнителей о необходимости разработки подпрограмм муниципальной программы, а также запрашивает информацию, необходимую для разработки текстовой части муниципальной программы, обеспечивающей подпрограммы, приложений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Соисполнитель:</w:t>
      </w:r>
    </w:p>
    <w:p>
      <w:pPr>
        <w:pStyle w:val="Normal"/>
        <w:autoSpaceDE w:val="false"/>
        <w:ind w:firstLine="708"/>
        <w:jc w:val="both"/>
        <w:rPr/>
      </w:pPr>
      <w:r>
        <w:rPr/>
        <w:t>1) представляет информацию, необходимую для разработки текстовой части муниципальной программы, обеспечивающей подпрограммы, приложений к муниципальной программе в сроки, установленные ответственным исполн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 организует разработку участниками основ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3) формирует проект подпрограммы совместно с участниками и направляет его ответственному исполнителю в срок до 20 июля года, предшествующего началу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беспечения открытости и доступности информации ответственный исполнитель не позднее 25 июля года, предшествующего году начала реализации государственной программы, обеспечивает проведение публичного обсуждения проекта муниципальной программы, в том числе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размещает проект муниципальной программы на официальном сайте Администрации Парабельского района в сети Интернет для публичного обсужд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исьменно информирует Думу Парабельского района о размещении проекта муниципальной программы на официальном сайте Администрации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Замечания и предложения к проекту муниципальной программы направляются ответственному исполнителю в течение 10 календарных дней со дня его раз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 в срок до 10 августа года, предшествующего году начала реализации муниципальной программы, направляет информацию о предложениях и замечаниях, учтенных в ходе публичных обсуждений в экономический отдел Администрации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-й этап.</w:t>
      </w:r>
    </w:p>
    <w:p>
      <w:pPr>
        <w:pStyle w:val="Normal"/>
        <w:autoSpaceDE w:val="false"/>
        <w:ind w:firstLine="708"/>
        <w:jc w:val="both"/>
        <w:rPr/>
      </w:pPr>
      <w:r>
        <w:rPr/>
        <w:t>Экономический отдел Администрации Парабельского района на основе решения Бюджетной комиссии по составлению проекта районного бюджета на очередной финансовый год в срок до 20 августа доводит до ответственного исполнителя информацию об общем объеме финансирования муниципальных программ на очередной финансовый год, включая объем финансирования на осуществление бюджетных инвестиций в объекты муниципальной собственности, в том числе на разработку проектно-сметной документации (далее – бюджетные инвестиции в Объекты)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й исполнитель в соответствии с доведенными объемами финансирования муниципальных программ, в том числе на осуществление</w:t>
      </w:r>
      <w:r>
        <w:rPr>
          <w:b/>
          <w:color w:val="FF0000"/>
        </w:rPr>
        <w:t xml:space="preserve"> </w:t>
      </w:r>
      <w:r>
        <w:rPr/>
        <w:t>бюджетных инвестиций в Объекты, уведомляет участников о необходимости доработки проектов муниципальных программ в течение 5 календарных дней и дорабатывает проект муниципальной программы совместно с соисполнителями и участника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Доработанный проект муниципальной программы согласовывается с заместителем Главы Парабельского района, курирующим деятельность ответственного исполнителя, соисполнителями, участниками, отделом по инфраструктуре муниципального хозяйства Парабельского района Томской области (при наличии бюджетных инвестиций в Объекты) и направляется ответственным исполнителем в срок до 1 сентября года, предшествующего году начала реализации муниципальных программ</w:t>
      </w:r>
      <w:r>
        <w:rPr>
          <w:i/>
        </w:rPr>
        <w:t>,</w:t>
      </w:r>
      <w:r>
        <w:rPr/>
        <w:t xml:space="preserve"> для рассмотрения в экономический отдел Администрации Парабельского район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Экономический отдел Администрации Парабельского района осуществляет проверку проекта муниципальной программы на предмет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блюдения требований к структуре и содержанию муниципальной программы, установленных настоящим Порядком и Методическими рекомендациями по разработке муниципальных программ согласно Приложению № 1 к настоящему Порядку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ответствия цели и задач муниципальной программы, подпрограммы и их показателей цели и задачам, показателям, представленным в предложении о разработке муниципальной программы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ответствия показателей непосредственного результата показателям цели и задач муниципальной программы, показателям конечного результата основных мероприятий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соответствия предлагаемых бюджетных инвестиций в Объекты требованиям, указанным в Порядке по инвестициям и решению бюджетной комиссии по составлению проекта районного бюджета на очередной финансовый год относительно перечня и объема финансирования данных Объектов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влияния основных мероприятий на достижение показателей, предусмотренных в Указе Президента Российской Федерации от 28 апреля 2008 г. № 607 «Об оценке эффективности деятельности органов местного самоуправления городских округов и муниципальных районов» (далее – Указ Президента Российской Федерации № 607), в отдельных указах Президента Российской Федерации, приоритетов и целей развития, установленных в документах стратегического планирования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замечаний экономического отдела Администрации Парабельского района проводится в течение 5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ый отдел Администрации Парабельского района осуществляет проверку муниципальной программы на предмет:</w:t>
      </w:r>
    </w:p>
    <w:p>
      <w:pPr>
        <w:pStyle w:val="Normal"/>
        <w:numPr>
          <w:ilvl w:val="0"/>
          <w:numId w:val="17"/>
        </w:numPr>
        <w:autoSpaceDE w:val="false"/>
        <w:ind w:left="1418" w:hanging="360"/>
        <w:jc w:val="both"/>
        <w:rPr/>
      </w:pPr>
      <w:r>
        <w:rPr/>
        <w:t>соответствия объемов бюджетных ассигнований на очередной финансовый год, предусмотренных в проекте муниципальной программы, предельным объемам бюджетных ассигнований;</w:t>
      </w:r>
    </w:p>
    <w:p>
      <w:pPr>
        <w:pStyle w:val="Normal"/>
        <w:numPr>
          <w:ilvl w:val="0"/>
          <w:numId w:val="17"/>
        </w:numPr>
        <w:autoSpaceDE w:val="false"/>
        <w:ind w:left="1418" w:hanging="360"/>
        <w:jc w:val="both"/>
        <w:rPr/>
      </w:pPr>
      <w:r>
        <w:rPr/>
        <w:t xml:space="preserve"> </w:t>
      </w:r>
      <w:r>
        <w:rPr/>
        <w:t>правильности установления кодов бюджетной классификации Российской Федерации;</w:t>
      </w:r>
    </w:p>
    <w:p>
      <w:pPr>
        <w:pStyle w:val="Normal"/>
        <w:numPr>
          <w:ilvl w:val="0"/>
          <w:numId w:val="17"/>
        </w:numPr>
        <w:autoSpaceDE w:val="false"/>
        <w:ind w:left="1418" w:hanging="360"/>
        <w:jc w:val="both"/>
        <w:rPr/>
      </w:pPr>
      <w:r>
        <w:rPr/>
        <w:t xml:space="preserve"> </w:t>
      </w:r>
      <w:r>
        <w:rPr/>
        <w:t>возможности присвоения соответствующим подпрограммам (основным мероприятиям, мероприятиям) кодов целевых статей расходов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ие замечаний финансового отдела Администрации Парабельского района проводится в течение 5 календарных дней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Экономический отдел Администрации Парабельского района в целях проверки обоснованности данных, указанных в проекте муниципальной программы, имеют право запросить у ответственного исполнителя справочные материалы, указанные в Приложении № 1 к настоящему Порядку, в пределах своих полномочий, предусмотренных пунктом 25 настоящего Порядк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Муниципальная программа утверждается постановлением Администрации Парабельского района в срок до 1 октября финансового года, предшествующего году начала реализации муниципальной програм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Муниципальные программы, изменения в муниципальные программы подлежат размещению на официальном сайте Администрации Парабельского района, а также на официальном сайте ответственного исполнителя в информационно-телекоммуникационной сети «Интернет» (при наличи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5. Внесение изменений в муниципальную программу и реализация муниципальной программ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В случае если решением Думы Парабельского района о районном бюджете на очередной финансовый год бюджетные ассигнования на реализацию муниципальной программы предусмотрены в меньшем объеме, чем в утвержденной муниципальной программе, в муниципальную программу вносятся следующие изменения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в паспорте муниципальной программы по соответствующим годам реализации предусматриваются две строки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строка «Районный бюджет (утверждено)», в которой указывается объем ассигнований, утвержденный решением Думы Парабельского района о районном бюджете на очередной финансовый год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строка «Районный бюджет (потребность)», в которой указывается объем ассигнований, исходя из потребности финансирования реализации муниципальной програм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Внесение изменений в муниципальную программу на очередной финансовый год осуществляется по результатам проведения оценки эффективности реализации муниципальной программы, проводимой в порядк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ложение о внесении изменений в муниципальную программу на очередной финансовый год разрабатывается ответственным исполнителем по форме согласно Приложению № 3 к настоящему Порядку по согласованию с соисполнителями и участни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предложению о внесении изменений в муниципальную программу на очередной финансовый год прилагаютс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проекты изменений муниципальных программ, мероприятия которых направлены</w:t>
      </w:r>
      <w:r>
        <w:rPr>
          <w:sz w:val="26"/>
          <w:szCs w:val="26"/>
        </w:rPr>
        <w:t xml:space="preserve"> </w:t>
      </w:r>
      <w:r>
        <w:rPr/>
        <w:t>полностью или частично на исполнение принимаемых расходных обязательств на очередной финансовый год и иные документы, предоставляемые в соответствии с Порядком разработки, утверждения, реализации и мониторинга программ Парабельского район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/>
        <w:t>заявка на финансирование Объ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ование предложения о внесении изменений в муниципальную программу на очередной финансовый год, внесение изменений в муниципальную программу на очередной финансовый год осуществляется в порядке и сроки, установленные для формирования проекта муниципальной программ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Изменения в муниципальную программу в течение финансового года вносятся с целью приведения муниципальной программы в соответствие с федеральным законодательством, решением Думы Парабельского района о районном бюджете на очередной финансовый год, требованиями, установленными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Реализация муниципальной программы осуществляется ответственным исполнителем, соисполнителями, участниками и участниками мероприятий в соответствии с их полномочиями, определенными в пунктах 14-17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ервый Заместитель Главы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Управляющий Делами</w:t>
        <w:tab/>
        <w:tab/>
        <w:tab/>
        <w:tab/>
        <w:tab/>
        <w:tab/>
        <w:tab/>
        <w:tab/>
        <w:t>Д.А. Барсаг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Порядку принятия решений о разрабо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ых </w:t>
      </w:r>
      <w:r>
        <w:rPr>
          <w:bCs/>
        </w:rPr>
        <w:t>программ Парабе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>
          <w:bCs/>
        </w:rPr>
      </w:pPr>
      <w:r>
        <w:rPr>
          <w:bCs/>
        </w:rPr>
        <w:t xml:space="preserve">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разработке </w:t>
      </w:r>
      <w:r>
        <w:rPr/>
        <w:t>муниципальных</w:t>
      </w:r>
      <w:r>
        <w:rPr>
          <w:bCs/>
        </w:rPr>
        <w:t xml:space="preserve"> программ Парабельского района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Cs/>
        </w:rPr>
      </w:pPr>
      <w:bookmarkStart w:id="2" w:name="Par176"/>
      <w:bookmarkStart w:id="3" w:name="Par169"/>
      <w:bookmarkEnd w:id="2"/>
      <w:bookmarkEnd w:id="3"/>
      <w:r>
        <w:rPr>
          <w:bCs/>
        </w:rPr>
        <w:t>1. Паспорт муниципальной программы</w:t>
      </w:r>
    </w:p>
    <w:p>
      <w:pPr>
        <w:pStyle w:val="Normal"/>
        <w:widowControl w:val="false"/>
        <w:autoSpaceDE w:val="false"/>
        <w:spacing w:before="240" w:after="120"/>
        <w:ind w:left="708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ind w:left="0" w:firstLine="709"/>
        <w:contextualSpacing/>
        <w:jc w:val="both"/>
        <w:rPr/>
      </w:pPr>
      <w:hyperlink w:anchor="Par354">
        <w:r>
          <w:rPr>
            <w:rStyle w:val="InternetLink"/>
            <w:bCs/>
          </w:rPr>
          <w:t>Паспорт</w:t>
        </w:r>
      </w:hyperlink>
      <w:r>
        <w:rPr>
          <w:bCs/>
        </w:rPr>
        <w:t xml:space="preserve"> </w:t>
      </w:r>
      <w:r>
        <w:rPr/>
        <w:t xml:space="preserve">муниципальной </w:t>
      </w:r>
      <w:r>
        <w:rPr>
          <w:bCs/>
        </w:rPr>
        <w:t xml:space="preserve">программы оформляется по форме, согласно приложению №1 к настоящим Методическим рекомендациям по разработке </w:t>
      </w:r>
      <w:r>
        <w:rPr/>
        <w:t>муниципальных</w:t>
      </w:r>
      <w:r>
        <w:rPr>
          <w:bCs/>
        </w:rPr>
        <w:t xml:space="preserve"> программ Парабельского района (далее – Методические рекомендации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bCs/>
        </w:rPr>
        <w:t xml:space="preserve">Среднесрочная цель социально-экономического развития Парабельского района, на которую направлена реализация </w:t>
      </w:r>
      <w:r>
        <w:rPr/>
        <w:t xml:space="preserve">муниципальной </w:t>
      </w:r>
      <w:r>
        <w:rPr>
          <w:bCs/>
        </w:rPr>
        <w:t>программы, указывается в соответствии со Стратеги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Цель, задачи и показатели, а также сроки реализации </w:t>
      </w:r>
      <w:r>
        <w:rPr/>
        <w:t xml:space="preserve">муниципальной </w:t>
      </w:r>
      <w:r>
        <w:rPr>
          <w:bCs/>
        </w:rPr>
        <w:t xml:space="preserve">программы указываются в соответствии с требованиями </w:t>
      </w:r>
      <w:hyperlink r:id="rId3">
        <w:r>
          <w:rPr>
            <w:rStyle w:val="InternetLink"/>
            <w:bCs/>
          </w:rPr>
          <w:t>Порядка</w:t>
        </w:r>
      </w:hyperlink>
      <w:r>
        <w:rPr>
          <w:bCs/>
        </w:rPr>
        <w:t>, а также настоящими Методическими рекомендациями.</w:t>
      </w:r>
    </w:p>
    <w:p>
      <w:pPr>
        <w:pStyle w:val="Normal"/>
        <w:numPr>
          <w:ilvl w:val="0"/>
          <w:numId w:val="26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Объем бюджетных ассигнований указывается в тысячах рублях с точностью до одного знака после запятой. Указывается общий объем бюджетных ассигнований на реализацию </w:t>
      </w:r>
      <w:r>
        <w:rPr/>
        <w:t xml:space="preserve">муниципальной </w:t>
      </w:r>
      <w:r>
        <w:rPr>
          <w:bCs/>
        </w:rPr>
        <w:t xml:space="preserve">программы в целом, а также в разрезе объемов и источников финансирования на весь период реализации </w:t>
      </w:r>
      <w:r>
        <w:rPr/>
        <w:t xml:space="preserve">муниципальной </w:t>
      </w:r>
      <w:r>
        <w:rPr>
          <w:bCs/>
        </w:rPr>
        <w:t>программы в разбивке по годам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120"/>
        <w:ind w:left="0" w:hanging="0"/>
        <w:contextualSpacing/>
        <w:jc w:val="center"/>
        <w:outlineLvl w:val="3"/>
        <w:rPr>
          <w:bCs/>
        </w:rPr>
      </w:pPr>
      <w:bookmarkStart w:id="4" w:name="Par180"/>
      <w:bookmarkEnd w:id="4"/>
      <w:r>
        <w:rPr>
          <w:bCs/>
        </w:rPr>
        <w:t>Характеристика текущего состояния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contextualSpacing/>
        <w:jc w:val="center"/>
        <w:outlineLvl w:val="3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708" w:hanging="0"/>
        <w:contextualSpacing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Данная глава </w:t>
      </w:r>
      <w:r>
        <w:rPr/>
        <w:t xml:space="preserve">муниципальной </w:t>
      </w:r>
      <w:r>
        <w:rPr>
          <w:bCs/>
        </w:rPr>
        <w:t>программы содержи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Cs/>
        </w:rPr>
        <w:t xml:space="preserve">анализ текущего состояния сферы реализации </w:t>
      </w:r>
      <w:r>
        <w:rPr/>
        <w:t xml:space="preserve">муниципальной </w:t>
      </w:r>
      <w:r>
        <w:rPr>
          <w:bCs/>
        </w:rPr>
        <w:t xml:space="preserve">программы, включая основные показатели уровня развития сферы, характеристику итогов реализации </w:t>
      </w:r>
      <w:r>
        <w:rPr/>
        <w:t xml:space="preserve">муниципальной </w:t>
      </w:r>
      <w:r>
        <w:rPr>
          <w:bCs/>
        </w:rPr>
        <w:t xml:space="preserve">политики в данной сфере (указывается динамика показателей, характеризующих развитие сферы (статистической и иной отчетности), за предшествующие три года разработк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сопоставление существующего состояния анализируемой сферы с состоянием аналогичной сферы в муниципальных образованиях Томской области (в том числе значения показателей, характеризующих развитие сферы, по Парабельскому району сравниваются со значениями аналогичных показателей муниципальных образований Томской области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выявление потенциала развития анализируемой сферы и существующих ограничений (проблем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 xml:space="preserve">прогноз развития сферы реализации </w:t>
      </w:r>
      <w:r>
        <w:rPr/>
        <w:t xml:space="preserve">муниципальной </w:t>
      </w:r>
      <w:r>
        <w:rPr>
          <w:bCs/>
        </w:rPr>
        <w:t xml:space="preserve">программы и планируемые показатели социально-экономического развития Парабельского района по итогам реализации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0"/>
        <w:ind w:left="0" w:firstLine="68"/>
        <w:contextualSpacing/>
        <w:jc w:val="center"/>
        <w:rPr>
          <w:bCs/>
        </w:rPr>
      </w:pPr>
      <w:bookmarkStart w:id="5" w:name="Par188"/>
      <w:bookmarkEnd w:id="5"/>
      <w:r>
        <w:rPr>
          <w:bCs/>
        </w:rPr>
        <w:t xml:space="preserve">Цель и задачи муниципальной программы, показатели цели и </w:t>
      </w:r>
    </w:p>
    <w:p>
      <w:pPr>
        <w:pStyle w:val="Normal"/>
        <w:widowControl w:val="false"/>
        <w:autoSpaceDE w:val="false"/>
        <w:spacing w:before="120" w:after="0"/>
        <w:ind w:firstLine="68"/>
        <w:contextualSpacing/>
        <w:jc w:val="center"/>
        <w:rPr>
          <w:bCs/>
        </w:rPr>
      </w:pPr>
      <w:r>
        <w:rPr>
          <w:bCs/>
        </w:rPr>
        <w:t>задач муниципальной программ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0" w:firstLine="709"/>
        <w:jc w:val="both"/>
        <w:rPr/>
      </w:pPr>
      <w:r>
        <w:rPr>
          <w:bCs/>
        </w:rPr>
        <w:t xml:space="preserve">Данная глава </w:t>
      </w:r>
      <w:r>
        <w:rPr/>
        <w:t xml:space="preserve">муниципальной </w:t>
      </w:r>
      <w:r>
        <w:rPr>
          <w:bCs/>
        </w:rPr>
        <w:t xml:space="preserve">программы содержит перечень показателей, характеризующих достижение цели и решение каждой задачи </w:t>
      </w:r>
      <w:r>
        <w:rPr/>
        <w:t xml:space="preserve">муниципальной </w:t>
      </w:r>
      <w:r>
        <w:rPr>
          <w:bCs/>
        </w:rPr>
        <w:t>программы, а также сведения о порядке сбора информации по показателям и (или) методике их расчета по форме согласно Приложению № 2 к настоящим Методическим рекомендация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Цель </w:t>
      </w:r>
      <w:r>
        <w:rPr/>
        <w:t xml:space="preserve">муниципальной </w:t>
      </w:r>
      <w:r>
        <w:rPr>
          <w:bCs/>
        </w:rPr>
        <w:t xml:space="preserve">программы указывается в соответствии с перечнем </w:t>
      </w:r>
      <w:r>
        <w:rPr/>
        <w:t>муниципальных</w:t>
      </w:r>
      <w:r>
        <w:rPr>
          <w:bCs/>
        </w:rPr>
        <w:t xml:space="preserve"> программ Парабельского район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  <w:i/>
          <w:i/>
        </w:rPr>
      </w:pPr>
      <w:r>
        <w:rPr>
          <w:bCs/>
        </w:rPr>
        <w:t>М</w:t>
      </w:r>
      <w:r>
        <w:rPr/>
        <w:t>униципальная</w:t>
      </w:r>
      <w:r>
        <w:rPr>
          <w:bCs/>
        </w:rPr>
        <w:t xml:space="preserve"> программа должна содержать не менее двух задач. Задача программы является целью подпрограммы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Задача </w:t>
      </w:r>
      <w:r>
        <w:rPr/>
        <w:t xml:space="preserve">муниципальной </w:t>
      </w:r>
      <w:r>
        <w:rPr>
          <w:bCs/>
        </w:rPr>
        <w:t>программы должна отражать результат реализации комплекса взаимосвязанных мероприятий, направленных на достижение цели</w:t>
      </w:r>
      <w:r>
        <w:rPr>
          <w:bCs/>
          <w:sz w:val="26"/>
          <w:szCs w:val="26"/>
        </w:rPr>
        <w:t xml:space="preserve">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Цель (задача) </w:t>
      </w:r>
      <w:r>
        <w:rPr/>
        <w:t xml:space="preserve">муниципальной </w:t>
      </w:r>
      <w:r>
        <w:rPr>
          <w:bCs/>
        </w:rPr>
        <w:t>программы должна обладать следующими свойствам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</w:rPr>
        <w:t xml:space="preserve">специфичность (соответствие сфере реализаци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</w:rPr>
      </w:pPr>
      <w:r>
        <w:rPr>
          <w:bCs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</w:rPr>
      </w:pPr>
      <w:r>
        <w:rPr>
          <w:bCs/>
        </w:rPr>
        <w:t>измеримость (достижение цели (задачи) можно проверить путем оценки с использованием показателей цели (задачи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</w:rPr>
        <w:t xml:space="preserve">достижимость (цель (задача) должна быть достижима за период реализаци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Cs/>
        </w:rPr>
        <w:t xml:space="preserve">релевантность (цель (задача) должна соответствовать показателям цели и задач </w:t>
      </w:r>
      <w:r>
        <w:rPr/>
        <w:t xml:space="preserve">муниципальной </w:t>
      </w:r>
      <w:r>
        <w:rPr>
          <w:bCs/>
        </w:rPr>
        <w:t>программы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Формулировка цели (задачи)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 (задачи)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ри постановке цели и задач необходимо обеспечить возможность проверки и подтверждения их достижения или решения. Для этого необходимо сформировать показатели, характеризующие достижение цели, и показатели, характеризующие решение зада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Предлагаемые показатели должны являться количественной характеристикой результата достижения цели (решения задачи)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Единица измерения показателя выбирается из общероссийского классификатора единиц измерения (ОКЕИ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оказатели цели и задач </w:t>
      </w:r>
      <w:r>
        <w:rPr/>
        <w:t xml:space="preserve">муниципальной </w:t>
      </w:r>
      <w:r>
        <w:rPr>
          <w:bCs/>
        </w:rPr>
        <w:t>программы устанавливаются на основе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bCs/>
        </w:rPr>
        <w:t xml:space="preserve">показателей, используемых для оценки эффективности деятельности органов местного самоуправления, установленных в соответствии с </w:t>
      </w:r>
      <w:r>
        <w:rPr/>
        <w:t xml:space="preserve">Указом Президента Российской Федерации от 28.04.2008 № 607 </w:t>
      </w:r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показателей, установленных в отдельных указах Президента Российской Федераци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bCs/>
        </w:rPr>
      </w:pPr>
      <w:r>
        <w:rPr>
          <w:bCs/>
        </w:rPr>
        <w:t>показателей, установленных в Стратеги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bCs/>
        </w:rPr>
        <w:t>показателей среднесрочного прогноза социально-экономического развития Парабельского района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bCs/>
        </w:rPr>
        <w:t>показателей (индикаторов) государственной программы Российской Федерации и(или) Томской области в соответствующей сфере социально-экономического разви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Формулировки показателей, указанных в </w:t>
      </w:r>
      <w:hyperlink w:anchor="Par129">
        <w:r>
          <w:rPr>
            <w:rStyle w:val="InternetLink"/>
            <w:bCs/>
          </w:rPr>
          <w:t>подпунктах «а»</w:t>
        </w:r>
      </w:hyperlink>
      <w:r>
        <w:rPr>
          <w:bCs/>
        </w:rPr>
        <w:t xml:space="preserve">, </w:t>
      </w:r>
      <w:hyperlink w:anchor="Par130">
        <w:r>
          <w:rPr>
            <w:rStyle w:val="InternetLink"/>
            <w:bCs/>
          </w:rPr>
          <w:t>«б»</w:t>
        </w:r>
      </w:hyperlink>
      <w:r>
        <w:rPr>
          <w:bCs/>
        </w:rPr>
        <w:t xml:space="preserve">, </w:t>
      </w:r>
      <w:hyperlink w:anchor="Par130">
        <w:r>
          <w:rPr>
            <w:rStyle w:val="InternetLink"/>
            <w:bCs/>
          </w:rPr>
          <w:t>«в»</w:t>
        </w:r>
      </w:hyperlink>
      <w:r>
        <w:rPr>
          <w:bCs/>
        </w:rPr>
        <w:t xml:space="preserve"> настоящего пункта, приводятся в </w:t>
      </w:r>
      <w:r>
        <w:rPr/>
        <w:t xml:space="preserve">муниципальной </w:t>
      </w:r>
      <w:r>
        <w:rPr>
          <w:bCs/>
        </w:rPr>
        <w:t xml:space="preserve">программе в точном соответствии с формулировками, установленными соответственно </w:t>
      </w:r>
      <w:hyperlink r:id="rId4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8.04.2008 № 607, отдельными указами Президента Российской Федерации, Стратег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случае несоответствия значений данных показателей запланированным значениям показателей, а также при планировании сохранения текущих значений показателей либо ухудшения значений показателей в течение реализации </w:t>
      </w:r>
      <w:r>
        <w:rPr/>
        <w:t xml:space="preserve">муниципальной </w:t>
      </w:r>
      <w:r>
        <w:rPr>
          <w:bCs/>
        </w:rPr>
        <w:t xml:space="preserve">программы представляется отдельное обоснование предлагаемых значений показателей </w:t>
      </w:r>
      <w:r>
        <w:rPr/>
        <w:t xml:space="preserve">муниципальной </w:t>
      </w:r>
      <w:r>
        <w:rPr>
          <w:bCs/>
        </w:rPr>
        <w:t>программы и необходимые расчеты к нему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Показатели цели и задач, используемые в </w:t>
      </w:r>
      <w:r>
        <w:rPr/>
        <w:t xml:space="preserve">муниципальной </w:t>
      </w:r>
      <w:r>
        <w:rPr>
          <w:bCs/>
        </w:rPr>
        <w:t>программе, должны соответствовать следующим критер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екватность - показатель должен характеризовать степень достижения цели и решения задач муниципальной программы или выполнения мероприятия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очность - погрешности измерения значений показателя не должны приводить к искаженному представлению о результатах реализации муниципальной программы ил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ъективность - используемые показатели должны объективно отражать результаты реализации муниципальной программы. Не допускается использование показателей, улучшение отчетных значений которых возможно при ухудшении реального положения дел в сфере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стоверность -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днозначность - определение показателя должно обеспечивать единое понимание существа измеряемой характеристики, как специалистами, так и конечными потребителями услуг, для чего следует избегать излишне сложных показателей и показателей, не имеющих четкого, общепринятого определения и единиц измер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кономичность - получение отчетных значений показателей должно производиться с минимально возможными затратами, применяемые показатели должны в максимальной степени основываться на уже существующем механизме сбора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поставимость -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ожидаемых результатов реализации </w:t>
      </w:r>
      <w:r>
        <w:rPr>
          <w:bCs/>
        </w:rPr>
        <w:t>Указа Президента Российской Федерации от 28.04.2008 № 607, отдельных указов Президента Российской Федерации, Стратегии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своевременность и регулярность – показатели должны быть сформулированы таким образом, чтобы их отчетные значения могли поступать со строго определенной периодичностью (не реже 1 раза в год) и с незначительным временным интервалом между моментом сбора информации и сроком ее использова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120"/>
        <w:contextualSpacing/>
        <w:jc w:val="center"/>
        <w:rPr>
          <w:bCs/>
        </w:rPr>
      </w:pPr>
      <w:bookmarkStart w:id="6" w:name="Par260"/>
      <w:bookmarkStart w:id="7" w:name="Par233"/>
      <w:bookmarkEnd w:id="6"/>
      <w:bookmarkEnd w:id="7"/>
      <w:r>
        <w:rPr>
          <w:bCs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spacing w:before="120" w:after="120"/>
        <w:ind w:left="1068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В данной главе </w:t>
      </w:r>
      <w:r>
        <w:rPr/>
        <w:t>муниципальной</w:t>
      </w:r>
      <w:r>
        <w:rPr>
          <w:bCs/>
        </w:rPr>
        <w:t xml:space="preserve"> программы отражаются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bCs/>
        </w:rPr>
        <w:t xml:space="preserve">расходы на реализацию </w:t>
      </w:r>
      <w:r>
        <w:rPr/>
        <w:t>муниципальной</w:t>
      </w:r>
      <w:r>
        <w:rPr>
          <w:bCs/>
        </w:rPr>
        <w:t xml:space="preserve"> программы в целом и с распределением по подпрограммам по форме согласно Приложению № 3 к настоящим Методическим рекомендациям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bCs/>
        </w:rPr>
        <w:t xml:space="preserve">информация о расходах районного бюджета на реализацию </w:t>
      </w:r>
      <w:r>
        <w:rPr/>
        <w:t>муниципальной</w:t>
      </w:r>
      <w:r>
        <w:rPr>
          <w:bCs/>
        </w:rPr>
        <w:t xml:space="preserve"> программы с расшифровкой по главным распорядителям средств районного бюджета в соответствии с Приложением № 4 к настоящим Методическим рекомендациям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ланирование бюджетных ассигнований на реализацию </w:t>
      </w:r>
      <w:r>
        <w:rPr/>
        <w:t>муниципальных</w:t>
      </w:r>
      <w:r>
        <w:rPr>
          <w:bCs/>
        </w:rPr>
        <w:t xml:space="preserve"> программ в очередном году осуществляется в соответствии с нормативными правовыми </w:t>
      </w:r>
      <w:hyperlink r:id="rId5">
        <w:r>
          <w:rPr>
            <w:rStyle w:val="InternetLink"/>
            <w:bCs/>
          </w:rPr>
          <w:t>актами</w:t>
        </w:r>
      </w:hyperlink>
      <w:r>
        <w:rPr>
          <w:bCs/>
        </w:rPr>
        <w:t>, регулирующими порядок составления проекта районного бюджета и планирование бюджетных ассигнований на очередной финансовый год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20" w:after="120"/>
        <w:ind w:left="0" w:hanging="0"/>
        <w:contextualSpacing/>
        <w:jc w:val="center"/>
        <w:rPr>
          <w:bCs/>
        </w:rPr>
      </w:pPr>
      <w:bookmarkStart w:id="8" w:name="Par246"/>
      <w:bookmarkEnd w:id="8"/>
      <w:r>
        <w:rPr>
          <w:bCs/>
        </w:rPr>
        <w:t xml:space="preserve">Управление и контроль за реализацией муниципальной программы, </w:t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bCs/>
        </w:rPr>
      </w:pPr>
      <w:r>
        <w:rPr>
          <w:bCs/>
        </w:rPr>
        <w:t>в т.ч. 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Данная глава муниципальной программы предусматривает описани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плекса организационных мер, обеспечивающих реализацию муниципальной программы, включая организационно-функциональную структуру межведомственного и (или) межтерриториального взаимодействия в процессе реализации программных меро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еханизмов контроля за реализацией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акторов риска с указанием источников их возникновения</w:t>
      </w:r>
      <w:r>
        <w:rPr>
          <w:bCs/>
        </w:rPr>
        <w:t xml:space="preserve"> и характера влияния на ход и результаты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ачественной и, по возможности, количественной оценки факторов рис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/>
        <w:t>управление рисками</w:t>
      </w:r>
      <w:r>
        <w:rPr>
          <w:bCs/>
        </w:rPr>
        <w:t xml:space="preserve">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В качестве факторов риска рассматриваются события, условия, тенденции, оказывающие существенное влияние на основные параметры </w:t>
      </w:r>
      <w:r>
        <w:rPr/>
        <w:t>муниципальной</w:t>
      </w:r>
      <w:r>
        <w:rPr>
          <w:bCs/>
        </w:rPr>
        <w:t xml:space="preserve"> программы. Под существенным влиянием понимается такое влияние, которое приводит к изменению сроков и (или) ожидаемых результатов реализации </w:t>
      </w:r>
      <w:r>
        <w:rPr/>
        <w:t>муниципальной</w:t>
      </w:r>
      <w:r>
        <w:rPr>
          <w:bCs/>
        </w:rPr>
        <w:t xml:space="preserve"> программы не менее чем на 10% от планового уровн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В качестве механизмов управления рисками реализации </w:t>
      </w:r>
      <w:r>
        <w:rPr/>
        <w:t>муниципальной</w:t>
      </w:r>
      <w:r>
        <w:rPr>
          <w:bCs/>
        </w:rPr>
        <w:t xml:space="preserve"> программы приводя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мероприятия, направленные на своевременное обнаружение, мониторинг и оценку возможных рисков (внешних факторов), а также на минимизацию их негативного влияния на реализацию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Cs/>
        </w:rPr>
      </w:pPr>
      <w:bookmarkStart w:id="9" w:name="Par282"/>
      <w:bookmarkStart w:id="10" w:name="Par270"/>
      <w:bookmarkEnd w:id="9"/>
      <w:bookmarkEnd w:id="10"/>
      <w:r>
        <w:rPr>
          <w:bCs/>
        </w:rPr>
        <w:t>6. Подпрограмм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Подпрограмма формируется с учетом согласованности цели и задач подпрограммы с целью и задачам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Подпрограмма содержит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>паспорт подпрограммы по форме согласно Приложению № 5 к настоящим Методическим рекомендация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 xml:space="preserve">характеристику сферы реализации подпрограммы, описание основных проблем в указанной сфере и прогноз ее развития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>перечень показателей цели и задач подпрограммы, а также сведения о порядке сбора информации по показателям и (или) методике их расчета по форме согласно Приложению № 6 к настоящим Методическим рекомендация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</w:rPr>
      </w:pPr>
      <w:r>
        <w:rPr>
          <w:bCs/>
        </w:rPr>
        <w:t>перечень основных мероприятий подпрограммы, детализируемых мероприятиями, и их ресурсное обеспечение по форме согласно Приложению № 7 к настоящим Методическим рекомендация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Cs/>
        </w:rPr>
        <w:t>условия и порядок софинансирования подпрограммы из федерального и областного бюджетов и внебюджетных источник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Требования к характеристике сферы реализации подпрограммы, цели, задачам и показателям достижения цели и решения задач, сроков реализации подпрограммы, аналогичны требованиям, предъявляемым к содержанию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Цель подпрограммы является задачей </w:t>
      </w:r>
      <w:r>
        <w:rPr/>
        <w:t>муниципальной</w:t>
      </w:r>
      <w:r>
        <w:rPr>
          <w:bCs/>
        </w:rPr>
        <w:t xml:space="preserve"> программы (одна задача </w:t>
      </w:r>
      <w:r>
        <w:rPr/>
        <w:t>муниципальной</w:t>
      </w:r>
      <w:r>
        <w:rPr>
          <w:bCs/>
        </w:rPr>
        <w:t xml:space="preserve"> программы реализуется за счет одной подпрограммы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>Задача подпрограммы направлена на реализацию задачи структурного подразделения Администрации Парабельского района, участвующего в реализации под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На реализацию одной задачи подпрограммы направлена только одна  или одно основное мероприятие, детализируемое мероприят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Мероприятия, детализирующие основное мероприятие, формулируются укрупнено, за исключением мероприятий на осуществление бюджетных инвестиций в Объекты, детализация которых осуществляется</w:t>
      </w:r>
      <w:r>
        <w:rPr/>
        <w:t xml:space="preserve"> по каждому объекту с указанием адреса его раз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1" w:name="Par326"/>
      <w:bookmarkStart w:id="12" w:name="Par32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bCs/>
          <w:sz w:val="26"/>
          <w:szCs w:val="26"/>
        </w:rPr>
      </w:pPr>
      <w:r>
        <w:rPr>
          <w:bCs/>
        </w:rPr>
        <w:t>7. Обеспечивающая подпрограмм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Обеспечивающая подпрограмма направлена на обеспечение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Обеспечивающая подпрограмма разрабатывается по форме согласно Приложению № 8 к настоящим Методическим рекомендациям и содержит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расходы на финансовое обеспечение деятельности органов местного самоуправления, являющихся ответственным исполнителем, соисполнителем, участником </w:t>
      </w:r>
      <w:r>
        <w:rPr/>
        <w:t>муниципальной</w:t>
      </w:r>
      <w:r>
        <w:rPr>
          <w:bCs/>
        </w:rPr>
        <w:t xml:space="preserve"> программы, включаемые в соответствии с пунктом 26 настоящих Методических рекомендаци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информацию о мерах </w:t>
      </w:r>
      <w:r>
        <w:rPr/>
        <w:t>муниципального</w:t>
      </w:r>
      <w:r>
        <w:rPr>
          <w:bCs/>
        </w:rPr>
        <w:t xml:space="preserve"> регулирования, содержащую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перечень и описание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 (налоговые, бюджетные, правовые меры </w:t>
      </w:r>
      <w:r>
        <w:rPr/>
        <w:t>муниципального</w:t>
      </w:r>
      <w:r>
        <w:rPr>
          <w:bCs/>
        </w:rPr>
        <w:t xml:space="preserve"> регулирования, в том числе обоснования изменений правового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, их основные положения и ожидаемых сроках принятия необходимых нормативных правовых актов Парабельского района)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обоснование необходимости применения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 xml:space="preserve">перечень показателей, характеризующих результаты применения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Cs/>
        </w:rPr>
        <w:t>Принципы</w:t>
      </w:r>
      <w:r>
        <w:rPr/>
        <w:t xml:space="preserve"> формирования обеспечивающей подпрограмм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20"/>
        <w:jc w:val="both"/>
        <w:rPr/>
      </w:pPr>
      <w:r>
        <w:rPr/>
        <w:t>Расходы на финансовое обеспечение деятельности органа местного самоуправления, являющего ответственным исполнителем, включаются в обеспечивающую подпрограмму муниципальной программы. В случае если орган местного самоуправления является ответственным исполнителем нескольких муниципальных программ, расходы на финансовое обеспечение его деятельности включаются в одну муниципальную программу, определенную по решению ответственного исполн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асходы на финансовое обеспечение деятельности органа местного самоуправления, являющегося соисполнителем или участником, включаются в обеспечивающую подпрограмму муниципальной программы, цель которой соответствует основной сфере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8. Приложения к муниципальной программ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В качестве приложения к муниципальной программе утверждается решение о подготовке и реализации бюджетных инвестиц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 о предоставлении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, которое разрабатывается в соответствии с Порядком по инвестициям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>9. Справочные материалы к проекту муниципальной программ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</w:rPr>
        <w:t xml:space="preserve">Вместе с проектом </w:t>
      </w:r>
      <w:r>
        <w:rPr/>
        <w:t>муниципальной</w:t>
      </w:r>
      <w:r>
        <w:rPr>
          <w:bCs/>
        </w:rPr>
        <w:t xml:space="preserve"> программы формируются и представляются справочные материалы, содержащие обоснов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абора подпрограмм и распределения основных мероприятий по </w:t>
      </w:r>
      <w:r>
        <w:rPr>
          <w:bCs/>
        </w:rPr>
        <w:t>подпрограмм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состава и значений показателей цели и задач </w:t>
      </w:r>
      <w:r>
        <w:rPr/>
        <w:t>муниципальной</w:t>
      </w:r>
      <w:r>
        <w:rPr>
          <w:bCs/>
        </w:rPr>
        <w:t xml:space="preserve"> программы и оценку влияния внешних факторов и условий на их дости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планированных значений показателей непосредственного результата мероприятий </w:t>
      </w:r>
      <w:r>
        <w:rPr/>
        <w:t>муниципальной</w:t>
      </w:r>
      <w:r>
        <w:rPr>
          <w:bCs/>
        </w:rPr>
        <w:t xml:space="preserve"> программы и необходимых ресурсов для их дости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>определения приоритетов при распределении бюджетных ассигнований на увеличение действующих и на принимаемые расходные обязательства между подпрограммами и основными мероприятиям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Приложение 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к </w:t>
      </w: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13" w:name="Par331"/>
      <w:bookmarkStart w:id="14" w:name="Par331"/>
      <w:bookmarkEnd w:id="14"/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 Парабе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1134"/>
        <w:gridCol w:w="1134"/>
        <w:gridCol w:w="1134"/>
        <w:gridCol w:w="1117"/>
        <w:gridCol w:w="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и задач муниципальной программы и их значения (с  детализацией по год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2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bookmarkStart w:id="15" w:name="Par389"/>
      <w:bookmarkEnd w:id="15"/>
      <w:r>
        <w:rPr/>
        <w:t xml:space="preserve">Приложение 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bCs/>
        </w:rPr>
      </w:pPr>
      <w:r>
        <w:rPr/>
        <w:t xml:space="preserve">к </w:t>
      </w:r>
      <w:r>
        <w:rPr>
          <w:bCs/>
        </w:rPr>
        <w:t xml:space="preserve">Методическим рекомендациям по 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hyperlink w:anchor="Par97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оказатели цели муниципальной программы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оказатели задачи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муниципальной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заполнению ф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w:anchor="Par977">
        <w:r>
          <w:rPr>
            <w:rStyle w:val="InternetLink"/>
          </w:rPr>
          <w:t>&lt;1&gt;</w:t>
        </w:r>
      </w:hyperlink>
      <w:r>
        <w:rPr/>
        <w:t> Указывается по показателям, включенным в Федеральный план статистических наблюдений (утвержден распоряжением Правительства РФ от 05.02.2008 №671-р). По соответствующим показателям заполняются только графы 1-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2&gt; </w:t>
      </w:r>
      <w:bookmarkStart w:id="16" w:name="Par977"/>
      <w:bookmarkEnd w:id="16"/>
      <w:r>
        <w:rPr/>
        <w:t>Указывается периодичность сбора данных (годовая, квартальная, месячная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3&gt; Указывается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7" w:name="Par978"/>
      <w:bookmarkEnd w:id="17"/>
      <w:r>
        <w:rPr/>
        <w:t>&lt;4&gt; Приводится формула или краткий алгоритм расчета 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8" w:name="Par979"/>
      <w:bookmarkEnd w:id="18"/>
      <w:r>
        <w:rPr/>
        <w:t>&lt;5&gt; Указывается метод сбора информации для расчета показателя (периодическая отчетность; перепись; единовременное обследование (учет); бухгалтерская отчетность; финансовая отчетность; социологический опрос; ведомственная статистика; прочее).</w:t>
      </w:r>
      <w:bookmarkStart w:id="19" w:name="Par98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20" w:name="Par982"/>
      <w:bookmarkEnd w:id="20"/>
      <w:r>
        <w:rPr/>
        <w:t>&lt;6&gt; Приводится наименование структурного подразделения Администрации Парабельского района, ответственного за сбор данных по показа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7&gt; Указывается месяц и год (очередной, плановый) получения фактического значения показателя.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72"/>
        <w:outlineLvl w:val="2"/>
        <w:rPr/>
      </w:pPr>
      <w:bookmarkStart w:id="21" w:name="Par432"/>
      <w:bookmarkEnd w:id="21"/>
      <w:r>
        <w:rPr/>
        <w:t>Приложение  № 3</w:t>
      </w:r>
    </w:p>
    <w:p>
      <w:pPr>
        <w:pStyle w:val="Normal"/>
        <w:widowControl w:val="false"/>
        <w:autoSpaceDE w:val="false"/>
        <w:ind w:left="10915" w:hanging="72"/>
        <w:rPr/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10915" w:hanging="72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10915" w:hanging="72"/>
        <w:rPr>
          <w:bCs/>
          <w:sz w:val="26"/>
          <w:szCs w:val="26"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both"/>
        <w:rPr>
          <w:bCs/>
          <w:color w:val="008000"/>
          <w:sz w:val="26"/>
          <w:szCs w:val="26"/>
        </w:rPr>
      </w:pPr>
      <w:r>
        <w:rPr>
          <w:bCs/>
          <w:color w:val="008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муниципальной программы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0"/>
        <w:gridCol w:w="2445"/>
        <w:gridCol w:w="1190"/>
        <w:gridCol w:w="1570"/>
        <w:gridCol w:w="1440"/>
        <w:gridCol w:w="960"/>
        <w:gridCol w:w="1425"/>
        <w:gridCol w:w="231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 реализации   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ледни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год реализ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2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Приложение  № 4 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both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2" w:name="Par535"/>
      <w:bookmarkEnd w:id="22"/>
      <w:r>
        <w:rPr/>
        <w:t>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42"/>
        <w:gridCol w:w="2118"/>
        <w:gridCol w:w="1920"/>
        <w:gridCol w:w="1200"/>
        <w:gridCol w:w="1320"/>
        <w:gridCol w:w="1200"/>
      </w:tblGrid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, в т.ч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/>
      </w:pPr>
      <w:r>
        <w:rPr/>
        <w:t xml:space="preserve">Приложение  № 5 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муниципальной программы Парабе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6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1134"/>
        <w:gridCol w:w="1134"/>
        <w:gridCol w:w="1134"/>
        <w:gridCol w:w="1117"/>
        <w:gridCol w:w="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i-й 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и задач 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i-й 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2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и источники финансирования подпрограммы муниципальной 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24"/>
        <w:outlineLvl w:val="2"/>
        <w:rPr/>
      </w:pPr>
      <w:r>
        <w:rPr/>
        <w:t xml:space="preserve">Приложение  № 6 </w:t>
      </w:r>
    </w:p>
    <w:p>
      <w:pPr>
        <w:pStyle w:val="Normal"/>
        <w:widowControl w:val="false"/>
        <w:autoSpaceDE w:val="false"/>
        <w:ind w:left="6237" w:hanging="24"/>
        <w:rPr/>
      </w:pPr>
      <w:r>
        <w:rPr>
          <w:bCs/>
        </w:rPr>
        <w:t>к Методическим рекомендациям по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 xml:space="preserve">разработке </w:t>
      </w:r>
      <w:r>
        <w:rPr/>
        <w:t>муниципальной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</w:rPr>
      </w:pPr>
      <w:r>
        <w:rPr>
          <w:bCs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tbl>
      <w:tblPr>
        <w:tblW w:w="103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hyperlink w:anchor="Par97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Показатели цели подпрограммы муниципальной программы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Показатели задачи подпрограммы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и задачи подпрограммы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муниципальной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/>
        <w:t>Требования к заполнению ф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w:anchor="Par977">
        <w:r>
          <w:rPr>
            <w:rStyle w:val="InternetLink"/>
          </w:rPr>
          <w:t>&lt;1&gt;</w:t>
        </w:r>
      </w:hyperlink>
      <w:r>
        <w:rPr/>
        <w:t> Указывается по показателям, включенным в Федеральный план статистических наблюдений (утвержден распоряжением Правительства РФ от 05.02.2008 №671-р). По соответствующим показателям заполняются только графы 1-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2&gt; Указывается периодичность сбора данных (годовая, квартальная, месячная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3&gt; Указывается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4&gt; Приводится формула и краткий алгоритм расчета показа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5&gt; Указывается метод сбора информации для расчета показателя (периодическая отчетность; перепись; единовременное обследование (учет); бухгалтерская отчетность; финансовая отчетность; социологический опрос; ведомственная статистика; проче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6&gt; Приводится наименование структурного подразделения Администрации Парабельского района, ответственного за сбор данных по показателю.</w:t>
      </w:r>
    </w:p>
    <w:p>
      <w:pPr>
        <w:sectPr>
          <w:footerReference w:type="default" r:id="rId11"/>
          <w:type w:val="nextPage"/>
          <w:pgSz w:w="11906" w:h="16838"/>
          <w:pgMar w:left="720" w:right="42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7&gt; Указывается месяц и год (очередной, плановый) получения фактического значения 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2"/>
        <w:rPr/>
      </w:pPr>
      <w:r>
        <w:rPr/>
        <w:t>Приложение  № 7 к</w:t>
      </w:r>
    </w:p>
    <w:p>
      <w:pPr>
        <w:pStyle w:val="Normal"/>
        <w:widowControl w:val="false"/>
        <w:autoSpaceDE w:val="false"/>
        <w:ind w:left="10490" w:hanging="0"/>
        <w:rPr>
          <w:bCs/>
        </w:rPr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10490" w:hanging="0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10490" w:hanging="0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арабель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73"/>
        <w:gridCol w:w="1701"/>
        <w:gridCol w:w="1560"/>
        <w:gridCol w:w="1362"/>
        <w:gridCol w:w="1071"/>
        <w:gridCol w:w="1190"/>
        <w:gridCol w:w="1071"/>
        <w:gridCol w:w="1401"/>
        <w:gridCol w:w="1726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 Подпрограммы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  под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24"/>
        <w:outlineLvl w:val="2"/>
        <w:rPr/>
      </w:pPr>
      <w:bookmarkStart w:id="23" w:name="Par476"/>
      <w:bookmarkEnd w:id="23"/>
      <w:r>
        <w:rPr/>
        <w:t>Приложение  № 8 к</w:t>
      </w:r>
    </w:p>
    <w:p>
      <w:pPr>
        <w:pStyle w:val="Normal"/>
        <w:widowControl w:val="false"/>
        <w:autoSpaceDE w:val="false"/>
        <w:ind w:left="6237" w:hanging="24"/>
        <w:rPr/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237" w:hanging="24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и ресурсное обеспечение реализации обеспечивающей подпрограммы муниципальной программы Парабель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391"/>
        <w:gridCol w:w="1904"/>
        <w:gridCol w:w="3136"/>
        <w:gridCol w:w="1559"/>
      </w:tblGrid>
      <w:tr>
        <w:trPr>
          <w:trHeight w:val="2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ответственного исполнителя, соисполнителя, участник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* (тыс. рублей)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n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n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n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обеспечивающе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ний год реализации   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*Указывается объем бюджетных ассигнований на обеспечение выполнения функций органов местного самоуправления Парабельского района, условно утвержденные расход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Информация о мерах муниципального регулиров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4"/>
        <w:gridCol w:w="2527"/>
        <w:gridCol w:w="1092"/>
        <w:gridCol w:w="29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(бюджетные, налоговые, правовые, ины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й эффект, ожидаемый от 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 xml:space="preserve">к Порядку принятия решений о разработке </w:t>
      </w:r>
      <w:r>
        <w:rPr/>
        <w:t xml:space="preserve">муниципальных </w:t>
      </w:r>
      <w:r>
        <w:rPr>
          <w:bCs/>
        </w:rPr>
        <w:t xml:space="preserve">программ Парабельского района, 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autoSpaceDE w:val="false"/>
        <w:ind w:left="-709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требность в ресурсном обеспечении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992"/>
        <w:gridCol w:w="567"/>
        <w:gridCol w:w="567"/>
        <w:gridCol w:w="567"/>
        <w:gridCol w:w="709"/>
        <w:gridCol w:w="709"/>
        <w:gridCol w:w="709"/>
        <w:gridCol w:w="1134"/>
        <w:gridCol w:w="708"/>
        <w:gridCol w:w="709"/>
        <w:gridCol w:w="851"/>
        <w:gridCol w:w="746"/>
        <w:gridCol w:w="709"/>
        <w:gridCol w:w="627"/>
        <w:gridCol w:w="1134"/>
        <w:gridCol w:w="526"/>
        <w:gridCol w:w="488"/>
        <w:gridCol w:w="5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Цель/задач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(в условиях текущего финансового г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районного бюджета на действующие расходные обязательства </w:t>
            </w:r>
            <w:r>
              <w:rPr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конечного результата реализации основного мероприятия (исходный уровень) по годам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районного бюджета на у</w:t>
            </w:r>
            <w:r>
              <w:rPr>
                <w:bCs/>
                <w:color w:val="000000"/>
                <w:sz w:val="18"/>
                <w:szCs w:val="18"/>
              </w:rPr>
              <w:t xml:space="preserve">величение действующих расходных обязательств </w:t>
            </w:r>
            <w:r>
              <w:rPr>
                <w:bCs/>
                <w:sz w:val="18"/>
                <w:szCs w:val="18"/>
              </w:rPr>
              <w:t>(тыс.руб.)</w:t>
            </w:r>
          </w:p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районного бюджета на принимаемые расходные</w:t>
            </w:r>
            <w:r>
              <w:rPr>
                <w:bCs/>
                <w:color w:val="000000"/>
                <w:sz w:val="18"/>
                <w:szCs w:val="18"/>
              </w:rPr>
              <w:t xml:space="preserve"> обязательства (тыс. руб.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конечного результата реализации основного мероприятия с учетом дополнительных ассигнований по годам реализации (графы 12-17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очередной финансовый год из других источников </w:t>
            </w:r>
            <w:r>
              <w:rPr>
                <w:bCs/>
                <w:color w:val="000000"/>
                <w:sz w:val="18"/>
                <w:szCs w:val="18"/>
              </w:rPr>
              <w:t>(тыс. руб.)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 п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Задач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 </w:t>
            </w:r>
            <w:r>
              <w:rPr>
                <w:color w:val="000000"/>
                <w:sz w:val="16"/>
                <w:szCs w:val="16"/>
              </w:rPr>
              <w:t>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ь подпрограмм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outlineLvl w:val="1"/>
        <w:rPr>
          <w:bCs/>
        </w:rPr>
      </w:pPr>
      <w:r>
        <w:rPr>
          <w:bCs/>
        </w:rPr>
        <w:t xml:space="preserve">к Порядку принятия решений о разработке </w:t>
      </w:r>
      <w:r>
        <w:rPr/>
        <w:t xml:space="preserve">муниципальных </w:t>
      </w:r>
      <w:r>
        <w:rPr>
          <w:bCs/>
        </w:rPr>
        <w:t xml:space="preserve">программ Парабельского района, 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ListParagraph1"/>
        <w:spacing w:lineRule="auto" w:line="240" w:before="0" w:after="0"/>
        <w:ind w:left="7513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редложение 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Раздел I. Предложения о внесении изменений в наименования задач муниципальной программы, целей и задач, наименований подпрограмм, основных мероприятий, показателей конечного результата</w:t>
      </w:r>
    </w:p>
    <w:p>
      <w:pPr>
        <w:pStyle w:val="Normal"/>
        <w:ind w:firstLine="708"/>
        <w:rPr/>
      </w:pPr>
      <w:r>
        <w:rPr/>
      </w:r>
    </w:p>
    <w:tbl>
      <w:tblPr>
        <w:tblW w:w="14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  <w:gridCol w:w="5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редак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обходимости внесения изменений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я редакции задач муницип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(целей подпрогра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наименования и (или) значений показателей задач муницип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(целей подпрогра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редакции наименований под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tabs>
                <w:tab w:val="clear" w:pos="708"/>
                <w:tab w:val="left" w:pos="3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редакции наименований задач подпрограмм (основных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tabs>
                <w:tab w:val="clear" w:pos="708"/>
                <w:tab w:val="left" w:pos="3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наименования и (или) значений показателей задач (основных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II. Предложения о внесении изменений в муниципальную программу в части действующих расходных обязательств, исполняемых за счет средств районного бюджет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7"/>
        <w:gridCol w:w="1440"/>
        <w:gridCol w:w="991"/>
        <w:gridCol w:w="992"/>
        <w:gridCol w:w="1134"/>
        <w:gridCol w:w="1134"/>
        <w:gridCol w:w="993"/>
        <w:gridCol w:w="1134"/>
        <w:gridCol w:w="1134"/>
        <w:gridCol w:w="992"/>
        <w:gridCol w:w="993"/>
        <w:gridCol w:w="1134"/>
        <w:gridCol w:w="1275"/>
      </w:tblGrid>
      <w:tr>
        <w:trPr>
          <w:trHeight w:val="6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/задач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 основного мероприя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, предусмотренный в ГП (тыс. руб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ополнительных ассигнованиях к утвержденному объему (+/-) (тыс. руб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ого результата основного мероприятия (с учетом изменений, указанных в подразделе  5 раздела I Пред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 бюдже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 бюдже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. измерения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втор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здел I</w:t>
      </w:r>
      <w:r>
        <w:rPr>
          <w:lang w:val="en-US"/>
        </w:rPr>
        <w:t>II</w:t>
      </w:r>
      <w:r>
        <w:rPr/>
        <w:t xml:space="preserve"> Предложения о внесении изменений в муниципальную программу в части принимаемых расходных обязательств, планируемых к исполнению за счет средств районного бюджета*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275"/>
        <w:gridCol w:w="1276"/>
        <w:gridCol w:w="1418"/>
        <w:gridCol w:w="1560"/>
        <w:gridCol w:w="992"/>
        <w:gridCol w:w="992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/задач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ополнительных ассигнованиях к утвержденному объему (+/-) (тыс. руб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конечного результата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. измерения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второ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2"/>
          <w:szCs w:val="22"/>
        </w:rPr>
        <w:t>* К разделу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агается порядок сбора и (или) методика расчета показателей конечного результата основ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>
          <w:bCs/>
        </w:rPr>
      </w:pPr>
      <w:bookmarkStart w:id="24" w:name="Par93"/>
      <w:bookmarkEnd w:id="24"/>
      <w:r>
        <w:rPr>
          <w:bCs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/>
      </w:pPr>
      <w:r>
        <w:rPr>
          <w:bCs/>
        </w:rPr>
        <w:t xml:space="preserve">к Порядку принятия решений о разработке </w:t>
      </w:r>
      <w:r>
        <w:rPr/>
        <w:t xml:space="preserve">муниципальных </w:t>
      </w:r>
      <w:r>
        <w:rPr>
          <w:bCs/>
        </w:rPr>
        <w:t xml:space="preserve">программ Парабельского района, 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20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ведения и критерии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ых 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Настоящий Порядок устанавливает правила проведения оценки эффективности реализации муниципальных программ Парабельского района (далее – муниципальная программа), осуществляемой на основе мониторинга реализации муниципальной программы, и оценки проектов муниципальной програм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Оценка эффективности реализации муниципальной программы проводится экономическим отделом Администрации Парабельского района на основе информации, представленной заказчиком муниципальной программы или исполнителем муниципальной программы в составе годового отчет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Оценка проектов муниципальной программы проводится экономическим отделом Администрации Парабельского района в отношении проектов муниципальной программы, представленных заказчиком (координатором) муниципальной программы после доработки по итогам публичного обсуждения и получения необходимых согласований, предусмотренных разделом 4 Порядка принятия решений о разработке муниципальных программ Парабельского района, их формирования и реализации, утвержденного настоящим постановление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 xml:space="preserve">Рейтинг эффективности муниципальной программы (рейтинг проекта муниципальной программы) рассчитывается в соответствии с критериями оценки эффективности реализации муниципальной программы (критериями оценки проекта муниципальной программы), указанными в таблицах №№ 1, </w:t>
      </w:r>
      <w:hyperlink w:anchor="Par2095">
        <w:r>
          <w:rPr>
            <w:rStyle w:val="InternetLink"/>
          </w:rPr>
          <w:t>2</w:t>
        </w:r>
      </w:hyperlink>
      <w:r>
        <w:rPr/>
        <w:t xml:space="preserve"> к настоящему Порядку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 - рейтинг эффективности (рейтинг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Yi - весовой коэффициент i-го критерия оценки эффективности реализации муниципальной программы (критерия оценки проекта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i - балльная оценка, присвоенная муниципальной программе по i-му критерию оценки эффективности реализации муниципальной программы (критерию оценки проекта муниципальной программы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Критерии оценки эффективности реализации муниципальной программы установлены в таблице N 1 к настоящему Порядку, критерии оценки проекта муниципальной программы установлены в таблице N 2 к настоящему Порядку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Муниципальная программа признается имеющей высокую эффективность при R &gt; = 7,5; достаточную эффективность - при 7,5 &gt; = R &gt; = 4; низкую эффективность - при R &lt; 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о итогам проведения оценки эффективности реализации муниципальной программы (оценки проектов муниципальной программы) экономический отдел Администрации Парабельского района представляет в Бюджетно-экономическую комиссию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ранжированный перечень проектов муниципальных программ для принятия решения об определении общего объема бюджетных ассигнований на реализацию принимаемых муниципальных программ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перечень муниципальных программ с предложением о продолжении их реализации с сохранением установленного объема бюджетных ассигнований за счет средств районного бюджета (в случае высокой эффективности реализации муниципальной программы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перечень муниципальных программ с предложением об изменении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 (в случае достаточной эффективности реализации муниципальной программы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/>
        <w:t>перечень муниципальных программ с предложением о приостановлении или досрочном прекращении их реализации (в случае низкой эффективности реализации муниципальной программы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Основаниями для подготовки экономическим отделом Администрации Парабельского района предложений об изменении (сокращении)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, приостановлении, а также досрочном прекращении реализации муниципальной программы, помимо рейтинга эффективности муниципальной программы, являются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нарушения заказчиком (координатором) муниципальной программы заявленных параметров реализации муниципальной программы, в том числе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недостижение установленных целевых показателей, показателей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недофинансирование муниципальной программы из федерального и областного бюджетов и внебюджетных источников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несогласованное изменение основных технических и экономических параметров инвестиционных проектов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необоснованное увеличение стоимости инвестиционных проектов более чем на десять процентов от запланированной суммы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невыполнение мероприятий муниципальной программы либо необоснованное увеличение сроков реализации мероприятий муниципальной программы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наличие судебного акта, иных документов о нарушении требований действующего законодательства, строительных и иных норм и правил, которые делают невозможным завершение реализации муниципальной программы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ограниченность средств районного бюджета на очередной финансовый год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Заказчик (координатор) муниципальной программы в порядке, установленном нормативными правовыми актами Парабельского района, осуществляет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внесение изменений в муниципальную программу в случае принятия решения об изменении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подготовку нормативного правового акта о признании утратившим силу постановления Администрации Парабельского района об утверждении муниципальной программы в случае принятия решения о досрочном прекращении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1980"/>
      <w:bookmarkEnd w:id="25"/>
      <w:r>
        <w:rPr/>
        <w:t>Таблица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1982"/>
      <w:bookmarkEnd w:id="26"/>
      <w:r>
        <w:rPr/>
        <w:t>Критерии оценк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6"/>
        <w:gridCol w:w="1440"/>
        <w:gridCol w:w="4140"/>
        <w:gridCol w:w="13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критерия (Y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(Bi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целей и задач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лее 80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 50% до 79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 30% до 49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нее 30% целевых показателей соответствует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привлеченных средств из федерального и областного бюджетов, внебюджетных источников на 1 рубль районного бюджета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лечено более 6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лечено от 3 до 6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о от 1 до 3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лечено менее 1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едств из федерального и областного бюджетов и внебюджетных источников не привлеч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о 100% мероприятий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о от 85% до 99% мероприятий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о от 65% до 84% мероприятий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о менее 65% мероприятий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редства освоены на 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ства освоены от 75% до 99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а освоены менее, чем на 7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стижение результатов мероприятий муниципальной программы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% показателей результатов мероприятий соответствуют уровню, утвержденному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 85% до 99% показателей результатов мероприятий соответствуют уровню утвержденному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нее 85% показателей результатов мероприятий соответствуют уровню утвержденному муниципальной программой, либо показатели не предоставле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2093"/>
      <w:bookmarkEnd w:id="27"/>
      <w:r>
        <w:rPr/>
        <w:t>Таблица №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2095"/>
      <w:bookmarkEnd w:id="28"/>
      <w:r>
        <w:rPr/>
        <w:t>Критерии оценки проекта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3960"/>
        <w:gridCol w:w="13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критерия (Y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(Bi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характер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ее 50% средств программы планируется направить на капительное строительство объектов муниципальн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ее 50% средств программы, планируется направить на софинансирование капительного строительства объектов муниципальн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нее 50% средств программы, планируется направить на капительное строительство объектов муниципальн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офинансирования мероприятий муниципальной программы из средств федерального и областного бюджетов, внебюджетных источников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ее 50% средств программы планируется привлечь из внебюджетных источ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ее 50% средств программы планируется привлечь из средств федерального бюджета и внебюджетных источ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лее 50% средств программы планируется привлечь из средств федерального и областного бюджетов и внебюджетных источ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нее 50% средств программы планируется привлечь из средств федерального и областного бюджетов и внебюджетных источ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жведомственный характер муниципальной программы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еализации программы планируется участие двух и более главных распорядителей средств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реализации программы планируется участие двух и более структурных подразделений Администрации Парабел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реализации программы планируется участие менее двух структурных подразделений Администрации Парабел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характер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ок реализации программы составляет шесть и более 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ок реализации программы составляет от четырех до шести 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 реализации программы составляет три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6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2139581F0E0B2FE526C987658DF8B0C6C6863D9FB05175E729FF6300DD33961E97466558C440FBW3b2G" TargetMode="External"/><Relationship Id="rId4" Type="http://schemas.openxmlformats.org/officeDocument/2006/relationships/hyperlink" Target="consultantplus://offline/ref=F01D74A61352DED43CE9E9B8A9686792AE4F393CEFBB466826E691D44Bj4pAI" TargetMode="External"/><Relationship Id="rId5" Type="http://schemas.openxmlformats.org/officeDocument/2006/relationships/hyperlink" Target="consultantplus://offline/ref=94B786AB7ABF799A0974B0B14C91063FF47504117EC0A11C4C3BD8EBAEE35E243D3C33501A613205oAfA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58:00Z</dcterms:created>
  <dc:creator>dubrovina</dc:creator>
  <dc:description/>
  <cp:keywords/>
  <dc:language>en-US</dc:language>
  <cp:lastModifiedBy>Анастасия Дырова</cp:lastModifiedBy>
  <cp:lastPrinted>2024-01-16T09:58:00Z</cp:lastPrinted>
  <dcterms:modified xsi:type="dcterms:W3CDTF">2024-02-02T04:07:00Z</dcterms:modified>
  <cp:revision>4</cp:revision>
  <dc:subject/>
  <dc:title>ПОЛОЖЕНИЕ</dc:title>
</cp:coreProperties>
</file>