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ind w:left="-567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pacing w:val="20"/>
        </w:rPr>
      </w:pPr>
      <w:r>
        <w:rPr>
          <w:spacing w:val="20"/>
        </w:rPr>
        <w:t>19.01.2024</w:t>
        <w:tab/>
        <w:tab/>
        <w:tab/>
        <w:tab/>
        <w:tab/>
        <w:tab/>
        <w:tab/>
        <w:tab/>
        <w:tab/>
        <w:tab/>
        <w:tab/>
        <w:t xml:space="preserve">   №12 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змере родительской платы за содержание детей (присмотр и уход за детьми) в муниципальных образовательных учреждениях Парабельского района, реализующих образовательные программы дошко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9.12.2012г. № 273-ФЗ «Об образовании в Российской Федерации», постановлением Администрации Томской области от 07.07.2016        № 232а  «Об установлении максимального размера родительской платы за присмотр и уход за детьми в област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, постановлением Администрации Парабельского района от 28.08.2013г.     № 653/1а «Об утверждении Положения о порядке установления размера родительской платы за содержание (присмотр и уход за детьми) в муниципальных образовательных учреждениях, реализующих образовательные программы дошкольного образования»,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становить плату, взимаемую с родителей за содержание детей (присмотр и уход за детьми) в муниципальных дошкольных образовательных учреждениях, а также группах дошкольного образования в общеобразовательных учреждениях, реализующих образовательные программы дошкольного образования с 01.01.2024г. размере:</w:t>
      </w:r>
    </w:p>
    <w:p>
      <w:pPr>
        <w:pStyle w:val="Normal"/>
        <w:tabs>
          <w:tab w:val="clear" w:pos="708"/>
          <w:tab w:val="left" w:pos="60" w:leader="none"/>
          <w:tab w:val="left" w:pos="851" w:leader="none"/>
        </w:tabs>
        <w:ind w:firstLine="567"/>
        <w:jc w:val="both"/>
        <w:rPr/>
      </w:pPr>
      <w:r>
        <w:rPr/>
        <w:t>- в муниципальных дошкольных образовательных учреждениях, а также группах дошкольного образования в общеобразовательных учреждениях, реализующих программу дошкольного образования, функционирующих в режиме сокращенного дня (8 – 10 часов) – 180</w:t>
      </w:r>
      <w:r>
        <w:rPr>
          <w:color w:val="FF0000"/>
        </w:rPr>
        <w:t xml:space="preserve"> </w:t>
      </w:r>
      <w:r>
        <w:rPr/>
        <w:t>рублей за одно посещение;</w:t>
      </w:r>
    </w:p>
    <w:p>
      <w:pPr>
        <w:pStyle w:val="Normal"/>
        <w:tabs>
          <w:tab w:val="clear" w:pos="708"/>
          <w:tab w:val="left" w:pos="60" w:leader="none"/>
          <w:tab w:val="left" w:pos="851" w:leader="none"/>
        </w:tabs>
        <w:ind w:firstLine="567"/>
        <w:jc w:val="both"/>
        <w:rPr/>
      </w:pPr>
      <w:r>
        <w:rPr/>
        <w:t>- в муниципальных образовательных учреждениях, реализующих программу дошкольного образования, функционирующих в режиме кратковременного пребывания (5 часов) – 108 рублей за одно пос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становить родительскую плату за содержание детей (присмотр и уход за детьми) в муниципальных дошкольных образовательных учреждениях, а также группах дошкольного образования в общеобразовательных учреждениях, реализующих образовательные программы дошкольного образования, с родителей, имеющих трех и более несовершеннолетних детей в размере 50 % от установленной родительской платы в соответствующем образовательном учреждении при условии, что среднедушевой доход многодетной семьи не превышает величины прожиточного минимума на душу населения в Томской области, утвержденной в установленном порядке. Размер родительской платы снижается на основании документов о составе семьи и документа, подтверждающего статус малоимуще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знать утратившим силу Постановление Администрации Парабельского района от 30.08.2022г. № 459а «О размере родительской платы за содержание детей (присмотр и уход за детьми) в муниципальных образовательных учреждениях Парабельского района, реализующих образовательные программы дошкольного образования» с 01.01.2024г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Контроль за исполнением постановления возложить на заместителя Главы района по социальной политике и туризму М.А. Ямщи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40:00Z</dcterms:created>
  <dc:creator>User</dc:creator>
  <dc:description/>
  <cp:keywords/>
  <dc:language>en-US</dc:language>
  <cp:lastModifiedBy>Анастасия Дырова</cp:lastModifiedBy>
  <cp:lastPrinted>2024-01-22T10:36:00Z</cp:lastPrinted>
  <dcterms:modified xsi:type="dcterms:W3CDTF">2024-02-01T04:57:00Z</dcterms:modified>
  <cp:revision>3</cp:revision>
  <dc:subject/>
  <dc:title/>
</cp:coreProperties>
</file>