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  <w:t>12.03.2024г.</w:t>
        <w:tab/>
        <w:tab/>
        <w:tab/>
        <w:t xml:space="preserve">            №  135 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арабельского района от 15.02.2022 г.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88а «Об утверждении Положения о комиссии и состава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точнения состава комисс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Внести в постановление Администрации Парабельского района от 15.02.2022 г. № 88а «Об утверждении Положения о комиссии и состава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» следующие изменения: приложение № 2 к постановлению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остановление Администрации Парабельского района от 16.02.2024 № 83а «О внесении изменений в постановление Администрации Парабельского района от 15.02.2022 г. № 88а «Об утверждении Положения о комиссии и состава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Контроль за исполнением возложить на заместителя Главы района по строительству, развитию ЖКХ, транспорту и связи И.М. Андри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   Д.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  12.03.2024 г.   № 135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"/>
        <w:gridCol w:w="719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Андриив И.М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ы района по строительству, развитию ЖКХ, транспорту и связи;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Некрашевич П.А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ель отдела по обеспечению инфраструктуры органа местного самоуправления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Бондаренко О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 специалист по архитектуре и градостроительству-Архитектор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арфоломеева М.Ф.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газификации, энергосбережению, экологии и благоустройств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лавы поселени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ответствующего сельского поселени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правляющая организация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ставитель управляющей организации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ра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Д.А. 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4:00Z</dcterms:created>
  <dc:creator>Angaldt</dc:creator>
  <dc:description/>
  <cp:keywords/>
  <dc:language>en-US</dc:language>
  <cp:lastModifiedBy>Анастасия Дырова</cp:lastModifiedBy>
  <cp:lastPrinted>2024-03-13T14:54:00Z</cp:lastPrinted>
  <dcterms:modified xsi:type="dcterms:W3CDTF">2024-04-10T05:44:00Z</dcterms:modified>
  <cp:revision>4</cp:revision>
  <dc:subject/>
  <dc:title> </dc:title>
</cp:coreProperties>
</file>