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26.03.2024 г.</w:t>
        <w:tab/>
        <w:tab/>
        <w:tab/>
        <w:t xml:space="preserve">             № 159 а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  <w:t>О внесении изменений в муниципальную программу администрации Парабельского района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  <w:t xml:space="preserve">от 06.12.2018г. №722а «Об утверждении муниципальной программы 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  <w:t>«Поддержка отраслей экономики в Парабельском районе»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Решения Думы Парабельского района от 21.12.2023 г. №40 «О бюджете муниципального образования «Парабельского района» на 2024 год и плановый период 2025 и 2026 годов»,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1.</w:t>
        <w:tab/>
        <w:t xml:space="preserve">Внести изменения в постановление Администрации Парабельского района от 06.12.2018 г. №722а «Об утверждении муниципальной программы «Поддержка отраслей экономики в Парабельском районе»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1.1. В Паспорте Программы раздел «Объем и источники финансирования муниципальной программы (с детализацией по годам реализации)» изложить в следующей редакции: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984"/>
        <w:gridCol w:w="1418"/>
        <w:gridCol w:w="850"/>
        <w:gridCol w:w="851"/>
        <w:gridCol w:w="850"/>
        <w:gridCol w:w="851"/>
        <w:gridCol w:w="851"/>
      </w:tblGrid>
      <w:tr>
        <w:trPr>
          <w:trHeight w:val="3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униципальной программы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7,93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,08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,05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40503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6,41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86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76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,64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7,35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7,08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9,30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,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9,70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,4050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  <w:t>1.2. Раздел 4 «Ресурсное обеспечение муниципальной программы» изложить в новой редакции согласно приложению №1 к настоящему постановлению.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В паспорте подпрограммы «Сохранение и развитие малых форм хозяйствования»  строку «Объем и источники финансирования подпрограммы (с детализацией по годам реализации, тыс. рублей)»</w:t>
      </w:r>
      <w:r>
        <w:rPr/>
        <w:t xml:space="preserve">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984"/>
        <w:gridCol w:w="1418"/>
        <w:gridCol w:w="850"/>
        <w:gridCol w:w="847"/>
        <w:gridCol w:w="852"/>
        <w:gridCol w:w="854"/>
        <w:gridCol w:w="849"/>
      </w:tblGrid>
      <w:tr>
        <w:trPr>
          <w:trHeight w:val="17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  <w:r>
              <w:rPr>
                <w:sz w:val="18"/>
                <w:szCs w:val="18"/>
              </w:rPr>
              <w:t xml:space="preserve">(по согласова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</w:t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2,77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8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,252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,60503</w:t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,41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766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649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,18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,266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,8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2,902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,6050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1.4. Раздел 4 «Перечень мероприятий и ресурсное обеспечение реализации Подпрограммы 1 «Сохранение и развитие малых форм хозяйствования» изложить согласно приложению №2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/>
        <w:t>1.5. В паспорте подпрограммы «Сохранение и развитие фармацевтической деятельности»  строку «Объем и источники финансирования подпрограммы (с детализацией по годам реализации, тыс. рублей)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2411"/>
        <w:gridCol w:w="963"/>
        <w:gridCol w:w="709"/>
        <w:gridCol w:w="879"/>
        <w:gridCol w:w="709"/>
        <w:gridCol w:w="709"/>
        <w:gridCol w:w="708"/>
      </w:tblGrid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1.6. Раздел 4 «Перечень мероприятий и ресурсное обеспечение реализации Подпрограммы 2 «Сохранение и развитие фармацевтической деятельности» изложить согласно приложению №3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/>
        <w:t>1.7. В паспорте Обеспечивающей подпрограммы строку «Объем и источники финансирования подпрограммы (с детализацией по годам реализации, тыс. рублей) изложить в следующей редакции:</w:t>
      </w:r>
    </w:p>
    <w:tbl>
      <w:tblPr>
        <w:tblW w:w="103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2410"/>
        <w:gridCol w:w="889"/>
        <w:gridCol w:w="850"/>
        <w:gridCol w:w="851"/>
        <w:gridCol w:w="709"/>
        <w:gridCol w:w="709"/>
        <w:gridCol w:w="708"/>
      </w:tblGrid>
      <w:tr>
        <w:trPr>
          <w:trHeight w:val="4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13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,16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</w:t>
            </w:r>
          </w:p>
        </w:tc>
      </w:tr>
      <w:tr>
        <w:trPr>
          <w:trHeight w:val="10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,16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1.8. Раздел  2. «Перечень мероприятий и ресурсное обеспечение реализации Подпрограммы 3 «Обеспечивающая подпрограмма» изложить согласно приложению №4 к настоящему постановлению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 xml:space="preserve">     </w:t>
        <w:tab/>
        <w:tab/>
        <w:tab/>
        <w:tab/>
        <w:t xml:space="preserve">               </w:t>
        <w:tab/>
        <w:t xml:space="preserve">             И.М. Андриив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>Приложение №1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арабельского района</w:t>
      </w:r>
    </w:p>
    <w:p>
      <w:pPr>
        <w:pStyle w:val="Normal"/>
        <w:autoSpaceDE w:val="false"/>
        <w:jc w:val="right"/>
        <w:rPr/>
      </w:pPr>
      <w:r>
        <w:rPr/>
        <w:t>от  26.03.2024 г.   № 159 а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 Ресурсное обеспечение муниципальной Программы</w:t>
      </w:r>
    </w:p>
    <w:tbl>
      <w:tblPr>
        <w:tblW w:w="15756" w:type="dxa"/>
        <w:jc w:val="left"/>
        <w:tblInd w:w="-5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388"/>
        <w:gridCol w:w="1276"/>
        <w:gridCol w:w="1403"/>
        <w:gridCol w:w="1574"/>
        <w:gridCol w:w="1560"/>
        <w:gridCol w:w="1275"/>
        <w:gridCol w:w="1700"/>
        <w:gridCol w:w="1985"/>
      </w:tblGrid>
      <w:tr>
        <w:trPr>
          <w:trHeight w:val="2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 «Сохранение и развитие малых форм хозяйствования»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Сохранение и развитие малых форм хозяйств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,186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2,77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,41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, Администрации сельских поселений Парабельского района</w:t>
            </w:r>
          </w:p>
        </w:tc>
      </w:tr>
      <w:tr>
        <w:trPr>
          <w:trHeight w:val="2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,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,266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766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,8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2,902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,25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649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,60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,6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Сохранение и развитие фармацевтической деятельности»</w:t>
            </w:r>
          </w:p>
        </w:tc>
      </w:tr>
      <w:tr>
        <w:trPr>
          <w:trHeight w:val="3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 «Сохранение и развитие фармацевтической деятельно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»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 «Обеспечивающая подпрограмм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,1691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,169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2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7,356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7,93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6,41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7,089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,08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89,306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766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,8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9,702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,05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,649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,40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,4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28"/>
        <w:gridCol w:w="1016"/>
        <w:gridCol w:w="1852"/>
        <w:gridCol w:w="1317"/>
        <w:gridCol w:w="526"/>
        <w:gridCol w:w="709"/>
        <w:gridCol w:w="709"/>
      </w:tblGrid>
      <w:tr>
        <w:trPr>
          <w:trHeight w:val="5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, задачи, мероприятия подпрограмм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Сохранение и развитие малых форм хозяйств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в обеспечении грубыми кормами (сеном) ЛПХ района путем компенсаций части затрат владельцев ЛПХ на вывозку сен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,65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,6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65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6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«Субсидирование расходов по воде, используемой ЛПХ для поения скот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108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10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8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е 3 «Субсидирование расходов на содержание коров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4,4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4,4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4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 «Финансирование искусственного осеменения коров в ЛПХ и КФ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,73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,7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56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9,5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мещение части затрат на обеспечение технической и технологической модернизаци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374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37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17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1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70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7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>
          <w:trHeight w:val="29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ежегодного конкурса и премирование лучших сельскохозяйственных товаропроизводителей МФХ по итогам год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сельскохозяйственной сезонной ярмарк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3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Возмещение части затрат на уплату процентов по кредитам и займам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 "Создание условий для вовлечения в оборот земель сельскохозяйственного назначения"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е 1"Подготовка проектов межевания земельных участков и на проведение кадастровых работ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,899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,8994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649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6494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Сохранение и развитие фармацевтической деятельно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«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субсидии на покрытие убытков при аптечном изготовлении лекарственных форм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Обеспечивающая подпрограмма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»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Освоение субвенции на осуществление полномочи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,169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,169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вый заместитель Главы района –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правляющий делами</w:t>
        <w:tab/>
        <w:tab/>
        <w:tab/>
        <w:tab/>
        <w:t xml:space="preserve">     Д.А. Барсагаев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Приложение № 2 к постановлению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арабельского </w:t>
      </w:r>
    </w:p>
    <w:p>
      <w:pPr>
        <w:pStyle w:val="Normal"/>
        <w:widowControl w:val="false"/>
        <w:autoSpaceDE w:val="false"/>
        <w:spacing w:before="0" w:after="120"/>
        <w:jc w:val="right"/>
        <w:rPr/>
      </w:pPr>
      <w:r>
        <w:rPr>
          <w:sz w:val="22"/>
          <w:szCs w:val="22"/>
        </w:rPr>
        <w:t>района от 26.03.2024 г. № 159 а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1</w:t>
      </w:r>
    </w:p>
    <w:tbl>
      <w:tblPr>
        <w:tblW w:w="14600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133"/>
        <w:gridCol w:w="1276"/>
        <w:gridCol w:w="24"/>
        <w:gridCol w:w="1190"/>
        <w:gridCol w:w="1071"/>
        <w:gridCol w:w="1117"/>
        <w:gridCol w:w="1418"/>
        <w:gridCol w:w="113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х источников(по согласованию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единица измер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5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«Содействие в обеспечении грубыми кормами (сеном) ЛПХ района путем компенсаций части затрат владельцев ЛПХ на вывозку с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,65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,65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65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65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«Субсидирование расходов по воде, используемой ЛПХ для поения ск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108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108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8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8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«Субсидирование расходов на содержание к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4,4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4,412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ЛПХ, КФ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4,14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4,14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6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 «Финансирование искусственного осеменения коров в ЛПХ и КФ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,73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,733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9,56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9,563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9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 «Возмещение части затрат на обеспечение технической и технологической модерн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374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3747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3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5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1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2177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7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700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«Организация ежегодного конкурса и премирование лучших сельскохозяйственных товаропроизводителей МФХ по итогам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ЛПХ, КФ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ФХ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«Организация сельскохозяйственной сезонной ярмар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49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«Возмещение части затрат на уплату процентов по кредитам и займ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, КФ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субсидии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 "Создание условий для вовлечения в оборот земель сельскохозяйственного назначения"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1 "Подготовка проектов межевания земельных участков и на проведение кадастровых раб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,899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49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, КФ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е участки  из земель с/х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649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49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,186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2,770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,416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,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,26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766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,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8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2,90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,252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649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,6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,605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вый заместитель Главы района –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709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40" w:leader="none"/>
        </w:tabs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ab/>
        <w:tab/>
        <w:t xml:space="preserve">            Д.А. Барсагаев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Приложение № 3 к постановлению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арабельского </w:t>
      </w:r>
    </w:p>
    <w:p>
      <w:pPr>
        <w:pStyle w:val="Normal"/>
        <w:widowControl w:val="false"/>
        <w:autoSpaceDE w:val="false"/>
        <w:spacing w:before="0" w:after="120"/>
        <w:jc w:val="right"/>
        <w:rPr/>
      </w:pPr>
      <w:r>
        <w:rPr>
          <w:sz w:val="22"/>
          <w:szCs w:val="22"/>
        </w:rPr>
        <w:t>района от 26.03.2024 г. № 159 а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 Перечень мероприятий и ресурсное обеспечение реализации Подпрограммы 2</w:t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559"/>
        <w:gridCol w:w="12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 (ежегодн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5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«Предоставление субсидии на покрытие убытков при аптечном изготовлении лекарственных фор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ЦРА №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карственных форм (шт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ные кап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23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вый заместитель Главы района –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ab/>
        <w:tab/>
        <w:t xml:space="preserve">            Д.А. Барсагаев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709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Приложение № 4 к постановлению </w:t>
      </w:r>
    </w:p>
    <w:p>
      <w:pPr>
        <w:pStyle w:val="Normal"/>
        <w:ind w:left="360" w:firstLine="34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арабельского </w:t>
      </w:r>
    </w:p>
    <w:p>
      <w:pPr>
        <w:pStyle w:val="Normal"/>
        <w:ind w:left="360" w:firstLine="348"/>
        <w:jc w:val="right"/>
        <w:rPr/>
      </w:pPr>
      <w:r>
        <w:rPr>
          <w:sz w:val="22"/>
          <w:szCs w:val="22"/>
        </w:rPr>
        <w:t>от 26.  03.2024 г. № 159 а</w:t>
      </w:r>
    </w:p>
    <w:p>
      <w:pPr>
        <w:pStyle w:val="Normal"/>
        <w:widowControl w:val="false"/>
        <w:autoSpaceDE w:val="false"/>
        <w:jc w:val="center"/>
        <w:rPr/>
      </w:pPr>
      <w:r>
        <w:rPr/>
        <w:t>2. Перечень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мероприятий и ресурсное обеспечение реализации Подпрограммы 3</w:t>
      </w:r>
    </w:p>
    <w:tbl>
      <w:tblPr>
        <w:tblW w:w="10687" w:type="dxa"/>
        <w:jc w:val="left"/>
        <w:tblInd w:w="-5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30"/>
        <w:gridCol w:w="4252"/>
        <w:gridCol w:w="1559"/>
        <w:gridCol w:w="1682"/>
      </w:tblGrid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тветственного исполнителя, соисполнителя, участ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тветственного исполнител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использует субвенции для финансирования расходов по направлениям, указанным в соглашении о взаимодействии при наделении отдельными государственными полномочиями по государственной поддержке сельскохозяйственного производства и обеспечивает выполнение показателей результативности использования субвенц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 предоставляет документы, необходимые для перечисления субвенций муниципальному образованию на финансирование расходов по предоставлению государственной поддержки сельскохозяйственного производства на территории Парабель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осуществляет контроль за целевым, эффективным и правомерным использованием бюджетных средств получателя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осуществляет организационную и консультационную поддержку крестьянских (фермерских) хозяйств, сельскохозяйственных потребительских кооперативов, граждан, ведущих личное подсобное хозяйство, в оформлении документов, необходимых для получения кредитов (займов) и субсидий по ни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 исполняет нормативные правовые акты органов исполнительной власти Томской области по вопросам осуществления отдельных государственных полномоч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 формирует и ведет реестр получателей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 ежемесячно и ежеквартально предоставляет отчеты об использовании финансов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,16912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</w:tr>
      <w:tr>
        <w:trPr>
          <w:trHeight w:val="2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</w:tr>
      <w:tr>
        <w:trPr>
          <w:trHeight w:val="2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</w:t>
            </w:r>
          </w:p>
        </w:tc>
      </w:tr>
    </w:tbl>
    <w:p>
      <w:pPr>
        <w:pStyle w:val="ConsPlusNormal"/>
        <w:widowControl/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ервый заместитель Главы района -</w:t>
      </w:r>
    </w:p>
    <w:p>
      <w:pPr>
        <w:pStyle w:val="Normal"/>
        <w:widowControl w:val="false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Д.А. Барсагаев</w:t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5:00Z</dcterms:created>
  <dc:creator>Angaldt</dc:creator>
  <dc:description/>
  <cp:keywords/>
  <dc:language>en-US</dc:language>
  <cp:lastModifiedBy>Анастасия Дырова</cp:lastModifiedBy>
  <cp:lastPrinted>2024-03-26T15:39:00Z</cp:lastPrinted>
  <dcterms:modified xsi:type="dcterms:W3CDTF">2024-04-10T02:40:00Z</dcterms:modified>
  <cp:revision>4</cp:revision>
  <dc:subject/>
  <dc:title> </dc:title>
</cp:coreProperties>
</file>