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>26.03.2024 г.</w:t>
        <w:tab/>
        <w:t xml:space="preserve">                               № 160 а 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51" w:hRule="atLeast"/>
        </w:trPr>
        <w:tc>
          <w:tcPr>
            <w:tcW w:w="1031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 постановление администрации Парабел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30.11.2015г. № 908а «Об утвержден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ализация молодежной политики в Парабельском район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22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513" w:leader="none"/>
        </w:tabs>
        <w:ind w:right="43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513" w:leader="none"/>
        </w:tabs>
        <w:ind w:right="43" w:hanging="0"/>
        <w:jc w:val="both"/>
        <w:rPr/>
      </w:pPr>
      <w:r>
        <w:rPr/>
        <w:tab/>
        <w:t>В целях приведения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  <w:t>1. Внести в муниципальную программу «Реализация молодежной политики в Парабельском районе», утвержденную постановлением Администрации Парабельского района № 908а от 30.11.2015  (далее – Муниципальная программа) следующие изменения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  <w:t>- Муниципальную программу «Реализация молодежной политики в Парабельском районе»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  <w:t>2. Контроль за исполнением постановления возложить на заместителя Главы района по социальной политике и туризму М.А.Ямщикову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rPr>
          <w:bCs/>
        </w:rPr>
      </w:pPr>
      <w:r>
        <w:rPr>
          <w:bCs/>
        </w:rPr>
        <w:t>И.о. Главы района                                                                                                                 И.М. Андриив</w:t>
        <w:tab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26.03.2024г.  № 160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olor w:val="000000"/>
          <w:lang w:eastAsia="ar-SA"/>
        </w:rPr>
      </w:pPr>
      <w:r>
        <w:rPr>
          <w:b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bCs/>
          <w:color w:val="000000"/>
          <w:lang w:eastAsia="ar-SA"/>
        </w:rPr>
        <w:t>«Реализация молодёжной политики в Парабельском районе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рограммы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5"/>
        <w:gridCol w:w="2126"/>
        <w:gridCol w:w="1453"/>
        <w:gridCol w:w="70"/>
        <w:gridCol w:w="1383"/>
        <w:gridCol w:w="47"/>
        <w:gridCol w:w="1406"/>
        <w:gridCol w:w="24"/>
        <w:gridCol w:w="143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«Реализация молодёжной политики в Парабельском районе»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Отдел культуры Администрации Парабельского района</w:t>
            </w:r>
          </w:p>
          <w:p>
            <w:pPr>
              <w:pStyle w:val="Normal"/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Отдел образования Администрации Парабельского район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4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4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ведение эффективной молодежной политики </w:t>
            </w:r>
          </w:p>
        </w:tc>
      </w:tr>
      <w:tr>
        <w:trPr>
          <w:trHeight w:val="60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ельный вес молодежи – участников молодежных социальных проектов и мероприятий, %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, ед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  2 «Улучшение жилищных условий молодых семей»</w:t>
            </w:r>
          </w:p>
        </w:tc>
      </w:tr>
      <w:tr>
        <w:trPr>
          <w:trHeight w:val="41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муниципальной программы и их значения (с детализацией по годам реализации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1 </w:t>
            </w:r>
            <w:r>
              <w:rPr>
                <w:color w:val="000000"/>
                <w:sz w:val="20"/>
                <w:szCs w:val="20"/>
                <w:lang w:eastAsia="ar-SA"/>
              </w:rPr>
              <w:t>«Успешное развитие потенциала молодежи»</w:t>
            </w:r>
          </w:p>
        </w:tc>
      </w:tr>
      <w:tr>
        <w:trPr>
          <w:trHeight w:val="17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Количество мероприятий, направленных на развитие потенциала  молодежи, ед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2 </w:t>
            </w:r>
            <w:r>
              <w:rPr>
                <w:color w:val="000000"/>
                <w:sz w:val="20"/>
                <w:szCs w:val="20"/>
                <w:lang w:eastAsia="ar-SA"/>
              </w:rPr>
              <w:t>«Улучшение жилищных условий молодых семей»</w:t>
            </w:r>
          </w:p>
        </w:tc>
      </w:tr>
      <w:tr>
        <w:trPr>
          <w:trHeight w:val="18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</w:tr>
      <w:tr>
        <w:trPr>
          <w:trHeight w:val="4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– 2024 годы</w:t>
            </w:r>
          </w:p>
        </w:tc>
      </w:tr>
      <w:tr>
        <w:trPr>
          <w:trHeight w:val="40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2,7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9,7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,6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362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540,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,00</w:t>
            </w:r>
          </w:p>
        </w:tc>
      </w:tr>
    </w:tbl>
    <w:p>
      <w:pPr>
        <w:pStyle w:val="Normal"/>
        <w:suppressAutoHyphens w:val="true"/>
        <w:ind w:left="709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рактеристика и основные проблемы сферы молодежной политики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Парабельском районе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лючевой задачей государственной молодежной политики Российской федерации является воспитание патриотично настроенной молодежи с независимым мышлением, обладающей созидательным мировоззрением, 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правленные на повышение благосостояния страны, народа и своей семьи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законе Томской области № 245-ОЗ от 05.12.2008 «О государственной молодежной политике в Томской области», государственная молодежная политика обозначена как  деятельность органов местного самоуправления, общественных объединений, юридических и физических лиц, направленная на создание правовых, экономических, социальных условий, гарантий и стимулов для обеспечения социально-экономического, культурного, духовного и физического развития молодежи, а также на соблюдение ее прав на территории Томской области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чти четвертую часть населения Парабельского района (2,5 тыс. чел. или 20,4%) составляет молодежь – основа его дальнейшего развития. Однако именно эта категория в настоящее время является одной из наиболее социально уязвимых групп населения. 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блемы в сфере молодежной политики района: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изкая общественно-политическая активность молодежи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сутствие на территории района большей части молодежи в возрасте 18-24 лет, в связи с обучением в высших образовательных учреждениях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сутствие развитой инфраструктуры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ток молодого населения из района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 xml:space="preserve">С целью эффективного осуществления полномочий, закрепленных за администрацией Парабельского района в сфере молодежной политики,  разработана подпрограмма «Полезная инициатива» муниципальной программы </w:t>
      </w:r>
      <w:r>
        <w:rPr>
          <w:bCs/>
          <w:color w:val="000000"/>
          <w:lang w:eastAsia="ar-SA"/>
        </w:rPr>
        <w:t xml:space="preserve">«Реализация молодёжной политики в Парабельском районе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ддержка молодых семей в улучшении жилищных условий является важнейшим направлением жилищной и демографической политики Томской области.  Такая помощь со стороны государства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 в райо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lang w:eastAsia="ar-SA"/>
        </w:rPr>
        <w:t>В целях улучшения жилищных условий молодых семей района разработана подпрограмма «Обеспечение жильем молодых семей»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b/>
          <w:lang w:eastAsia="ar-SA"/>
        </w:rPr>
        <w:t xml:space="preserve">3. Цель и задачи 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0" w:firstLine="709"/>
        <w:jc w:val="both"/>
        <w:rPr/>
      </w:pPr>
      <w:r>
        <w:rPr>
          <w:bCs/>
          <w:color w:val="000000"/>
          <w:lang w:eastAsia="ar-SA"/>
        </w:rPr>
        <w:t>Основной целью программы является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lang w:eastAsia="ar-SA"/>
        </w:rPr>
        <w:t>проведение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lang w:eastAsia="ar-SA"/>
        </w:rPr>
        <w:t>эффективной молодежной политики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ля достижения цели необходимо решить задачи по нескольким направлениям деятельности: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а 1 «Успешное развитие потенциала молодежи»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а 2 «Улучшение жилищных условий молодых семей».</w:t>
      </w:r>
    </w:p>
    <w:p>
      <w:pPr>
        <w:pStyle w:val="Normal"/>
        <w:suppressAutoHyphens w:val="true"/>
        <w:ind w:right="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9"/>
        <w:gridCol w:w="2042"/>
        <w:gridCol w:w="2042"/>
        <w:gridCol w:w="2042"/>
      </w:tblGrid>
      <w:tr>
        <w:trPr>
          <w:trHeight w:val="3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ельный вес молодежи – участников молодежных социальных проектов и мероприятий,%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, 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80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7"/>
        <w:gridCol w:w="2041"/>
        <w:gridCol w:w="2041"/>
        <w:gridCol w:w="2041"/>
        <w:gridCol w:w="173"/>
      </w:tblGrid>
      <w:tr>
        <w:trPr>
          <w:trHeight w:val="41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10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1 </w:t>
            </w:r>
            <w:r>
              <w:rPr>
                <w:color w:val="000000"/>
                <w:sz w:val="20"/>
                <w:szCs w:val="20"/>
                <w:lang w:eastAsia="ar-SA"/>
              </w:rPr>
              <w:t>«Успешное развитие потенциала молодежи»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Количество мероприятий, направленных на развитие потенциала  молодежи,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2 </w:t>
            </w:r>
            <w:r>
              <w:rPr>
                <w:color w:val="000000"/>
                <w:sz w:val="20"/>
                <w:szCs w:val="20"/>
                <w:lang w:eastAsia="ar-SA"/>
              </w:rPr>
              <w:t>«Улучшение жилищных условий молодых семей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6"/>
        <w:gridCol w:w="1987"/>
        <w:gridCol w:w="709"/>
        <w:gridCol w:w="1277"/>
        <w:gridCol w:w="850"/>
        <w:gridCol w:w="851"/>
        <w:gridCol w:w="1135"/>
        <w:gridCol w:w="850"/>
        <w:gridCol w:w="1419"/>
        <w:gridCol w:w="861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Удельный вес молодежи – участников молодежных социальных проект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31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  <w:tr>
        <w:trPr>
          <w:trHeight w:val="248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Количество мероприятий, направленных на развитие потенциала  молодеж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  <w:tr>
        <w:trPr>
          <w:trHeight w:val="25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2 муниципальной программы</w:t>
            </w:r>
          </w:p>
        </w:tc>
      </w:tr>
      <w:tr>
        <w:trPr>
          <w:trHeight w:val="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426" w:hanging="1135"/>
        <w:jc w:val="center"/>
        <w:rPr>
          <w:b/>
          <w:b/>
          <w:lang w:eastAsia="ar-SA"/>
        </w:rPr>
      </w:pPr>
      <w:r>
        <w:rPr>
          <w:b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autoSpaceDE w:val="false"/>
        <w:ind w:left="1587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60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101"/>
        <w:gridCol w:w="1134"/>
        <w:gridCol w:w="1848"/>
        <w:gridCol w:w="1985"/>
        <w:gridCol w:w="1701"/>
        <w:gridCol w:w="1270"/>
        <w:gridCol w:w="199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ного бюдже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,6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дел культуры АПР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дел образования АП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13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2 «Улучшение жилищных условий молодых семей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,6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13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lang w:eastAsia="ar-SA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42"/>
        <w:gridCol w:w="1134"/>
        <w:gridCol w:w="142"/>
        <w:gridCol w:w="1276"/>
        <w:gridCol w:w="1134"/>
        <w:gridCol w:w="969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дпрограммы, задачи, мероприятия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абель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1 </w:t>
            </w:r>
            <w:r>
              <w:rPr>
                <w:color w:val="000000"/>
                <w:sz w:val="20"/>
                <w:szCs w:val="20"/>
                <w:lang w:eastAsia="ar-SA"/>
              </w:rPr>
              <w:t>«Полезная инициатива»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</w:t>
            </w:r>
            <w:r>
              <w:rPr>
                <w:color w:val="000000"/>
                <w:sz w:val="20"/>
                <w:szCs w:val="20"/>
                <w:lang w:eastAsia="ar-SA"/>
              </w:rPr>
              <w:t>Успешное развитие потенциала молодежи»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Районная акция «Георгиевская ленточ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Мероприятия по празднованию государственных праздников, в т.ч. День защиты детей, День молодежи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3 «Районная акция «С днем Победы, ветеран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 «Мероприятия по возрождению и сохранению национальных традиций, формированию культуры межэтнических отношен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 «Посещение обучающимися выставки ВДНХ в г.Моск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6 «Поощрение представителей молодежи, достигших успехов в обучении, спорте, искусстве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2 «Поддержка общественно-полезных инициатив молодых гражда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7 «Организация мероприятий по профессиональной ориентации выпускников шко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3 «Пропаганда здорового образа жизни, развитие детского и молодежного туризма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9 «Организация работы летних детских площадок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 «Разработка детских и молодежных   туристских маршрутов, участие в областных мероприятиях по развитию туриз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дпрограмма 2 </w:t>
            </w:r>
            <w:r>
              <w:rPr>
                <w:sz w:val="20"/>
                <w:szCs w:val="20"/>
                <w:lang w:eastAsia="ar-SA"/>
              </w:rPr>
              <w:t>«Обеспечение жильем молодых семей»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 2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Улучшение жилищных условий молодых семе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lang w:eastAsia="ar-SA"/>
        </w:rPr>
        <w:t>5. 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ый исполнитель программы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рограммы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муниципальной программы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мероприятий по муниципальной программе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ервый заместитель Главы района -</w:t>
        <w:tab/>
        <w:tab/>
        <w:tab/>
        <w:tab/>
        <w:t xml:space="preserve">               Д.А.Барсагае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lang w:eastAsia="ar-SA"/>
        </w:rPr>
        <w:t xml:space="preserve">Управляющий делами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1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олодежной политики в Парабельском районе»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1 «Полезная инициатива»»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ind w:left="420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8"/>
        <w:gridCol w:w="2066"/>
        <w:gridCol w:w="1095"/>
        <w:gridCol w:w="255"/>
        <w:gridCol w:w="1180"/>
        <w:gridCol w:w="170"/>
        <w:gridCol w:w="1265"/>
        <w:gridCol w:w="85"/>
        <w:gridCol w:w="13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олезная инициатива» (далее – Подпрограмма 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Отдел культуры Администрации Парабе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1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пешное развитие потенциала молодежи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, 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2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й, направленных на развитие потенциала молодежи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, ед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22</w:t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ой 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202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 xml:space="preserve"> – 2024 годы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2,7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 w:eastAsia="ar-SA"/>
              </w:rPr>
              <w:t>232</w:t>
            </w:r>
            <w:r>
              <w:rPr>
                <w:sz w:val="18"/>
                <w:szCs w:val="20"/>
                <w:lang w:eastAsia="ar-SA"/>
              </w:rPr>
              <w:t>,</w:t>
            </w:r>
            <w:r>
              <w:rPr>
                <w:sz w:val="18"/>
                <w:szCs w:val="20"/>
                <w:lang w:val="en-US" w:eastAsia="ar-SA"/>
              </w:rPr>
              <w:t>9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 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,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 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3,3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2,9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2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2. Характеристика текущего состояния сферы реализации Подпрограммы 1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чти четвертую часть населения Парабельского района (2,5 тыс. чел. или 20,4%) составляет молодежь – основа его дальнейшего развития. Однако именно эта категория в настоящее время является одной из наиболее социально уязвимых групп населения.</w:t>
      </w:r>
    </w:p>
    <w:p>
      <w:pPr>
        <w:pStyle w:val="Normal"/>
        <w:suppressAutoHyphens w:val="true"/>
        <w:ind w:right="20" w:firstLine="709"/>
        <w:jc w:val="both"/>
        <w:rPr>
          <w:i/>
          <w:i/>
          <w:color w:val="FF0000"/>
          <w:lang w:eastAsia="ar-SA"/>
        </w:rPr>
      </w:pPr>
      <w:r>
        <w:rPr>
          <w:color w:val="000000"/>
          <w:lang w:eastAsia="ar-SA"/>
        </w:rPr>
        <w:t>Парабельский район заинтересован в развитии и реализации потенциала молодежи. Это выражается в основных целях молодежной политики: обеспечение развития туризма, развития физической культуры и спорта, а также повышение качества и доступности услуг в сфере культуры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>С целью дальнейшего эффективного осуществления полномочий, закрепленных за администрацией Парабельского района в сфере молодежной политики, разработана подпрограмма «Полезная инициатива».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 Цель и задачи Подпрограммы 1, показатели цели и задач Подпрограммы 1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Цель Подпрограммы 1- успешное развитие потенциала молодежи. 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а - организация и проведение мероприятий, направленных на развитие потенциала молодежи.</w:t>
      </w:r>
    </w:p>
    <w:p>
      <w:pPr>
        <w:pStyle w:val="Normal"/>
        <w:suppressAutoHyphens w:val="true"/>
        <w:ind w:right="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1"/>
        <w:gridCol w:w="1846"/>
        <w:gridCol w:w="1846"/>
        <w:gridCol w:w="1847"/>
      </w:tblGrid>
      <w:tr>
        <w:trPr>
          <w:trHeight w:val="31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0"/>
        <w:gridCol w:w="1840"/>
        <w:gridCol w:w="1840"/>
        <w:gridCol w:w="1840"/>
      </w:tblGrid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, 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419"/>
        <w:gridCol w:w="709"/>
        <w:gridCol w:w="994"/>
        <w:gridCol w:w="992"/>
        <w:gridCol w:w="1134"/>
        <w:gridCol w:w="1277"/>
        <w:gridCol w:w="851"/>
        <w:gridCol w:w="1418"/>
        <w:gridCol w:w="10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следующего года </w:t>
            </w:r>
          </w:p>
        </w:tc>
      </w:tr>
      <w:tr>
        <w:trPr>
          <w:trHeight w:val="248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подпрограммы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следующего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248"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1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090"/>
        <w:gridCol w:w="992"/>
        <w:gridCol w:w="1560"/>
        <w:gridCol w:w="1559"/>
        <w:gridCol w:w="1559"/>
        <w:gridCol w:w="1470"/>
        <w:gridCol w:w="1365"/>
        <w:gridCol w:w="142"/>
        <w:gridCol w:w="1559"/>
        <w:gridCol w:w="12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основного мероприятия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«О</w:t>
            </w:r>
            <w:r>
              <w:rPr>
                <w:color w:val="000000"/>
                <w:sz w:val="20"/>
                <w:szCs w:val="20"/>
                <w:lang w:eastAsia="ar-SA"/>
              </w:rPr>
              <w:t>рганизация и проведение мероприятий, направленных на развитие потенциала молодежи»</w:t>
            </w:r>
          </w:p>
        </w:tc>
      </w:tr>
      <w:tr>
        <w:trPr>
          <w:trHeight w:val="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7,4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 молодежи,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Районная акция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Мероприятия по празднованию государственных праздников, в т.ч. День защиты детей, День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 «Районная акция «С днем Победы, ветеран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 «Мероприятия по возрождению и сохранению национальных традиций, формированию культуры межэтнически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 «Посещение выставки ВДНХ в г.Моск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6 «Поощрение представителей молодежи, достигших успехов в обучении, спорте, искусств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2 «Поддержка общественно-полезных инициатив молодых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 «Организация мероприятий по профессиональной ориентации выпускников ш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 «Поддержка деятельности поискового отряда «Дол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3 «Пропаганда здорового образа жизни, развитие детского и молодежного туризм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2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9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9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 «Организация работы летних детских площад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,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 «Разработка детских и молодежных   туристских маршрутов, участие в областных мероприятиях по развитию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70,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6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Управление и контроль за реализацией Подпрограммы 1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т.ч. анализ рисков реализации Подпрограммы 1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Ответственный исполнитель Подпрограммы 1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1 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одпрограммы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. Соисполнители Подпрограммы 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Подпрограммы 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/>
      </w:pPr>
      <w:r>
        <w:rPr>
          <w:lang w:eastAsia="ar-SA"/>
        </w:rPr>
        <w:t>Первый заместитель Главы района -</w:t>
        <w:tab/>
        <w:t xml:space="preserve">          </w:t>
        <w:tab/>
        <w:tab/>
        <w:t xml:space="preserve">               Д.А.Барсагаев Управляющий делами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2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олодежной политики в Парабельском районе»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2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«Обеспечение жильем молодых семей»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аспорт подпрограммы 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9"/>
        <w:gridCol w:w="2078"/>
        <w:gridCol w:w="1087"/>
        <w:gridCol w:w="260"/>
        <w:gridCol w:w="1173"/>
        <w:gridCol w:w="174"/>
        <w:gridCol w:w="1260"/>
        <w:gridCol w:w="87"/>
        <w:gridCol w:w="134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беспечение жильем молодых семей» (далее – Подпрограмма 2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uppressAutoHyphens w:val="true"/>
              <w:ind w:right="45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учшение жилищных условий молодых семей</w:t>
            </w:r>
          </w:p>
        </w:tc>
      </w:tr>
      <w:tr>
        <w:trPr>
          <w:trHeight w:val="359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718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, ед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казание молодым семьям поддержки в улучшении жилищных услови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ой 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– 2024 годы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firstLine="709"/>
        <w:rPr>
          <w:b/>
          <w:b/>
          <w:lang w:eastAsia="ar-SA"/>
        </w:rPr>
      </w:pPr>
      <w:r>
        <w:rPr>
          <w:b/>
          <w:lang w:eastAsia="ar-SA"/>
        </w:rPr>
        <w:t>Характеристика текущего состояния сферы реализации Подпрограммы 2</w:t>
      </w:r>
    </w:p>
    <w:p>
      <w:pPr>
        <w:pStyle w:val="Normal"/>
        <w:suppressAutoHyphens w:val="true"/>
        <w:ind w:left="4200"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00FF00" w:val="clear"/>
          <w:lang w:eastAsia="ar-SA"/>
        </w:rPr>
      </w:pPr>
      <w:r>
        <w:rPr>
          <w:lang w:eastAsia="ar-SA"/>
        </w:rPr>
        <w:t>Поддержка молодых семей в улучшении жилищных условий является важнейшим направлением жилищной и демографической политики Томской области. Такая помощь со стороны государства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00FF00" w:val="clear"/>
          <w:lang w:eastAsia="ar-SA"/>
        </w:rPr>
      </w:pPr>
      <w:r>
        <w:rPr>
          <w:lang w:eastAsia="ar-SA"/>
        </w:rPr>
        <w:t xml:space="preserve">По информации администрации сельских поселений Парабельского района по состоянию на 01.11.2021 на учете нуждающихся в улучшении жилищных условий в Парабельском районе состоят 38 молодых семей, из них 10 семей признаны участниками программных мероприятий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hd w:fill="00FF00" w:val="clear"/>
          <w:lang w:eastAsia="ar-SA"/>
        </w:rPr>
      </w:pPr>
      <w:r>
        <w:rPr>
          <w:b/>
          <w:shd w:fill="00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2"/>
          <w:szCs w:val="22"/>
          <w:lang w:eastAsia="ar-SA"/>
        </w:rPr>
      </w:pPr>
      <w:r>
        <w:rPr>
          <w:b/>
          <w:lang w:eastAsia="ar-SA"/>
        </w:rPr>
        <w:t xml:space="preserve">3. Цель и задачи под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Цель подпрограммы</w:t>
      </w:r>
      <w:r>
        <w:rPr>
          <w:rFonts w:cs="Arial" w:ascii="Arial" w:hAnsi="Arial"/>
          <w:sz w:val="20"/>
          <w:szCs w:val="20"/>
          <w:lang w:eastAsia="ar-SA"/>
        </w:rPr>
        <w:t xml:space="preserve">  - </w:t>
      </w:r>
      <w:r>
        <w:rPr>
          <w:lang w:eastAsia="ar-SA"/>
        </w:rPr>
        <w:t>у</w:t>
      </w:r>
      <w:r>
        <w:rPr>
          <w:color w:val="000000"/>
          <w:lang w:eastAsia="ar-SA"/>
        </w:rPr>
        <w:t>лучшение жилищных условий молодых сем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Задача подпрограммы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lang w:eastAsia="ar-SA"/>
        </w:rPr>
        <w:t>оказание молодым семьям поддержки в улучшении жилищных услови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2045"/>
        <w:gridCol w:w="2045"/>
        <w:gridCol w:w="2045"/>
      </w:tblGrid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, 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2045"/>
        <w:gridCol w:w="2045"/>
        <w:gridCol w:w="2045"/>
      </w:tblGrid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49"/>
        <w:gridCol w:w="709"/>
        <w:gridCol w:w="1135"/>
        <w:gridCol w:w="851"/>
        <w:gridCol w:w="993"/>
        <w:gridCol w:w="992"/>
        <w:gridCol w:w="851"/>
        <w:gridCol w:w="1419"/>
        <w:gridCol w:w="114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 подпрограммы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248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1 подпрограммы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4. Перечень мероприятий и ресурсное обеспечение реализации Подпрограммы 2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373"/>
        <w:gridCol w:w="1418"/>
        <w:gridCol w:w="1417"/>
        <w:gridCol w:w="1560"/>
        <w:gridCol w:w="1417"/>
        <w:gridCol w:w="1151"/>
        <w:gridCol w:w="1458"/>
        <w:gridCol w:w="1502"/>
        <w:gridCol w:w="12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основного мероприятия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казание молодым семьям поддержки в улучшении жилищных услови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MS Mincho;MS Gothic"/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личество выданных свидетельств на получение социальной выплаты, 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Управление и контроль за реализацией Подпрограммы 2,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lang w:eastAsia="ar-SA"/>
        </w:rPr>
        <w:t>в т.ч. анализ рисков реализации Подпрограммы 2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 Ответственный исполнитель Подпрограммы 2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одпрограммы 2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Подпрограммы 2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ервый заместитель Главы района –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Управляющий делами</w:t>
        <w:tab/>
        <w:tab/>
        <w:tab/>
        <w:tab/>
        <w:tab/>
        <w:tab/>
        <w:tab/>
        <w:t xml:space="preserve">      Д.А.Барсагаев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firstLine="709"/>
      <w:outlineLvl w:val="6"/>
    </w:pPr>
    <w:rPr>
      <w:lang w:val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;Times New Roman"/>
      <w:color w:val="0070C0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lk">
    <w:name w:val="blk"/>
    <w:qFormat/>
    <w:rPr>
      <w:rFonts w:cs="Times New Roman;Times New Roman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7">
    <w:name w:val="Символ сноски"/>
    <w:qFormat/>
    <w:rPr>
      <w:rFonts w:cs="Times New Roman;Times New Roman"/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ReportTab">
    <w:name w:val="Report_Tab"/>
    <w:basedOn w:val="Normal"/>
    <w:qFormat/>
    <w:pPr>
      <w:suppressAutoHyphens w:val="true"/>
    </w:pPr>
    <w:rPr>
      <w:szCs w:val="20"/>
    </w:rPr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1:00Z</dcterms:created>
  <dc:creator>Angaldt</dc:creator>
  <dc:description/>
  <cp:keywords/>
  <dc:language>en-US</dc:language>
  <cp:lastModifiedBy>Анастасия Дырова</cp:lastModifiedBy>
  <cp:lastPrinted>2023-03-21T14:29:00Z</cp:lastPrinted>
  <dcterms:modified xsi:type="dcterms:W3CDTF">2024-04-10T05:03:00Z</dcterms:modified>
  <cp:revision>3</cp:revision>
  <dc:subject/>
  <dc:title/>
</cp:coreProperties>
</file>