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8387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8.03.2024 г.                                                                      </w:t>
        <w:tab/>
        <w:tab/>
        <w:tab/>
        <w:tab/>
        <w:t xml:space="preserve">     №  169 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5.12.2018 № 754а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решения Думы Парабельского района № 40 от 20.12.2023г «О бюджете муниципального образования «Парабельский район» на 2024 год и плановый период 2025 и 2026 годов», в целях сохранения и развития отраслей экономи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6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/>
        </w:rPr>
        <w:t>Внести в постановление Администрации Парабельского района от 25.12.2018г. № 754а «Об утверждении муниципальной программы «Развитие муниципального управления в Парабельском районе» изменения, изложив приложение к постановлению от 25.12.2018г. № 754а «Об утверждении муниципальной программы «Развитие муниципального управления в Парабельском районе» в редакции,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Контроль за исполнением возложить на заместителя Главы Парабельского района по экономической политике и управлению муниципальным имуществом А.А. Б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И.о. Главы района</w:t>
        <w:tab/>
        <w:tab/>
        <w:tab/>
        <w:t xml:space="preserve">     И.М. Андрии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Парабельского район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8.03.2024г. № 169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Паспорт Программы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2844"/>
        <w:gridCol w:w="1134"/>
        <w:gridCol w:w="271"/>
        <w:gridCol w:w="13"/>
        <w:gridCol w:w="567"/>
        <w:gridCol w:w="142"/>
        <w:gridCol w:w="708"/>
        <w:gridCol w:w="709"/>
        <w:gridCol w:w="709"/>
        <w:gridCol w:w="709"/>
        <w:gridCol w:w="70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муниципального управления в Парабельском районе (далее – Программа)</w:t>
            </w:r>
          </w:p>
        </w:tc>
      </w:tr>
      <w:tr>
        <w:trPr>
          <w:trHeight w:val="4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Администрация Парабельского района;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КУ ФО – ОУФ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культуры Администрации Парабельского района</w:t>
            </w:r>
          </w:p>
        </w:tc>
      </w:tr>
      <w:tr>
        <w:trPr>
          <w:trHeight w:val="10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ффективное управление Парабельским районом</w:t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эффективности муниципального управления в Парабельском районе</w:t>
            </w:r>
          </w:p>
        </w:tc>
      </w:tr>
      <w:tr>
        <w:trPr>
          <w:trHeight w:val="4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муниципальной программы и их знач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5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эффективного управления муниципальными финансами, достижение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.</w:t>
            </w:r>
          </w:p>
        </w:tc>
      </w:tr>
      <w:tr>
        <w:trPr>
          <w:trHeight w:val="34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14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Количество муниципальных служащих, прошедших обу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 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 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 Число зарегистрированных объектов недвижимого имущества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. «Развитие информационного обще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. «Развитие муниципальной служб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 3. «Эффективное управление муниципальными финансами Парабельского района, достижение сбалансированности бюджетов сельских посел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 4. «Повышение эффективности управления муниципальным имуществом Парабель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 5. «Обеспечивающая подпрограмма»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- 2026 годы</w:t>
            </w:r>
          </w:p>
        </w:tc>
      </w:tr>
      <w:tr>
        <w:trPr>
          <w:trHeight w:val="39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8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 69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 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 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0 80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 86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 0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 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 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 5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 388,0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небюджетный источ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0 57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 17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 9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 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 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 4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 34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текущего состояния сфер реализации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а 1. «Развитие информационного общества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Для решения указанных задач разработана настоящая подпрограм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а 2. «Развитие муниципальной службы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в прохождении повышения квалификации, переподготовки нуждалось 7 муниципальных служащих, в 2018 году – 8 муниципальных служащих, в 2019 году – 9 муниципальных служа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3. «Эффективное управление муниципальными финансами Парабельского района, достижение сбалансированности бюджетов сельских поселений». 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» для получения бюджетом из областного бюджета субсидий на их реализацию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9 году планируется продолжить практики инициативного бюджетирования. Выделенные из областного бюджета средства органы местного самоуправления смогут направить на развитие коммунальной инфраструктуры и внешнего благоустройства, объектов, используемых для проведения общественных, культурно-массовых и спортивных мероприятий (парки, спортивные и детские площадки, места отдыха), объектов обеспечения первичных мер пожарной безопасности, приобретение основных средств и материальных запасов в целях реализации поселениями вопросов местного значения, а также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параметров экономической конъюнктуры района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. «Повышение эффективности управления муниципальным имуществом Парабельского района». 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3 части 1 статьи 16 Федерального закона от 06.10.2003 N 131-ФЗ "Об общих принципах организации местного самоуправления в Российской Федерации" одной из функций органов местного самоуправления является владение, пользование и распоряжение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риятий - 8: 6 действующих предприятий, 2 находятся в стадии ликвид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 - 36: 23 казенных учреждения, в том числе 13 организаций - органов местного самоуправления Парабельского района и сельских поселений Парабельского района, 13 бюджетны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числилось муниципального имущества в количестве 13 568 объектов, в том числе: зданий – 537, помещений – 427, сооружений – 612, земельных участков – 150, объектов транспорта – 331, прочего движимого имущества – 11 5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18г. составляет – 3 505 069 га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сельскохозяйственного назначения – 143 618,6 га (4,1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промышленности, энергетики, транспорта и иного специального назначения – 1 156,1 га (0,0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лесного фонда – 3 336 187 га (95,2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населенных пунктов – 1 500 га (0,0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водного фонда – 19 293 га (0,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ли запаса – 19 293 га (0,1%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органам местного самоуправления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митетом проводится работа по оформлению объектов муниципального имущества, а также их распоряжением (предоставление права оперативного управления/ хозяйственного ведения, аренды, безвозмездного пользования и т.д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 ряд проблем, требующих решения, что и послужило причиной разработки соответствующе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а 5. «Обеспечивающая подпрограмм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;Times New Roman" w:cs="Calibri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Программы является повышение эффективности муниципального управления в Парабельском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9"/>
        <w:gridCol w:w="850"/>
        <w:gridCol w:w="850"/>
        <w:gridCol w:w="851"/>
        <w:gridCol w:w="850"/>
        <w:gridCol w:w="851"/>
        <w:gridCol w:w="850"/>
      </w:tblGrid>
      <w:tr>
        <w:trPr>
          <w:trHeight w:val="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ффективного управления муниципальными финансами, достижение сбалансированности бюджетов сельских посел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результативности и эффективности управления, ис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851"/>
        <w:gridCol w:w="850"/>
        <w:gridCol w:w="851"/>
        <w:gridCol w:w="850"/>
        <w:gridCol w:w="851"/>
        <w:gridCol w:w="850"/>
      </w:tblGrid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количество муниципальных служащих, прошедших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нее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нее 80%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 число зарегистрированных объектов недвижимого имуще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568"/>
        <w:gridCol w:w="850"/>
        <w:gridCol w:w="567"/>
        <w:gridCol w:w="1276"/>
        <w:gridCol w:w="2409"/>
        <w:gridCol w:w="992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рганизацион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рганизацион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он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301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=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п - первоначально утвержденный решением о бюджете объем налоговых и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349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заключенных договоров оперативного управления и хозяйственного ведения с муниципальными учреждениями и предприят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7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;Times New Roman" w:cs="Courier New"/>
          <w:sz w:val="18"/>
          <w:szCs w:val="18"/>
          <w:lang w:eastAsia="ru-RU"/>
        </w:rPr>
      </w:pPr>
      <w:r>
        <w:rPr>
          <w:rFonts w:eastAsia="Times New Roman;Times New Roman" w:cs="Courier New" w:ascii="Courier New" w:hAnsi="Courier New"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4368"/>
        <w:gridCol w:w="1275"/>
        <w:gridCol w:w="1418"/>
        <w:gridCol w:w="1276"/>
        <w:gridCol w:w="1275"/>
        <w:gridCol w:w="1276"/>
        <w:gridCol w:w="99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финансирования (тыс. 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 «Развитие информацион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 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9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7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2 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 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 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 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 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 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 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9 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 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6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 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 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 Обеспечивающая подпрограмм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 Обеспечивающая под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 0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 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66 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 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0 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52 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2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 4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 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5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5 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5 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2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2 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 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3 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2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6 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6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902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" w:name="_Hlk162276846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985"/>
        <w:gridCol w:w="1275"/>
        <w:gridCol w:w="1422"/>
        <w:gridCol w:w="1276"/>
        <w:gridCol w:w="1418"/>
        <w:gridCol w:w="1417"/>
        <w:gridCol w:w="1418"/>
        <w:gridCol w:w="1417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район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 согласованию 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 согласованию тыс. рублей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образования Администрации Парабельского района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1 «Развитие информационного общест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провождение и поддержка сайта Администрации Парабельского район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готовление печатной и поздравительной продукции 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материалов и информации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3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 9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 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 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 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 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2 «Развитие муниципальной служб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Направление муниципальных служащих на профессиональную переподготовку, повышение квалификации»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Обучение студентов для нужд МО «Парабельский район»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студентов для нужд МО «Парабе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»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Диспансеризация муниципальных служащих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97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38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6,0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5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4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4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 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бюджетам сельских поселений иных межбюджетных трансфертов (дотаций)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 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 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 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 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 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9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Своевременное исполнение обязательств по обслуживанию муниципального долга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2 22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7 20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9 42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 0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 16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1 25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 0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9 12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5 21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3 51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 14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3 6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 60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 87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4 479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 52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 95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2 473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 4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 95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2 35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Государственная регистрация права муниципальной собственности на объекты недвижимого имущества, в том числе земельных участков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1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 и сборов за муниципальн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6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работ на территории Парабельский района»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0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. Проведение текущих ремонтов муниципального недвижимого имущества</w:t>
            </w:r>
          </w:p>
        </w:tc>
      </w:tr>
      <w:tr>
        <w:trPr>
          <w:trHeight w:val="3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м текущих ремонтов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6. Укрепление материально-технической базы муниципальных учреждений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7. Развитие коммунальной инфраструктуры и обеспечение надежности функционирования коммунального комплекса «Парабельский район»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53 12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9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0 75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5 2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1 67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 14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 5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3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 09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50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2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 29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66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 48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5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66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 01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28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5 «Обеспечивающая подпрограмма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 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 7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0 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1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 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8 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 7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 7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 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5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8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 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7 4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3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8 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6 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7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6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и Программы - МКУ Администрация Парабельского района (организационный отдел Администрации Парабельского района), МКУ ФО – ОУФ администрации Парабельского района, МКУ Отдел по управлению муниципальным имуществом Парабельск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имают участие 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работы (оказывают услуги) при заключении с ними договоров на проведение работ (оказание услуг), несут ответственность за выполненные работы (оказанные услу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1643"/>
        <w:gridCol w:w="995"/>
        <w:gridCol w:w="851"/>
        <w:gridCol w:w="708"/>
        <w:gridCol w:w="142"/>
        <w:gridCol w:w="567"/>
        <w:gridCol w:w="284"/>
        <w:gridCol w:w="425"/>
        <w:gridCol w:w="425"/>
        <w:gridCol w:w="284"/>
        <w:gridCol w:w="567"/>
        <w:gridCol w:w="141"/>
        <w:gridCol w:w="70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информационного общества» (далее – Подпрограмма 1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ый отд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Администрации Парабельского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ый отд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Администрации Парабельского района (далее - Отдел), «Студия 15», печатные средства массовой информации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      </w:r>
          </w:p>
        </w:tc>
      </w:tr>
      <w:tr>
        <w:trPr>
          <w:trHeight w:val="17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2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22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</w:tr>
      <w:tr>
        <w:trPr>
          <w:trHeight w:val="3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адача 1.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</w:tr>
      <w:tr>
        <w:trPr>
          <w:trHeight w:val="4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– 2026 годы</w:t>
            </w:r>
          </w:p>
        </w:tc>
      </w:tr>
      <w:tr>
        <w:trPr>
          <w:trHeight w:val="329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8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4,0</w:t>
            </w:r>
          </w:p>
        </w:tc>
      </w:tr>
      <w:tr>
        <w:trPr>
          <w:trHeight w:val="33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8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4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 1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, обеспечения конкурентоспособности Российской Федерации, развития экономической, социально-политической, культурной и духовной сфер жизни общества,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, утвержденной Указом Президента РФ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2.12.2014 № 491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Стратегии развития информационного общества в Российской Федерации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казом Президента РФ от 07.05.2012 № 601 «Об основных направлениях совершенствования системы государственного управления» в целях дальнейшего совершенствования системы государственного управления, в числе прочего, к 2018 году должно быть обеспечено достижение уровня удовлетворенности граждан качеством предоставления государственных и муниципальных услуг - не менее 90 проц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фере формирования электронного правительства органами местного самоуправления муниципального образования «Парабельский район» достигнуты заметные результаты. На Едином портале государственных и муниципальных услуг размещена информация о 31 муниципальной услуге, предоставляемой органами местного самоуправления района. В том числе 7 муниципальных услуг, предоставляемых органами местного самоуправления района, доступны для получения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ым условием качества предоставления муниципальных услуг, исполнения муниципальных функций является надежное функционирование элементов электронного правительства, к которым относятся инфраструктурные технологии электронного правительства и специализированные ведомственные информационно-коммуникационные технологии (далее – ИКТ), поддерживающие отдельные административные действия и/или административные процедуры процессов предоставления муниципальных услуг, исполнения муниципальных функ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менты электронного правительства являются функциональными аналогами различных служб государственного (муниципального) администрирования при традиционном «бумажном» способе поддержки исполнения государственных (муниципальных) функций 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электронный способ предоставления муниципальных услуг,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. В связи с этим требования обеспечения надежности, безопасности, непрерывности функционирования ИКТ являются одними из ключевых требований исполнения соответствующих полномоч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Ожидаемым результатом достижения данной задачи является положительная динамика к 2022 году показателя «Степень информированности населения Парабельского района о деятельности органов местного самоуправления, о социально-экономическом и культурном развитии муниципального образования» (до 2015 года - исследование не проводило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задачи по информированию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реализуется посредство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змещение материалов о деятельности органов местного самоуправления, о социально-экономическом и культурном развитии муниципального образования в областных пе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Подпрограммы 1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и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вышение качества и доступности предоставления муниципальных услуг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ная цель соответствует цели 5 «Эффективное управление районом» Стратегии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ть положительную динамику показателя «Уровень удовлетворенности жителей качеством предоставления муниципальных услуг» к 2018 году – 90 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ть положительную динамику показателя «Доля жителей, использующих механизм получения муниципальных услуг в электронной форме» к 2018 году – 70 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направления, способствующие реализации цел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азвитие ИКТ-инфраструктуры органов местного самоуправления муниципального образования «Парабельский район», открытости и прозрачности муниципального управления на основе использования ИКТ, вовлечение населения в процессы электронной демократ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оздание механизмов открытого правительства в Парабельском райо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Задачи 2 позволит обеспечить стабильный уровень значения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Целевые показатели результативности задачи 2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личество посещений сайта Администрации Парабель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851"/>
        <w:gridCol w:w="992"/>
        <w:gridCol w:w="992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"/>
        <w:gridCol w:w="1840"/>
        <w:gridCol w:w="600"/>
        <w:gridCol w:w="33"/>
        <w:gridCol w:w="992"/>
        <w:gridCol w:w="55"/>
        <w:gridCol w:w="871"/>
        <w:gridCol w:w="1068"/>
        <w:gridCol w:w="126"/>
        <w:gridCol w:w="1080"/>
        <w:gridCol w:w="850"/>
        <w:gridCol w:w="1169"/>
        <w:gridCol w:w="38"/>
        <w:gridCol w:w="1349"/>
      </w:tblGrid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 сбора информации &lt;5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Развитие информационного общества»</w:t>
            </w:r>
          </w:p>
        </w:tc>
      </w:tr>
      <w:tr>
        <w:trPr>
          <w:trHeight w:val="31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ологический опро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03"/>
        <w:gridCol w:w="1295"/>
        <w:gridCol w:w="1589"/>
        <w:gridCol w:w="1426"/>
        <w:gridCol w:w="1426"/>
        <w:gridCol w:w="1051"/>
        <w:gridCol w:w="1463"/>
        <w:gridCol w:w="1274"/>
        <w:gridCol w:w="2334"/>
        <w:gridCol w:w="1374"/>
      </w:tblGrid>
      <w:tr>
        <w:trPr>
          <w:tblHeader w:val="true"/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 том числе за счет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25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ластного бюджета (по согласованию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стного бюдже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аименование и 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Подпрограмма1  «Развитие информационного общества»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Задача 1: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Основное мероприятие: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м виде, %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Мероприятие 1: Обеспечение функционирования автоматизированной информационной системы «Реестр муниципальных услуг» (включая приобретение услуг по обеспечению работоспособности АИС «Реестр муниципальных услуг» и электронных подпис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Надежность функционирования 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автоматизированной информационной системы «Реестр муниципальных услуг»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 xml:space="preserve">Мероприятие 2: Перевод в электронный вид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рганам местного самоуправления муниципального образования «Парабельский район» организация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МСУ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 xml:space="preserve"> муниципального образования «Парабельский район» организациями переведенных в электронный вид посредством Единого портала государственных и муниципальных услуг (функций)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 Мониторинг удовлетворенности граждан качеством и доступностью предоставления муниципальных услуг, в том числе в электрон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населения качеством и доступностью предоставления муниципальных услуг, в том числе в электронном виде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 Обучение основам компьютерной грамотности и использования сервисов электронного правительства граждан Парабель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обученных основам компьютерной грамотности и использования сервисов электронного правительства, 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Задача 2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сновное мероприятие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48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4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val="en-US"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3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3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Мероприятие 1: Сопровождение и поддержка сайта Администрации Парабель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Количество посещений сайта Администрации Парабельского района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Мероприятие 2: Размещение материалов о деятельности ОМСУ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6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6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8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8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2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2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Мероприятие 3: Изготовление печатной и поздравительной продукции ОМ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Количество посещений сайта Администрации Парабельского района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Итого по Подпрограмме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0 94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0 94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 9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 9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03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03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20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20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3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3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азвитие муниципальной службы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1"/>
        <w:gridCol w:w="2004"/>
        <w:gridCol w:w="99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«Развитие муниципальной службы» (далее - Подпрограмма2)</w:t>
            </w:r>
          </w:p>
        </w:tc>
      </w:tr>
      <w:tr>
        <w:trPr>
          <w:trHeight w:val="4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инансовый отдел Администрации Парабель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образования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униципальные служащие; 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и сельских поселений Парабельского района</w:t>
            </w:r>
          </w:p>
        </w:tc>
      </w:tr>
      <w:tr>
        <w:trPr>
          <w:trHeight w:val="12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подпрограмма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повышения эффективно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муниципальной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</w:t>
            </w:r>
          </w:p>
        </w:tc>
      </w:tr>
      <w:tr>
        <w:trPr>
          <w:trHeight w:val="8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муниципальной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тудентов для нужд МО «Парабельский район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хранение и укрепление физического и психического здоровья муниципальных служащих</w:t>
            </w:r>
          </w:p>
        </w:tc>
      </w:tr>
      <w:tr>
        <w:trPr>
          <w:trHeight w:val="671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студентов, обучающихся для нужд МО «Парабе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диспансериз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- 2026 годы</w:t>
            </w:r>
          </w:p>
        </w:tc>
      </w:tr>
      <w:tr>
        <w:trPr>
          <w:trHeight w:val="60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142"/>
        <w:contextualSpacing/>
        <w:jc w:val="center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 разработана на основании результатов изучения информационно-аналитических данных по наличию и потребности в кадрах органов местного самоуправления Парабельского района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ояние кадрового потенциала муниципальной службы Парабельского района характеризуется следующими показателями: в Администрации Парабельского района и ее органах, администрациях сельских поселений должности муниципальной службы замещают 61 человек. Из них должности муниципальной службы главной группы замещает 10% муниципальных служащих, 18%- должности муниципальной службы ведущей группы, 70% - должности муниципальной службы старшей группы, младшей группы -2% муниципальных служащих. Среди лиц, замещающих должности муниципальной службы ведущей группы высшее профессиональное образование, имеют 100% служащих, 9 служащих прошли переподготовку по программе «Государственное и муниципальное управление». Таким образом, среди лиц, замещающих должности муниципальной службы старшей группы, только 80% обладают специализированным образованием. Остальные 20% нуждаются в прохождении профессиональной переподготовки по программе «Государственное и муниципальное управлени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огичная ситуация складывается и среди лиц, замещающих должности муниципальной службы иных групп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в прохождении повышения квалификации, переподготовки нуждается 7 муниципальных служащих, в 2018 году – 8 муниципальных служащих, в 2019 году – 9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этой связи 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этом следует отметить, что проблемы комплектования органов местного самоуправления Парабельского района, а особенно органов местного самоуправления сельских поселений связаны, в том числе с общими проблемами закрепления кадров на селе.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ая цель Подпрограммы 2 - формирование и совершенствование системы кадрового обеспечения муниципальной службы, правовых и организационных механизмов ее функцион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спешного достижения поставленной цели, предполагается решение следующих задач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ение муниципальных служащих на профессиональную переподготовку,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ое развитие муниципальных служащих необходимо осуществлять путем создания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служащих. 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минимизации затрат на осуществление повышения квалификации, переподготовки муниципальных служащих приоритетной формой должно стать дистанционное образование, позволяющее осуществлять обучение муниципальных служащих без отрыва от производ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студентов для нужд МО «Парабельский район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растной анализ кадрового состава муниципальных служащих Администрации Парабельского района и ее органов показал, что удельный вес лиц в возрасте до 40 лет составляет 64%, что является значительным показателем. Вместе с тем Администрация Парабельского района нуждается в привлечении молодых специалистов, так как удельный вес служащих в возрасте старше 50 лет составляет 15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осланием Президента Российской Федерации Федеральному Собранию Российской Федерации, необходимость привлечения молодежи к деятельности в органах государственной власти (а также в органах местного самоуправления) остается одной из первоочередных задач, поставленных перед государство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хранение и укрепление физического и псих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, проводится ежегодная диспансеризация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18"/>
        <w:gridCol w:w="850"/>
        <w:gridCol w:w="851"/>
        <w:gridCol w:w="817"/>
        <w:gridCol w:w="884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оличество муниципальных служащих, прошедших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оличество студентов, обучающихся для нужд МО «Парабе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Диспансеризация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62"/>
        <w:gridCol w:w="3134"/>
        <w:gridCol w:w="709"/>
        <w:gridCol w:w="708"/>
        <w:gridCol w:w="709"/>
        <w:gridCol w:w="713"/>
        <w:gridCol w:w="6"/>
        <w:gridCol w:w="844"/>
        <w:gridCol w:w="28"/>
        <w:gridCol w:w="681"/>
        <w:gridCol w:w="997"/>
        <w:gridCol w:w="11"/>
        <w:gridCol w:w="842"/>
        <w:gridCol w:w="1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ункт Федерального плана статистических работ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горитм формирования(формула) расчета показателя &lt;4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тод сбора информации &lt;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14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2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студентов для нужд МО «Парабель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3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4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диспансериз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8"/>
        <w:gridCol w:w="1138"/>
        <w:gridCol w:w="1276"/>
        <w:gridCol w:w="1134"/>
        <w:gridCol w:w="992"/>
        <w:gridCol w:w="851"/>
        <w:gridCol w:w="988"/>
        <w:gridCol w:w="1134"/>
        <w:gridCol w:w="2694"/>
        <w:gridCol w:w="1257"/>
        <w:gridCol w:w="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 мероприятия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ластного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х источни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2 «Развитие муниципальной службы»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Направление муниципальных служащих на профессиональную переподготовку, повышение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униципальные служащ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обучение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Обучение студентов для нужд МО «Парабельский район»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тудентов для нужд МО «Парабель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ающиеся студенты по договор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студентов обучающихся для нужд МО «Парабельский район»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ые служа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Диспансеризация муниципальных служащи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8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ые служа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муниципальных служащих, прошедших диспансеризацию, че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9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2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правление и контроль за реализаци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2 осуществляется за счет средств бюджета Парабельского района в соответствии с федеральным, областным законодательством о муниципальной службе и Уставом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Парабельского района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 подготовку проектов нормативных актов, вносит предложения по изменениям и дополнениям в областное законодательство по вопросам муниципальной служб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ует реализацию мероприятий Подпрограммы 2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слеживает и координирует объемы финансирования Подпрограммы 2, составляет проекты бюджетных заявок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ирует ход реализации Подпрограммы 2, изучает и обобщает результаты.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реализации мероприятий Подпрограммы 2 предполагае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профессиональной муниципальной службы на основе принципов учета и оценки результатов служебной деятельности муниципальных служащих: выработка и применение критериев эффективности работы муниципальных служащ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арабельского района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репление физ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реализации мероприятий программы повышение квалификации, переподготовку пройдут 27 муниципальных служащих органов местного самоуправления Парабельского район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тимизация структуры органов местного самоуправления Парабельского района и численности муниципальных служащ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ординацию и общий контроль осуществляет заказчик – Администрация Парабельск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 достижение сбалансированности бюджетов сельских посе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6"/>
        <w:gridCol w:w="2711"/>
        <w:gridCol w:w="830"/>
        <w:gridCol w:w="9"/>
        <w:gridCol w:w="8"/>
        <w:gridCol w:w="711"/>
        <w:gridCol w:w="710"/>
        <w:gridCol w:w="709"/>
        <w:gridCol w:w="709"/>
        <w:gridCol w:w="709"/>
        <w:gridCol w:w="70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Эффективное управление муниципальными финансами Парабельского района, достижение сбалансированности бюджетов сельских поселений» (далее – Подпрограмма3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, Администрации сельских поселений</w:t>
            </w:r>
          </w:p>
        </w:tc>
      </w:tr>
      <w:tr>
        <w:trPr>
          <w:trHeight w:val="7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эффективного управления муниципальными финансами, достижение сбалансированности бюджетов сельских поселений </w:t>
            </w:r>
          </w:p>
        </w:tc>
      </w:tr>
      <w:tr>
        <w:trPr>
          <w:trHeight w:val="15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18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 1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</w:tr>
      <w:tr>
        <w:trPr>
          <w:trHeight w:val="187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 2. 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1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Повышение эффективности расходов бюджета муниципального образования «Парабель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2.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Финансовая поддержка инициативных проектов, выдвигаемых муниципальными образованиями Т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.</w:t>
            </w:r>
          </w:p>
        </w:tc>
      </w:tr>
      <w:tr>
        <w:trPr>
          <w:trHeight w:val="60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Повышение эффективности расходов бюджета муниципального образования «Парабельский район».</w:t>
            </w:r>
          </w:p>
        </w:tc>
      </w:tr>
      <w:tr>
        <w:trPr>
          <w:trHeight w:val="17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 района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</w:tr>
      <w:tr>
        <w:trPr>
          <w:trHeight w:val="16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, порядковый номе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121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5</w:t>
            </w:r>
          </w:p>
        </w:tc>
      </w:tr>
      <w:tr>
        <w:trPr>
          <w:trHeight w:val="5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 (человек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5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– 2026 годы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едеральный 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ластной 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 20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 16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 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0 1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 8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 9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5 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 2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 0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 0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 5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 6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 5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 400,4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небюджетные источни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источника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9 42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 2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 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3 65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4 4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2 47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 352,4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Характеристика текущего состояния муниципальных финан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рабельского района Т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 реализованной бюджетной реформы в районе выстроена современная систе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здана необходимая нормативная правовая баз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ен переход от годового к среднесрочному финансовому планир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бюджетный процесс организован с учетом безусловного исполнения всех ранее принятых расходных обязательств, оценки объемов принимаем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межбюджетных отношениях используются единые принципы и формализованные метод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едрена казначейская система исполнения бюджета, обеспечивающая эффективный учет и исполнение действующих обязательств, управление единым счетом район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то внедрение программно-целевых методов бюджетного планирования в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муниципального района. Соответствие расходных обязательств полномочиям муниципального района, оптимальное распределение бюджетных средств являются основой устойчивости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бюджетной политики в районе для обеспечения стабильности и сбалансированности районного бюджета невозможно без соблюдения ограничений по уровню дефицита районного бюджета установленных ограничений бюджетны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фере управления муниципальными финансами в рамках подпрограммы планируется решить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бюджетирования, ориентированного на достижение результата, в том числе завершение этапа перехода на программный бюджет и отработка финансовых механизмов обеспечения выполнения муниципальных заданий муниципальными учреждениями, исполнения бюджетных смет, повышение качества оказания муниципа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Парабельском райо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прос совершенствования системы управления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лексный подход к выполнению задач в рамках данной подпрограммы позволит обеспечить эффективное решение актуальных вопросов развития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к формированию бюджета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арабель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межбюджетных отношений, межбюджетное регулирование являются ключевыми направлениями бюджетной политики, ориентированы на достижение баланса ресурсов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реализации Федерального закона от 06.10.2006 № 131-ФЗ «Об общих принципах организации местного самоуправления в Российской Федерации» отмечено, что для многих поселений сохраняется значительная степень зависимости от финансовой помощи за счет бюджетных ассигнований бюджета района. Неравномерность распределения налоговой базы в разрезе поселений, связанная с различиями поселений на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В этих условиях для создания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жбюджетные отношения в Парабельском районе формируются в рамках Закона Томской области от 13.08.2007 № 170-ОЗ «О межбюджетных отношениях в Томской области» 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 и их расходования, утвержденного решением Думы Парабельского района от 22.06.2017 №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» для получения бюджетом из областного бюджета субсидий на их реализацию. Инициативное бюджетирова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это конструктивное вовлечение граждан в бюджетный процесс для решения вопросов местного значения, в определении и выборе объектов расходования бюджетных средств, а также в последующем контроле за реализацией отобранных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9 году планируется продолжить практики инициативного бюджетирования. Выделенные из областного бюджета средства органы местного самоуправления смогут направить на развитие коммунальной инфраструктуры и внешнего благоустройства, объектов, используемых для проведения общественных, культурно-массовых и спортивных мероприятий (парки, спортивные и детские площадки, места отдыха), объектов обеспечения первичных мер пожарной безопасности, приобретение основных средств и материальных запасов в целях реализации поселениями вопросов местного значения, а также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муниципальным долгом является составной частью бюджетной политики муниципального образования и непосредственно связанно с бюджетным процесс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образование «Парабельский район» является территорией с ограниченным налоговым потенциалом, поэтому для долгосрочной сбалансированности и устойчивости бюджета Парабельского района необходимо учитывать объективно обусловленные ограничения бюджетного дефицита и уровня муниципального долга. При формировании бюджета Парабельского района и принятии новых расходных обязательств необходимо учитывать долгосрочный прогноз основных параметров бюджетной системы, и в том числе, допустимых темпов роста муниципального дол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ей 92.1 Бюджетного кодекса Российской Федерации дефицит бюджета муниципального образования не должен превышать 10% утвержденного общего годового объема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 Для соблюдения требований бюджетного законодательства необходим постоянный контроль уровня дефицита муниципаль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Парабельского района и поселений входящих в его сост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мероприятия под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нансовые ресурсы, необходимые для реализации муниципальной подпрограммы в 2019-2021 годах, соответствуют объемам бюджетных ассигнований, предусмотренным решением Думы Парабельского района «О бюджете муниципального образования «Парабельский район» на 2019 год и плановый период 2020 и 2021 г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утверждения решением Думы Парабельского района бюджета района на очередной финансовый год и плановый период своевременность составления и утверждения сводной бюджетной росписи бюджета района обеспечивает необходимый временной промежуток главным распорядителям средств бюджета района для распределения бюджетных ассигнований по подведомственным получателям бюджетных средств и своевременное заключение муниципальных контрактов,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ение бюджета района осуществляется в соответствии с кассовым планом, который является важным регулятором использования бюджетных средств. Ответственный подход к составлению кассового плана исключает возможность возникновения кассовых разрывов при исполнении бюджета района и синхронизирует потоки поступления доходов и осуществления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евременное и качественное формирование отчетности об исполнении бюджета района позволяет оценить выполнение расходных обязательств, обеспечить подотчетность деятельности главных распорядителей бюджетных средств, оценить финансовое состояние муниципальных учреждений,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посредственными результатами регулятивной деятельности финансового отдела, направленной на организацию исполнения бюджета района и формирование бюджетной отчетности, является соблюдение принципов ответственного управления муниципальными финансами, связанных с прозрачностью бюджета, а также наличием эффективной системы его исполнения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функция финансового отдела заключается в создании условий для своевременного исполнения бюджета района главными распорядителями бюджетных средств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бюджета район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доступной, достоверной, актуальной и полной информации о состоянии муниципальных финансов, является необходимым условием для обеспечения прозрачности деятельности органов местного самоуправления Парабельского район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параметров экономической конъюнктуры района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 показателей цели и задач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сбалансированности бюджетов сельских поселений на период 2021 -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134"/>
        <w:gridCol w:w="1418"/>
        <w:gridCol w:w="1134"/>
        <w:gridCol w:w="1276"/>
        <w:gridCol w:w="2409"/>
        <w:gridCol w:w="1560"/>
        <w:gridCol w:w="1418"/>
        <w:gridCol w:w="18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8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6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3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оответствии с порядком, утвержденным приказом № 8 от 29.02.2012 Департамента Финансо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рейтинга качества управления региональными финансами на официальном сайте Департамен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позднее 20 рабочих дней со дня размещения рейтинга качества управления бюджетным процессом на официальном сайте Департамента Финансов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ечении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=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–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i – остатки на начало года i-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i – дефицит бюджета i-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 &g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8 числа месяца следующего за отчетным</w:t>
            </w:r>
          </w:p>
        </w:tc>
      </w:tr>
      <w:tr>
        <w:trPr>
          <w:trHeight w:val="248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общем объеме расходов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=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до и после выравнивания должно быть одинак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 15 октября текущего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 - объем налоговых и неналоговых доходов, используемых при расчете нецелевой финанс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3 Финансовая поддержка инициативных проектов, выдвигаемых муниципальным образованиями Том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отчет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отчетного года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4 Своевременное исполнение обязательств по обслуживанию муниципального дол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(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 xml:space="preserve">М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 x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– расходы бюджета муниципального образования на уплату процентов по креди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 за счет субвенц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основных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49"/>
        <w:gridCol w:w="1417"/>
        <w:gridCol w:w="1418"/>
        <w:gridCol w:w="992"/>
        <w:gridCol w:w="1071"/>
        <w:gridCol w:w="1190"/>
        <w:gridCol w:w="1071"/>
        <w:gridCol w:w="1401"/>
        <w:gridCol w:w="2071"/>
        <w:gridCol w:w="1134"/>
        <w:gridCol w:w="7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/участник мероприятия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управления муниципальными финансам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общем объеме расходов бюджета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оценки эффективности финансового менеджмента главных распорядителей бюджетных средств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 7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4 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 6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8 5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 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 0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 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 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 2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 58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 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 6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 5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 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 4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 6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 0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 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 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иных межбюджетных трансфертов (дотаций) на покрытие расчетного финансового разрыва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8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8 5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 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 2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 58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 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 6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 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5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4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 6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622,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0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30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а, предложенного непосредственно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 6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62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0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30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3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равление муниципальным долгом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3</w:t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3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19 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7 20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12 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1 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 1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1 08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5 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 12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 09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3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14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 5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4 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8 6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2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 5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2 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5 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6 4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Повышение эффективности управления муниципальным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уществом Парабельского район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1712"/>
        <w:gridCol w:w="998"/>
        <w:gridCol w:w="972"/>
        <w:gridCol w:w="15"/>
        <w:gridCol w:w="673"/>
        <w:gridCol w:w="8"/>
        <w:gridCol w:w="311"/>
        <w:gridCol w:w="380"/>
        <w:gridCol w:w="18"/>
        <w:gridCol w:w="12"/>
        <w:gridCol w:w="39"/>
        <w:gridCol w:w="543"/>
        <w:gridCol w:w="115"/>
        <w:gridCol w:w="12"/>
        <w:gridCol w:w="714"/>
        <w:gridCol w:w="15"/>
        <w:gridCol w:w="676"/>
        <w:gridCol w:w="28"/>
        <w:gridCol w:w="71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Повышение эффективности управления муниципальным имуществом Парабельского района» (далее – Подпрограмма 4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по управлению муниципальным имуществом Парабель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рядные организации, оказывающие услуги по изготовлению технической документации</w:t>
            </w:r>
          </w:p>
        </w:tc>
      </w:tr>
      <w:tr>
        <w:trPr>
          <w:trHeight w:val="2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</w:tr>
      <w:tr>
        <w:trPr>
          <w:trHeight w:val="102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Число зарегистрированных объектов недвижимого имущества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Количество субъектов малого и среднего предпринимательства, которым оказана имущественная поддержка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30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и своевременное проведение технической инвентаризации объектов недвижимого имущества, полная инвентаризация объе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, в том числе земельных участ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поступления в местный бюджет доходов от использования муниципального имущества и земельных участ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системы управления муниципальными предприятиями и учреждения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кадастровых работ на территории Парабельского района.</w:t>
            </w:r>
          </w:p>
        </w:tc>
      </w:tr>
      <w:tr>
        <w:trPr>
          <w:trHeight w:val="35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43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91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Выдел земельных участков из земель сельскохозяйственного назначения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кадастровых работ на территории Парабельского района</w:t>
            </w:r>
          </w:p>
        </w:tc>
      </w:tr>
      <w:tr>
        <w:trPr>
          <w:trHeight w:val="9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 Количество объектов недвижимости в кадастровых кварталах, в отношении которых требуется проведение комплексных кадастровых работ, 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Приобретение объектов недвижимого имущества в муниципальную собственность, ед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.Проведение капитальных ремонтов муниципального недвижимого имущества, ед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– 2026 годы</w:t>
            </w:r>
          </w:p>
        </w:tc>
      </w:tr>
      <w:tr>
        <w:trPr>
          <w:trHeight w:val="32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6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46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64,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04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94,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6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44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8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26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 958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 66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органам местного самоуправления Парабельского района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 (далее - Дума Парабельского район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казенное учреждение Отдел по управлению муниципальным имуществом Парабельского района (далее - Отде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риятий - 8: 6 действующих предприятий, 2 находятся в стадии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 - 36: 23 казенных учреждения, в том числе 13 организаций - органов местного самоуправления Парабельского района и сельских поселений Парабельского района, 13 бюджет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18 в Реестре числилось муниципального имущества в количестве 13 568 объектов, в том числе: зданий - 537; помещений - 427; сооружений - 612; земельных участков - 150; объектов транспорта - 331; прочего движимого имущества – 11 51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в Управлении Федеральной службы государственной регистрации, кадастра и картографии по Томской области оформлено прав собственности 111 объектов недвижимост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9 месяцев 2018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формлены права собственности на 48 объектов недвижимости, которые приняты в муниципальную казну Парабель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ключено 8 договоров на оказание услуг по оценке объектов недвижимости для проведения процедур приватизации муниципального имущества и предоставления права аренды (в 2017 году – 12 договор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итывая, что не все недвижимое имущество, находящееся в Реестре, прошло процедуру государственной регистрации права муниципальной собственности (право муниципальной собственности является ранее возникшим),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, необходимо осуществить ряд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целью повышения эффективности распоряжения муниципальным имуществом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Аренда муниципального имущества (в 2018 году осуществлялась передача в пользование муниципального имущества по 16 договорам аренды объектов недвижимого и движимого имущества, в 2017 году – 12 договоров безвозмездного пользования муниципальным имуществом, в том числе дополнительных соглашений к ним, передано 13 объектов движимого и 15 недвижимого имущества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Предоставление земельных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18г. составляет – 3 505 069 га, в том числе: земли сельскохозяйственного назначения – 143 618,6 га (4,1%); земли лесного фонда – 3 336 187 га (95,2 %); земли запаса – 19 293 га (0,1%); земли водного фонда – 19 293 га (0,5 %); земли промышленности, энергетики, транспорта и иного специального назначения – 1 156,1 га (0,05 %); земли населенных пунктов – 1 500 га (0,05 %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итогам 2017 года подготовлено и заключено 58 договоров аренды на земельные участки с физическими лицами на общую сумму 237 тысяч рублей, в том числе: с торгов для целей индивидуального жилищного строительства предоставлен 1 земельный участок на сумму 50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целей индивидуального жилищного строительства предоставлено - 24 земельных участка, под охоту рыбалку - 10 земельных участков, для ведения личного подсобного хозяйства – 17 земельных участков, для ведения предпринимательской деятельности (магазины, складирование материалов) - 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подготовлено и заключено 16 договоров аренды на земельные участки с юридическими лицами на сумму 545 тысяч рублей (недропользование, связь, вдоль трассовые проезды, пилорамы, прич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9 месяцев 2018 года подготовлено и заключено 49 договоров аренды на земельные участки с физическими лицами на общую сумму 189 тысяч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юридическими лицами подготовлено и заключено 11 договоров аренды на земельные участки на сумму 175 тысяч рублей (недропользование, связь, вертолетные площадки, пилора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земельных участка предоставлено льготным категориям граждан (многодетные семьи) для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Комитетом проводится работа по оформлению земельных участков под объектами социального, коммунального на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Приватизация недвижимого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Приватизация объектов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итогам приватизации объектов муниципальной собственности в 2017 году состоялась продажа 30 объектов недвижимости муниципального имущества, объем поступлений состави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 628,2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Приватизация земельных участков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17 году заключено 102 договора купли-продажи земельных участков на общую сумму 362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в 9 месяцев 2018 года заключено 83 договора купли-продажи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сумму 28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ы следующие основные пробл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проблемой при передаче недвижимого имущества в аренду является отсутствие спроса на муниципальное имущество, связанное с неудовлетворительным техническим состоянием объектов. В общем объеме доходов бюджета Парабельского района доходы от использования имущества, находящегося в муниципальной собственности района, составляют – 3,5 %. В связи с этим, повышение эффективности использования имущества является одной из приоритетных задач для социально-экономического развития Парабель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ля земель сельскохозяйственного назначения на территории Парабельского района составляет 4,1%. При этом потребность в использовании данных земель со стороны населения отсутствует. В связи с чем, возникает необходимость перевода неиспользуемых земель сельскохозяйственного назначения в категории земель населенных пунк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ействующие 6 муниципальных предприятий осуществляют деятельность в таких сферах деятельности как жилищно-коммунальное хозяйство, создание инфраструктуры предпринимательства, изготовление и реализация аптечных форм, лесозаготовительная деятельность, транспортные перевозки. 36 муниципальных учреждений осуществляют деятельность в области образования, сферы культуры и местного самоуправления. Одной из функций Комитета является закрепление и передача муниципального имущества муниципальным учреждениям, проведение инвентаризации закрепленного имущества, осуществление контроля за деятельностью муниципальных учреждений (предприятий) и эффективным использованием имуще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м Думы Парабельского района Томской области от 21.03.2019 № 10 «Об установлении Порядк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 определен порядок формирования, ведения и обязательного опубликования перечня имущества, находящегося в собственности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. Договоры аренды заключаются на срок, составляющий не менее чем пять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муниципального образования «Парабельский район» осуществляется путем передачи во владение и (или) пользование имущества, в соответствии с Решением Думы Парабельского района Томской области от 20.12.2018 г. № 47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ка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дназначенного для предоставления 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ализация задачи Подпрограммы «имущественная поддержка субъектам малого и среднего предпринимательства» способствует обеспечению доступа субъектов малого и среднего предпринимательства к имущественным ресурсам муниципального образования «Парабельский район»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и задачи Подпрограммы, показатели цели задач Подпрограмм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одпрограммы 4 является повышение результативности и эффективности управления, ис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ая регистрация права муниципальной собственности на объекты недвижимого имущества, в том числе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явление и своевременное проведение технической  инвентаризации объектов недвижимого имущества, полная инвентаризация объектов, в том числе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поступления в местный бюджет доходов от использования муниципального имущества и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эффективности системы управления     муниципальными предприятиями и учрежд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комплексных кадастровых работ на территории Парабель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992"/>
        <w:gridCol w:w="993"/>
        <w:gridCol w:w="992"/>
        <w:gridCol w:w="991"/>
        <w:gridCol w:w="850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Число зарегистрированных объектов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Выдел земельных участков из земель сельскохозяйственного назнач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Количество объектов недвижимости в кадастровых кварталах, в отношении которых требуется проведение комплексных кадастровых рабо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 Количество приобретенных объектов недвижим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Проведение капитальных ремонтов муниципального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 Количество субъектов малого и среднего предпринимательства, которым оказана имущественная поддержк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13"/>
        <w:gridCol w:w="52"/>
        <w:gridCol w:w="1840"/>
        <w:gridCol w:w="567"/>
        <w:gridCol w:w="33"/>
        <w:gridCol w:w="33"/>
        <w:gridCol w:w="992"/>
        <w:gridCol w:w="55"/>
        <w:gridCol w:w="21"/>
        <w:gridCol w:w="851"/>
        <w:gridCol w:w="1068"/>
        <w:gridCol w:w="213"/>
        <w:gridCol w:w="956"/>
        <w:gridCol w:w="37"/>
        <w:gridCol w:w="70"/>
        <w:gridCol w:w="596"/>
        <w:gridCol w:w="42"/>
        <w:gridCol w:w="54"/>
        <w:gridCol w:w="1253"/>
        <w:gridCol w:w="42"/>
        <w:gridCol w:w="68"/>
        <w:gridCol w:w="1281"/>
      </w:tblGrid>
      <w:tr>
        <w:trPr/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 &lt;5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управления муниципальным имуществом Парабель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»</w:t>
            </w:r>
          </w:p>
        </w:tc>
      </w:tr>
      <w:tr>
        <w:trPr>
          <w:trHeight w:val="1290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Число зарегистрированных объектов недвижимого имуще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 Выдел земельных участков из земель сельскохозяйственного назнач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3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 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4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Количество приобретенных объектов недвижим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2Проведение капитальных ремонтов муниципального недвижимого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4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884"/>
        <w:gridCol w:w="1134"/>
        <w:gridCol w:w="1276"/>
        <w:gridCol w:w="1276"/>
        <w:gridCol w:w="1276"/>
        <w:gridCol w:w="1275"/>
        <w:gridCol w:w="1075"/>
        <w:gridCol w:w="1402"/>
        <w:gridCol w:w="2059"/>
        <w:gridCol w:w="120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 мероприятия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29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плата налогов и сборов за муниципальн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работ на территории Парабельский района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10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78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2</w:t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1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80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приобретенных объектов недвижим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76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капитальных ремонтов муниципального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3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2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остроенных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0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. Проведение текущих ремонтов муниципального недвижимого имущества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5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текущих ремонтов муниципального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31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19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6. Основное мероприятие "Укрепление материально-технической базы муниципальных учреждений"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8. 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5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04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959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119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929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46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465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е 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онтроль за реализацией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реализацией Подпрограммы 4 осуществляет МКУ Отдел по управлению муниципальным имуществом Парабельского района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20"/>
        <w:gridCol w:w="2534"/>
        <w:gridCol w:w="25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контро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предоставление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дин раз в пол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число первого месяца полугодия, следующего за отчет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МКУ Отдел по управлению муниципальным имуществом Парабель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качеством реализуемых программных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МКУ Отдел по управлению муниципальным имуществом Парабель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5 «Обеспечивающая подпрограмм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;Times New Roman" w:cs="Calibri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чень </w:t>
      </w: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842"/>
        <w:gridCol w:w="5528"/>
        <w:gridCol w:w="1417"/>
        <w:gridCol w:w="1559"/>
      </w:tblGrid>
      <w:tr>
        <w:trPr>
          <w:trHeight w:val="2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ункции ответственного исполнителя, соисполнителя,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ъем финансирования*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Осуществляет непосредственное составление проекта районного бюджета и его исполн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Осуществляет казначейское обслуживание исполнения районного бюджета, открывает лицевые счета главных распорядителей (распорядителей), получателей бюджетных средств, составляет отчеты об исполнении консолидированного бюджета Парабельского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Осуществляет заимствования и выдачу муниципальных гарантий от имени муниципального образования «Парабель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 Ведет долговую книгу района, содержащую сведения об объеме долговых обязательств Парабельского района, и осуществляет управление муниципальным долг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 Ведет реестр расходных обязательств муниципального образования «Парабельский район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 Осуществляет предоставление межбюджетных трансфертов из районного бюджета бюджетам поселений в порядке и на условиях, установл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 Подготавливает предложения и реализует мероприятия, направленные на повышение эффективности расходования бюдже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 010,0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712,7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 283,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обеспечивающей подпрограм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 01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 414,8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031,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 712,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 283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5"/>
        <w:gridCol w:w="3629"/>
        <w:gridCol w:w="1287"/>
        <w:gridCol w:w="339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меры (бюджетные, налоговые, правовые, ины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держание ме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лана мероприятий по социально-экономическому развитию и оздоровлению муниципальных финан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величение налоговых и неналоговых доходов в бюджет, сокращени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тимизация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деятельности ОМСУ Парабель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лана мероприятий по организации разработки проек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чественное и своевременное составление проекта бюджета </w:t>
            </w:r>
          </w:p>
        </w:tc>
      </w:tr>
      <w:tr>
        <w:trPr>
          <w:trHeight w:val="15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мероприятий по обеспечению выполнения условий Соглашения о мерах по социально-экономическому развитию и оздоровлению муниципальных финансов муниципального образования «Парабель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сбалансированности районного бюдж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492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1775"/>
        <w:gridCol w:w="1120"/>
        <w:gridCol w:w="44"/>
        <w:gridCol w:w="1471"/>
        <w:gridCol w:w="1417"/>
        <w:gridCol w:w="17"/>
        <w:gridCol w:w="1433"/>
        <w:gridCol w:w="1379"/>
        <w:gridCol w:w="38"/>
        <w:gridCol w:w="1261"/>
        <w:gridCol w:w="93"/>
        <w:gridCol w:w="1433"/>
        <w:gridCol w:w="48"/>
        <w:gridCol w:w="1406"/>
        <w:gridCol w:w="12"/>
        <w:gridCol w:w="1600"/>
      </w:tblGrid>
      <w:tr>
        <w:trPr>
          <w:tblHeader w:val="true"/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бъем финансирования за счет средств районного бюдж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по управлению муниципальным Парабельского райо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образования Администрации Парабельского района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беспечивающая подпрограмма</w:t>
            </w:r>
          </w:p>
        </w:tc>
      </w:tr>
      <w:tr>
        <w:trPr>
          <w:trHeight w:val="11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" w:name="_Hlk162278023"/>
            <w:bookmarkStart w:id="3" w:name="_Hlk162278023"/>
            <w:bookmarkEnd w:id="3"/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 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 010,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 414,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03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71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 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2 010,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 414,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 03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 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 71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84,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2025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вый заместитель Главы района –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</w:t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43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3">
    <w:name w:val="WW8Num46z3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3">
    <w:name w:val="Знак Знак Знак13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0"/>
    </w:pPr>
    <w:rPr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2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2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6:00Z</dcterms:created>
  <dc:creator>Novomlinskaya</dc:creator>
  <dc:description/>
  <dc:language>en-US</dc:language>
  <cp:lastModifiedBy>Анастасия Дырова</cp:lastModifiedBy>
  <cp:lastPrinted>2024-03-26T11:25:00Z</cp:lastPrinted>
  <dcterms:modified xsi:type="dcterms:W3CDTF">2024-04-10T03:56:00Z</dcterms:modified>
  <cp:revision>2</cp:revision>
  <dc:subject/>
  <dc:title/>
</cp:coreProperties>
</file>