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 xml:space="preserve">  </w:t>
      </w:r>
      <w:r>
        <w:rPr/>
        <w:t>05.04.2024г.</w:t>
        <w:tab/>
        <w:tab/>
        <w:t xml:space="preserve">                № 184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>О признании утратившим силу постановления Администрации Парабельского района от 04.07.2017 г. № 478а «Об утверждении Порядка осуществления полномочий по контролю в сфере закупок Администрацией Парабельского района в лице комиссии по контролю в сфере закупок товара, работ, услуг для обеспечения муниципальных нужд муниципального образования  «Парабельский район»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Руководствуясь частью 2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1.10.2020 года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"ВЭБ.РФ"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  Признать утратившим силу постановление Администрации Парабельского района от 04.07.2017 г. № 478а «Об утверждении Порядка осуществления полномочий по контролю в сфере закупок Администрацией Парабельского района в лице комиссии по контролю в сфере закупок товара, работ, услуг для обеспечения муниципальных нужд муниципального образования «Парабельский район»»</w:t>
      </w:r>
    </w:p>
    <w:p>
      <w:pPr>
        <w:pStyle w:val="Normal"/>
        <w:ind w:firstLine="708"/>
        <w:jc w:val="both"/>
        <w:rPr/>
      </w:pPr>
      <w:r>
        <w:rPr/>
        <w:t>2.   Контроль за исполнением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Д.А. Барсагаев</w:t>
        <w:tab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4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4-05-08T02:56:00Z</dcterms:modified>
  <cp:revision>5</cp:revision>
  <dc:subject/>
  <dc:title> </dc:title>
</cp:coreProperties>
</file>