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>09.04.2024г.</w:t>
        <w:tab/>
        <w:tab/>
        <w:t xml:space="preserve">                № 189 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Парабельского района от 29.12.2017 № 976 «Об утверждении порядка предоставления субсидий на покрытие убытков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>при аптечном изготовлении лекарственных форм»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В связи с поступлением протеста Прокуратуры Парабельского района от 29.03.2024 года № 32-2024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остановление Администрации Парабельского района от 29.12.2017 № 976 «Об утверждении порядка предоставления субсидий на покрытие убытков при аптечном изготовлении лекарственных форм» (далее – постановл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Изложить пункт 7 Порядка предоставления субсидий на покрытие убытков при аптечном изготовлении лекарственных форм, утверждённого постановлением (далее – Порядок),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7. Получателем субсидий является предприятие, осуществляющее аптечное изготовление лекарственных форм, отвечающие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/>
        <w:t>1)  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Normal"/>
        <w:autoSpaceDE w:val="false"/>
        <w:ind w:firstLine="708"/>
        <w:jc w:val="both"/>
        <w:rPr/>
      </w:pPr>
      <w:r>
        <w:rPr/>
        <w:t>2)   не должно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/>
        <w:t>3)  не должно получать средства из бюджета субъекта Российской Федерации (местного бюджета), из которого планируется предоставление субсидии в соответствии с Порядком, на основании нормативных правовых актов Томской области, иных муниципальных правовых актов на цели, установленные Порядком;</w:t>
      </w:r>
    </w:p>
    <w:p>
      <w:pPr>
        <w:pStyle w:val="Normal"/>
        <w:autoSpaceDE w:val="false"/>
        <w:ind w:firstLine="708"/>
        <w:jc w:val="both"/>
        <w:rPr/>
      </w:pPr>
      <w:r>
        <w:rPr/>
        <w:t>4)  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5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6) 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autoSpaceDE w:val="false"/>
        <w:ind w:firstLine="708"/>
        <w:jc w:val="both"/>
        <w:rPr/>
      </w:pPr>
      <w:r>
        <w:rPr/>
        <w:t>1.3. В пункте 15 Порядка слова «по результатам рассмотрения им документов» заменить словами «по результатам рассмотрения и проверки им документов».</w:t>
      </w:r>
    </w:p>
    <w:p>
      <w:pPr>
        <w:pStyle w:val="Normal"/>
        <w:autoSpaceDE w:val="false"/>
        <w:ind w:firstLine="708"/>
        <w:jc w:val="both"/>
        <w:rPr/>
      </w:pPr>
      <w:r>
        <w:rPr/>
        <w:t>1.4. Пункт 23 Порядк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3. Протокол подведения итогов отбора (документ об итогах проведения отбора) размещается в государственной информационной системе (с размещением указателя страницы сайта на едином портале), а также на официальном сайте главного распорядителя бюджетных средств в сети "Интернет" не позднее десяти рабочих дней со дня направления участникам отбора проекта соглашения либо письменного уведомления об отказе в заключении соглашения, включающего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б участниках отбора, заявки которых были рассмотрены;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е получателя (получателей) субсидии, с которым заключается соглашение,  и размер предоставляемой ему субсиди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Парабельский район» </w:t>
      </w:r>
      <w:hyperlink r:id="rId3">
        <w:r>
          <w:rPr>
            <w:rStyle w:val="InternetLink"/>
          </w:rPr>
          <w:t>www.parabel.tomsk.ru</w:t>
        </w:r>
      </w:hyperlink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Д.А. Барсагаев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2:00Z</dcterms:created>
  <dc:creator>ati</dc:creator>
  <dc:description/>
  <cp:keywords/>
  <dc:language>en-US</dc:language>
  <cp:lastModifiedBy>Анастасия Дырова</cp:lastModifiedBy>
  <cp:lastPrinted>2018-10-01T17:25:00Z</cp:lastPrinted>
  <dcterms:modified xsi:type="dcterms:W3CDTF">2024-05-08T02:36:00Z</dcterms:modified>
  <cp:revision>4</cp:revision>
  <dc:subject/>
  <dc:title> </dc:title>
</cp:coreProperties>
</file>