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11.04.2024г.</w:t>
        <w:tab/>
        <w:tab/>
        <w:t xml:space="preserve">                № 197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18.09.2012 № 758а «Об утверждении Положения о предоставлении субсидии на обеспечение затрат стоимости электроэнергии, вырабатываемой дизельной электростанцией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Прокуратуры Парабельского района от 29.03.2024 года № 32-2024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Парабельского района от 18.09.2012 № 758а «</w:t>
      </w:r>
      <w:r>
        <w:rPr>
          <w:bCs/>
        </w:rPr>
        <w:t>Об утверждении Положения о предоставлении субсидии на обеспечение затрат стоимости электроэнергии, вырабатываемой дизельной электростанцией</w:t>
      </w:r>
      <w:r>
        <w:rPr/>
        <w:t xml:space="preserve">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Изложить подпункт 3 пункта 10 </w:t>
      </w:r>
      <w:r>
        <w:rPr>
          <w:bCs/>
        </w:rPr>
        <w:t>Положения о предоставлении субсидии на обеспечение затрат стоимости электроэнергии, вырабатываемой дизельной электростанцией</w:t>
      </w:r>
      <w:r>
        <w:rPr/>
        <w:t xml:space="preserve">, утверждённого постановлением (далее – Положение),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3)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1.2. Изложить подпункт 7 пункта 10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7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оложением, на основании иных нормативных правовых актов субъекта Российской Федерации, муниципальных правовых актов на цели, установленные Положением».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е 31 Положения слова «по результатам рассмотрения им документов» заменить словами «по результатам рассмотрения и проверки им документов».</w:t>
      </w:r>
    </w:p>
    <w:p>
      <w:pPr>
        <w:pStyle w:val="Normal"/>
        <w:autoSpaceDE w:val="false"/>
        <w:ind w:firstLine="708"/>
        <w:jc w:val="both"/>
        <w:rPr/>
      </w:pPr>
      <w:r>
        <w:rPr/>
        <w:t>1.4. Изложить пункт 37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7. Протокол подведения итогов отбора (документ об итогах проведения отбора) размещается в государственной информационной системе (с размещением указателя страницы сайта на едином портале), а также на официальном сайте главного распорядителя бюджетных средств в сети "Интернет" не позднее десяти рабочих дней со дня направления участникам отбора письменного уведомления. Протокол подведения итогов отбора  включает в себ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и место оценки заявок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олучателя (получателей) субсидии, с которым заключается соглашение,  и размер предоставляемой ему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5. Дополнить пункт 10 Положения подпунктами 11 – 1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1)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арабельский район» </w:t>
      </w:r>
      <w:hyperlink r:id="rId5">
        <w:r>
          <w:rPr>
            <w:rStyle w:val="InternetLink"/>
          </w:rPr>
          <w:t>www.parabel.tomsk.ru</w:t>
        </w:r>
      </w:hyperlink>
      <w:r>
        <w:rPr/>
        <w:t xml:space="preserve"> и опубликовать настоящее постановление в газете «Нарымский вестник»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Д.А. Барсагае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71842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8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5-07T09:02:00Z</dcterms:modified>
  <cp:revision>6</cp:revision>
  <dc:subject/>
  <dc:title> </dc:title>
</cp:coreProperties>
</file>