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6.04.2024г.</w:t>
        <w:tab/>
        <w:tab/>
        <w:tab/>
        <w:tab/>
        <w:t xml:space="preserve"> </w:t>
        <w:tab/>
        <w:t xml:space="preserve">                                                                                   № 209 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95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постановление Администрации Парабельского района от 29.03.2024 года № 177а «О создании территориальных и объектовых нештатных </w:t>
            </w:r>
          </w:p>
          <w:p>
            <w:pPr>
              <w:pStyle w:val="Normal"/>
              <w:jc w:val="center"/>
              <w:rPr/>
            </w:pPr>
            <w:r>
              <w:rPr/>
              <w:t>аварийно-спасательных формирова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 xml:space="preserve">В целях уточнения </w:t>
      </w:r>
      <w:r>
        <w:rPr>
          <w:sz w:val="22"/>
          <w:szCs w:val="22"/>
        </w:rPr>
        <w:t>Перечня организаций, создающих территориальные нештатные аварийно-спасательные формирования</w:t>
      </w:r>
      <w:r>
        <w:rPr>
          <w:color w:val="000000"/>
        </w:rPr>
        <w:t xml:space="preserve">, </w:t>
      </w:r>
      <w:r>
        <w:rPr>
          <w:sz w:val="22"/>
          <w:szCs w:val="22"/>
        </w:rPr>
        <w:t xml:space="preserve">Перечня организаций, создающих объектовые нештатные аварийно-спасательные формирования,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Внести в постановление Администрации Парабельского района от 29.03.2024 года № 177а «О создании территориальных и объектовых нештатных аварийно-спасательных формирований»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1.1. Изложить строки 10 – 14 Перечня организаций, создающих территориальные нештатные аварийно-спасательные формирования, утверждённого постановлением, в новой редакции, дополнив Перечень организаций, создающих территориальные нештатные аварийно-спасательные формирования, утверждённый постановлением,</w:t>
      </w:r>
      <w:r>
        <w:rPr/>
        <w:t xml:space="preserve"> строкой 15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3"/>
        <w:gridCol w:w="2143"/>
        <w:gridCol w:w="2034"/>
        <w:gridCol w:w="24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винта», с. Парабель, ул. Западная, д. 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лов Денис Владимирови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Ф – команда по тепловым сетя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П «Строитель», с. Парабель, ул. Техническая, д. 4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кунов Александр Юрьеви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Ф – команда по водопроводно-канализационным, звено подвоза в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арымское ЖКХ», с. Нарым, ул. Школьная, д. 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 Роман Александрови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Ф – команда по водопроводно-канализационным и тепловым сетям, звено подвоза в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ое отделение Министерства внутренних дел Российской Федерации «Парабельское», с. Парабель, ул. Шишкова, д. 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ВД России по Томской обла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ьгин Алексей Георгиеви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Ф – группа охраны общественного поряд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ий районный узел связи, с. Парабель, ул. Горького, 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Ростелеком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шкин Виктор Михайлови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Ф – группа связ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ий потребительский кооператив</w:t>
            </w:r>
          </w:p>
          <w:p>
            <w:pPr>
              <w:pStyle w:val="Normal"/>
              <w:rPr/>
            </w:pPr>
            <w:r>
              <w:rPr/>
              <w:t>с. Парабель ул. Свердлова д. 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рневский Сергей Константинови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Ф – подвижной пункт питания, подвижной пункт продовольственного снабж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2. Изложить строки 10 – 15 Перечня организаций, создающих объектовые нештатные аварийно-спасательные формирования, утверждённого постановлением, в новой редакции, дополнив Перечень организаций, создающих объектовые нештатные аварийно-спасательные формирования, утверждённый постановлением, строкой 16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53"/>
        <w:gridCol w:w="2143"/>
        <w:gridCol w:w="2049"/>
        <w:gridCol w:w="23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винта», с. Парабель, ул. Западная, д. 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лов Денис Владимиро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Ф – группа охраны общественного поряд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Строитель», с. Парабель, ул. Техническая, д. 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кунов Александр Юрье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о-спасательное звено, санитарный по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арымское ЖКХ», с. Нарым, ул. Школьная, д. 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 Роман Александро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Ф – группа охраны общественного порядка, пожарно-спасательное звено, санитарный по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ое отделение Министерства внутренних дел Российской Федерации «Парабельское», с. Парабель, ул. Шишкова, д. 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ВД России по Томской обла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ьгин Алексей Георгие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Ф – пожарно-спасательное звено, санитарный по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ий районный узел связи, с. Парабель, ул. Горького, 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Ростелеком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шкин Виктор Михайло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Ф – группа охраны общественного порядка, противопожарное отделение, санитарный по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ельский потребительский кооператив</w:t>
            </w:r>
          </w:p>
          <w:p>
            <w:pPr>
              <w:pStyle w:val="Normal"/>
              <w:rPr/>
            </w:pPr>
            <w:r>
              <w:rPr/>
              <w:t>с. Парабель ул. Свердлова д. 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рневский Сергей Константино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Ф – Группа охраны общественного порядка, пожарно-спасательное звено, санитарный по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абельский рыбозавод» с. Парабель пер. Пристанской, 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гин Владимир Петро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охраны общественного порядка, пожарно-спасательная группа, санитарный пост, пост РХБ наблюд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Распространить действие настоящего постановления на правоотношения, возникшие с 29.03.202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онтроль за исполнением возложить на Первого заместителя Главы района – Управляющего делами Барсагаева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йона</w:t>
        <w:tab/>
        <w:tab/>
        <w:tab/>
        <w:tab/>
        <w:tab/>
        <w:tab/>
        <w:tab/>
        <w:tab/>
        <w:tab/>
        <w:t xml:space="preserve">              </w:t>
        <w:tab/>
        <w:t>Е.А. Ряз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character" w:styleId="Style16">
    <w:name w:val="Основной текст Знак"/>
    <w:qFormat/>
    <w:rPr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Calibri" w:hAnsi="Calibri" w:eastAsia="Calibri" w:cs="Calibri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2:00Z</dcterms:created>
  <dc:creator>Mozgovoy</dc:creator>
  <dc:description/>
  <cp:keywords/>
  <dc:language>en-US</dc:language>
  <cp:lastModifiedBy>Анастасия Дырова</cp:lastModifiedBy>
  <cp:lastPrinted>2024-03-11T14:10:00Z</cp:lastPrinted>
  <dcterms:modified xsi:type="dcterms:W3CDTF">2024-05-08T02:32:00Z</dcterms:modified>
  <cp:revision>4</cp:revision>
  <dc:subject/>
  <dc:title> </dc:title>
</cp:coreProperties>
</file>