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22.04.2024г.</w:t>
        <w:tab/>
        <w:tab/>
        <w:t xml:space="preserve">                № 218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О внесении изменений в постановление Администрации Парабельского района от 16.03.2021 № 115а «Об утверждении Положений о предоставлении субсидий сельскохозяйственным товаропроизводителям из бюджета Парабельского района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вязи с поступлением протеста Прокуратуры Парабельского района от 29.03.2024 года № 32-2024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Парабельского района от 16.03.2021 № 115а «</w:t>
      </w:r>
      <w:r>
        <w:rPr>
          <w:bCs/>
        </w:rPr>
        <w:t>Об утверждении Положений о предоставлении субсидий сельскохозяйственным товаропроизводителям из бюджета Парабельского района</w:t>
      </w:r>
      <w:r>
        <w:rPr/>
        <w:t xml:space="preserve">»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/>
        <w:t>1.1. Изложить пункт 6.3 Положения о предоставлении субсидий на развитие малых форм хозяйствования, утверждённого постановлением (далее - Положения о предоставлении субсидий на развитие малых форм хозяйствования)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6.3.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».</w:t>
      </w:r>
    </w:p>
    <w:p>
      <w:pPr>
        <w:pStyle w:val="Normal"/>
        <w:autoSpaceDE w:val="false"/>
        <w:ind w:firstLine="708"/>
        <w:jc w:val="both"/>
        <w:rPr/>
      </w:pPr>
      <w:r>
        <w:rPr/>
        <w:t>1.2. Изложить пункт 6.5 Положения о предоставлении субсидий на развитие малых форм хозяйствова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6.5.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1.3. В пункте 14.3 Положения о предоставлении субсидии на развитие малых форм хозяйствования слова «рассмотрения им документов» заменить словами «рассмотрения и проверки им документов».</w:t>
      </w:r>
    </w:p>
    <w:p>
      <w:pPr>
        <w:pStyle w:val="Normal"/>
        <w:autoSpaceDE w:val="false"/>
        <w:ind w:firstLine="708"/>
        <w:jc w:val="both"/>
        <w:rPr/>
      </w:pPr>
      <w:r>
        <w:rPr/>
        <w:t>1.4. Изложить пункт 22 Положения о предоставлении субсидии на развитие малых форм хозяйствова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2. Протокол подведения итогов отбора (документ об итогах проведения отбора) размещается в государственной информационной системе (с размещением указателя страницы сайта на едином портале), а также на официальном сайте главного распорядителя бюджетных средств в сети "Интернет" не позднее десяти рабочих дней со дня направления участникам отбора письменного уведомления. Протокол подведения итогов отбора  включает в себя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олучателя (получателей) субсидии, с которым заключается соглашение,  и размер предоставляемой ему субсидии».</w:t>
      </w:r>
    </w:p>
    <w:p>
      <w:pPr>
        <w:pStyle w:val="Normal"/>
        <w:autoSpaceDE w:val="false"/>
        <w:ind w:firstLine="708"/>
        <w:jc w:val="both"/>
        <w:rPr/>
      </w:pPr>
      <w:r>
        <w:rPr/>
        <w:t>1.5. Дополнить пункт 6 Положения о предоставлении субсидий на развитие малых форм хозяйствования подпунктами 6.12 – 6.14 в следующей редакци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6.12. получатель субсидии (участник отбора)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6.13.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4.получатель субсидии (участник отбора) не является иностранным агентом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1.6. Изложить подпункты 7, 12 пункта 3 Положения о предоставлении субсидий на стимулирование развития приоритетных подотраслей агропромышленного комплекса и развитие малых форм хозяйствования, утверждённого постановлением (далее - Положения о предоставлении субсидий на стимулирование развития)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7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12)  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».</w:t>
      </w:r>
    </w:p>
    <w:p>
      <w:pPr>
        <w:pStyle w:val="Normal"/>
        <w:autoSpaceDE w:val="false"/>
        <w:ind w:firstLine="708"/>
        <w:jc w:val="both"/>
        <w:rPr/>
      </w:pPr>
      <w:r>
        <w:rPr/>
        <w:t>1.7. Подпункт 3 пункта 13 Положения о предоставлении субсидий на стимулирование развит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) Субсидия перечисляется администрацией Парабельского района на расчетный счет получателя субсидии не позднее десятого рабочего дня, следующего за днём принятия главным распорядителем как получателем  бюджетных по результатам рассмотрения и проверки им докумен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Специалист составляет сводный реестр получателей субсидий по устанавливаемой Департаментом  форме, на основании которого перечисляет субсидии на расчетные счета получателей субсидий, открытые в кредитной организаци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.8. Дополнить Положение о предоставлении субсидий на стимулирование развития пунктом 15.1.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5.1. Протокол подведения итогов отбора (документ об итогах проведения отбора) размещается в государственной информационной системе (с размещением указателя страницы сайта на едином портале), а также на официальном сайте главного распорядителя бюджетных средств в сети "Интернет" не позднее десяти рабочих дней со дня направления участникам отбора письменного уведомления. Протокол подведения итогов отбора  включает в себя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олучателя (получателей) субсидии, с которым заключается соглашение,  и размер предоставляемой ему субсидии».</w:t>
      </w:r>
    </w:p>
    <w:p>
      <w:pPr>
        <w:pStyle w:val="Normal"/>
        <w:autoSpaceDE w:val="false"/>
        <w:ind w:firstLine="708"/>
        <w:jc w:val="both"/>
        <w:rPr/>
      </w:pPr>
      <w:r>
        <w:rPr/>
        <w:t>1.9. Дополнить пункт 3 Положения о предоставлении субсидий на стимулирование развития подпунктами 13, 14, 1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3) получатель субсидии (участник отбора)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14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получатель субсидии (участник отбора) не является иностранным агентом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Парабельский район» </w:t>
      </w:r>
      <w:hyperlink r:id="rId7">
        <w:r>
          <w:rPr>
            <w:rStyle w:val="InternetLink"/>
          </w:rPr>
          <w:t>www.parabel.tomsk.ru</w:t>
        </w:r>
      </w:hyperlink>
      <w:r>
        <w:rPr/>
        <w:t xml:space="preserve"> и опубликовать настоящее постановление в газете «Нарымский вестник». 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      Е.А. Рязано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71842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71842" TargetMode="External"/><Relationship Id="rId7" Type="http://schemas.openxmlformats.org/officeDocument/2006/relationships/hyperlink" Target="http://www.parabel.tomsk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7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4-05-07T10:31:00Z</dcterms:modified>
  <cp:revision>4</cp:revision>
  <dc:subject/>
  <dc:title> </dc:title>
</cp:coreProperties>
</file>