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04.2024 г.</w:t>
        <w:tab/>
        <w:tab/>
        <w:tab/>
        <w:tab/>
        <w:tab/>
        <w:tab/>
        <w:tab/>
        <w:tab/>
        <w:tab/>
        <w:tab/>
        <w:t xml:space="preserve">            № 222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.12.2019 № 669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едоставления частичной компенсации расходов по найму жилого помещения педагогическим работни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совершенствования нормативного правового акта,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постановление Администрации Парабельского района от 13.12.2019            № 669а «Об утверждении Порядка предоставления частичной компенсации расходов по найму жилого помещения педагогическим работникам»</w:t>
      </w:r>
      <w:r>
        <w:rPr>
          <w:color w:val="22272F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менение, изложив пункт 1.4. Порядка предоставления частичной компенсации расходов по найму жилого помещения педагогическим работникам, утвержденного указанным постановле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астичная компенсация предоставляется ежемесячно из расчета за месяц, но не более суммы за найм жилого помещения, предусмотренной договором найма жилого помещения, педагогическим работникам, арендующим жилье, в размере 7 000 (Семь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тановить, что действие настоящего постановления распространяется на правоотношения, возникшие с 01.01.2024 год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. Контроль за исполнением постановления возложить на заместителя Главы района по социальной политике и туризму М.А. Ямщикову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района</w:t>
        <w:tab/>
        <w:tab/>
        <w:tab/>
        <w:tab/>
        <w:tab/>
        <w:tab/>
        <w:tab/>
        <w:tab/>
        <w:t xml:space="preserve">            </w:t>
        <w:tab/>
        <w:t xml:space="preserve"> Е.А. Ряз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Cs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3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21">
    <w:name w:val="Основной текст 2 Знак"/>
    <w:qFormat/>
    <w:rPr>
      <w:rFonts w:cs="Times New Roman"/>
      <w:sz w:val="22"/>
      <w:lang w:val="en-US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45:00Z</dcterms:created>
  <dc:creator>user</dc:creator>
  <dc:description/>
  <cp:keywords/>
  <dc:language>en-US</dc:language>
  <cp:lastModifiedBy>Анастасия Дырова</cp:lastModifiedBy>
  <cp:lastPrinted>2021-05-04T10:01:00Z</cp:lastPrinted>
  <dcterms:modified xsi:type="dcterms:W3CDTF">2024-05-08T02:24:00Z</dcterms:modified>
  <cp:revision>4</cp:revision>
  <dc:subject/>
  <dc:title/>
</cp:coreProperties>
</file>