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2.04.2024 г.</w:t>
        <w:tab/>
        <w:tab/>
        <w:tab/>
        <w:tab/>
        <w:tab/>
        <w:tab/>
        <w:tab/>
        <w:tab/>
        <w:tab/>
        <w:tab/>
        <w:tab/>
        <w:t xml:space="preserve">             № 223 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</w:t>
      </w:r>
      <w:r>
        <w:rPr>
          <w:lang w:val="ru-RU"/>
        </w:rPr>
        <w:t>устранения технической ошибки</w:t>
      </w:r>
      <w:r>
        <w:rPr/>
        <w:t xml:space="preserve">,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 Внести в постановление Администрации Парабельского района 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 (далее – Постановление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1. В пункте 5 Положения о предоставлении компенсаций части затрат владельцев личных подсобных хозяйств на вывозку сена, утверждённого постановлением (далее – Положение) слова «Владельцы личных подсобных хозяйств в течение периода с 1 января по 1 марта года» заменить на слова «Владельцы личных подсобных хозяйств в течение периода с 1 января по 1 июня год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2. Дополнить Положение пунктом 10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10. Оповещение населения о проведении отбора на компенсацию части затрат владельцев личных подсобных хозяйств осуществляет экономический отдел Администрации Парабельского района при помощи публикации в газете «Нарымский вестник», а также используя официальные группы и странички социальных сетей и мессендже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повещение населения о проведении отбора на компенсацию части затрат владельцев личных подсобных хозяйств в газете "Нарымский вестник" опубликовывается за месяц до начала отбора. Оповещение населения в официальных группах и страницах социальных сетей и мессенджеров публикуется в течение всего периода отбора не реже одного раза в меся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 Опубликовать актуальную редакцию Постановления в газете «Нарымский вестник».</w:t>
      </w:r>
    </w:p>
    <w:p>
      <w:pPr>
        <w:pStyle w:val="Normal"/>
        <w:ind w:firstLine="709"/>
        <w:jc w:val="both"/>
        <w:rPr/>
      </w:pPr>
      <w:r>
        <w:rPr/>
        <w:t>3. Контроль за исполнением возложить на заместителя Главы района по экономической политике и управлению муниципальным имуществом А.А. Б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Е.А. Ряза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52:00Z</dcterms:created>
  <dc:creator>Александр Костареа</dc:creator>
  <dc:description/>
  <cp:keywords/>
  <dc:language>en-US</dc:language>
  <cp:lastModifiedBy>Анастасия Дырова</cp:lastModifiedBy>
  <cp:lastPrinted>2022-02-16T11:57:00Z</cp:lastPrinted>
  <dcterms:modified xsi:type="dcterms:W3CDTF">2024-05-08T02:16:00Z</dcterms:modified>
  <cp:revision>3</cp:revision>
  <dc:subject/>
  <dc:title> </dc:title>
</cp:coreProperties>
</file>