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23.04.2024г.</w:t>
        <w:tab/>
        <w:tab/>
        <w:t xml:space="preserve">               №  228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Парабельского района от 11.11.2022 года № 592а «</w:t>
      </w:r>
      <w:r>
        <w:rPr/>
        <w:t>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Прокуратуры Парабельского района от 11.04.2024 года № 32-2024,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Парабельского района от 11.11.2022 года № 592а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Изложить пункт 2.3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, утверждённого постановлением (далее – Административный регламент)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3. Преимущественное право заявителя может быть реализовано при условии, что:</w:t>
      </w:r>
    </w:p>
    <w:p>
      <w:pPr>
        <w:pStyle w:val="Normal"/>
        <w:autoSpaceDE w:val="false"/>
        <w:ind w:firstLine="708"/>
        <w:jc w:val="both"/>
        <w:rPr/>
      </w:pPr>
      <w:r>
        <w:rPr/>
        <w:t>1) арендуемое недвижи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;</w:t>
      </w:r>
    </w:p>
    <w:p>
      <w:pPr>
        <w:pStyle w:val="Normal"/>
        <w:autoSpaceDE w:val="false"/>
        <w:ind w:firstLine="708"/>
        <w:jc w:val="both"/>
        <w:rPr/>
      </w:pPr>
      <w:r>
        <w:rPr/>
        <w:t>2) арендуемое движи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</w:t>
      </w:r>
    </w:p>
    <w:p>
      <w:pPr>
        <w:pStyle w:val="Normal"/>
        <w:autoSpaceDE w:val="false"/>
        <w:ind w:firstLine="708"/>
        <w:jc w:val="both"/>
        <w:rPr/>
      </w:pPr>
      <w:r>
        <w:rPr/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.1 статьи 9 Федерального закона № 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  <w:t>1.2. Исключить пункт 10.1.5 Административного регламента, пункты 10.1.6, 10.1.7 считать соответственно пунктами 10.1.5, 10.1.6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1.3. Изложить пункт 14.1 Административного регламента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4.1. На стоянке автотранспортных средств, расположенной у здания Администрации Парабельского района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арабельский район» </w:t>
      </w:r>
      <w:hyperlink r:id="rId3">
        <w:r>
          <w:rPr>
            <w:rStyle w:val="InternetLink"/>
          </w:rPr>
          <w:t>www.parabel.tomsk.ru</w:t>
        </w:r>
      </w:hyperlink>
      <w:r>
        <w:rPr/>
        <w:t xml:space="preserve"> и опубликовать настоящее постановление в газете «Нарымский вестник»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7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5-07T09:07:00Z</dcterms:modified>
  <cp:revision>4</cp:revision>
  <dc:subject/>
  <dc:title> </dc:title>
</cp:coreProperties>
</file>