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rPr/>
      </w:pPr>
      <w:r>
        <w:rPr/>
        <w:t>08.05.2024г.</w:t>
        <w:tab/>
        <w:tab/>
        <w:t xml:space="preserve">                         №  237 а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jc w:val="center"/>
        <w:rPr/>
      </w:pPr>
      <w:r>
        <w:rPr/>
        <w:t xml:space="preserve">О создании общественного совета </w:t>
      </w:r>
      <w:bookmarkStart w:id="0" w:name="_Hlk165967568"/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jc w:val="center"/>
        <w:rPr/>
      </w:pPr>
      <w:r>
        <w:rPr/>
        <w:t>по улучшению инвестиционного климата</w:t>
      </w:r>
      <w:bookmarkStart w:id="1" w:name="_Hlk165967322"/>
      <w:r>
        <w:rPr/>
        <w:t xml:space="preserve"> и развитию предпринимательства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jc w:val="center"/>
        <w:rPr/>
      </w:pPr>
      <w:r>
        <w:rPr/>
        <w:t>на территории муниципального образования «Парабельский район»</w:t>
      </w:r>
    </w:p>
    <w:p>
      <w:pPr>
        <w:pStyle w:val="Normal"/>
        <w:widowControl w:val="false"/>
        <w:spacing w:lineRule="auto" w:line="276"/>
        <w:jc w:val="both"/>
        <w:rPr/>
      </w:pPr>
      <w:bookmarkEnd w:id="0"/>
      <w:r>
        <w:rPr/>
        <w:tab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bookmarkEnd w:id="1"/>
      <w:r>
        <w:rPr/>
        <w:t>На основании статьи 13 Федерального закона от 24.07.2007 года № 209-ФЗ «О развитии малого и среднего предпринимательства в РФ» в соответствии с Федеральным законом от 06.10.2003 N 131-ФЗ "Об общих принципах организации местного самоуправления в Российской Федерации", в целях улучшения инвестиционного климата, повышения конкурентоспособности экономики на территории муниципального образования «Парабельский район»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rPr/>
      </w:pPr>
      <w:r>
        <w:rPr/>
        <w:t>П О С Т А Н О В Л Я Ю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Считать утратившим силу Постановление Администрации Парабельского района от 01.06.2017г №388а «О создании общественного совета по улучшению инвестиционного климата и развитию предпринимательства при Администрации Парабельского района»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Создать общественный совет по улучшению инвестиционного климата и развитию предпринимательства на территории муниципального образования «Парабельский район»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 xml:space="preserve">Утвердить </w:t>
      </w:r>
      <w:bookmarkStart w:id="2" w:name="_Hlk165968073"/>
      <w:r>
        <w:rPr/>
        <w:t xml:space="preserve">Положение об общественном совете по улучшению инвестиционного климата и развитию предпринимательства на территории муниципального образования «Парабельский район» </w:t>
      </w:r>
      <w:bookmarkEnd w:id="2"/>
      <w:r>
        <w:rPr/>
        <w:t>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Разместить настоящее постановление на официальном сайте муниципального образования «Парабельский район» в сети "Интернет"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Контроль за исполнением оставляю за собо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rPr/>
      </w:pPr>
      <w:r>
        <w:rPr/>
        <w:t>Глава района</w:t>
        <w:tab/>
        <w:t xml:space="preserve"> </w:t>
        <w:tab/>
        <w:tab/>
        <w:t xml:space="preserve"> Е. А. Рязанов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/>
      </w:pPr>
      <w:bookmarkStart w:id="3" w:name="_Hlk165968083"/>
      <w:bookmarkEnd w:id="3"/>
      <w:r>
        <w:rPr/>
        <w:t>Приложение №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/>
      </w:pPr>
      <w:r>
        <w:rPr/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/>
      </w:pPr>
      <w:r>
        <w:rPr/>
        <w:t>от 08.05.2024 г.   № 237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/>
      </w:pPr>
      <w:r>
        <w:rPr/>
      </w:r>
      <w:bookmarkStart w:id="4" w:name="_Hlk165968083"/>
      <w:bookmarkStart w:id="5" w:name="_Hlk165968083"/>
      <w:bookmarkEnd w:id="5"/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  <w:t>Состав общественного совета по улучшению инвестиционного климат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  <w:t>на территории муниципального образования «Парабельский район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7201"/>
      </w:tblGrid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А. Рязанова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Парабельского района - председатель Совета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А. Бут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района по экономической политике и управлению муниципальным имуществом - заместитель председателя Совета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А. Ерш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по развитию реального сектора экономики Администрации Парабельского района, секретарь Совета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.М. Андриив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района по строительству, развитию ЖКХ, транспорту и связи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А. Ямщикова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района по социальной политике и туризму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.М. Шибаева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МКУ ОУФ – ФО Администрации Парабельского района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.В. Ципуштанова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экономического отдела Администрации Парабельского района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А. Соснина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по торговле, развитию товарных рынков и услуг Администрации Парабельского района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утаты Думы Парабельского района (по согласованию)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и организаций и предприятий (по согласовани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 xml:space="preserve">Первый заместитель Главы района –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 xml:space="preserve">Управляющий делами </w:t>
        <w:tab/>
        <w:tab/>
        <w:tab/>
        <w:tab/>
        <w:tab/>
        <w:tab/>
        <w:tab/>
        <w:tab/>
        <w:tab/>
        <w:t>Д.А. Барсагае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/>
      </w:pPr>
      <w:r>
        <w:rPr/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/>
      </w:pPr>
      <w:r>
        <w:rPr/>
        <w:t>от  08.05.2024 г.   №   237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  <w:t>об общественном совете по улучшению инвестиционного климата и развитию предпринимательства на территории муниципального образования «Парабельский район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iCs/>
          <w:lang w:val="en-US"/>
        </w:rPr>
        <w:t>I</w:t>
      </w:r>
      <w:r>
        <w:rPr>
          <w:iCs/>
        </w:rPr>
        <w:t>. ОБЩИЕ ПОЛОЖЕНИЯ</w:t>
      </w:r>
    </w:p>
    <w:p>
      <w:pPr>
        <w:pStyle w:val="Normal"/>
        <w:widowControl w:val="false"/>
        <w:spacing w:lineRule="auto" w:line="276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/>
      </w:pPr>
      <w:r>
        <w:rPr/>
        <w:tab/>
        <w:t>1. Общественный совет по улучшению инвестиционного климата и развитию предпринимательства на территории муниципального образования «Парабельский район» (далее - Совет) является постоянно действующим, консультационно-координационным совещательным органом при Главе Парабельского района, образованным в целях создания благоприятного инвестиционного климата, содействия реализации и развития инвестиционной деятельности на территории муниципального образования «Парабельский район», а также координации деятельности Администрации Парабельского район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2. Сов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муниципального образования «Парабельский район», а также настоящим Положение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3. В состав Совета входят представители органов местного самоуправления муниципального образования «Парабельский район», организаций и предприятий, находящихся на территории муниципального образования «Парабельский район», депутаты Думы Парабельского район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4. Решения, принятые Советом, носят рекомендательный характер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lang w:val="en-US"/>
        </w:rPr>
        <w:t>II</w:t>
      </w:r>
      <w:r>
        <w:rPr/>
        <w:t>. ОСНОВНЫЕ ЦЕЛИ И ЗАДАЧИ СОВЕТА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3. Основными целями деятельности Совета являю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содействие развитию предпринимательской деятельности на территории муниципального образования «Парабельский район»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выработка совместных действий органов местного самоуправления и предпринимательских, деловых кругов по вопросам развития и поддержки предпринимательства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согласование и координация действий бизнес-сообщества и органов местного самоуправления муниципального образования «Парабельский район» в вопросах улучшения инвестиционного климата, оказание содействия социально-экономическому развитию на территории муниципального образования «Парабельский район»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казание содействия в реализации инвестиционных проектов на территории муниципального образования «Парабельский район»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вовлечение инвесторов в разработку и реализацию политики по привлечению инвестици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4. Основными задачами деятельности Совета являются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 xml:space="preserve">разработка рекомендаций по муниципальной поддержке инвестиционных проектов, предпринимательской деятельности;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разработка рекомендаций по стимулированию инвестиционной активности на территории муниципального образования «Парабельский район»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разработка рекомендаций по организации взаимодействия органов местного самоуправления муниципального образования «Парабельский район» и участников инвестиционного процесса, в том числе рекомендаций по сокращению административных барьеров, препятствующих осуществлению такого взаимодействия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создание условий для рационального размещения производительных сил на территории муниципального образования «Парабельский район»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разработка предложений по приоритетным направлениям развития муниципального образования «Парабельский район»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отбор, рассмотрение и обсуждение инвестиционных проектов, принятие решений о целесообразности поддержки реализации представленных на рассмотрение инвестиционных проектов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проведение общественной экспертизы инвестиционных проектов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рассмотрение результатов реализации инвестиционных проектов, включая несостоявшиеся и неуспешные, анализ причин неудач в их реализации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разработка предложений по формированию муниципальных нормативных правовых актов, а также рассмотрение проектов муниципальных нормативных правовых актов по вопросам регулирования инвестиционной и предпринимательской деятельности, документов стратегического и программно-целевого планирования на территории муниципального образования «Парабельский район»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рассмотрение инициатив бизнес-сообщества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защита прав и интересов предпринимателей в органах государственной власти и местного самоуправления</w:t>
      </w:r>
      <w:ins w:id="0" w:author="Анастасия Дырова" w:date="2024-05-07T14:39:00Z">
        <w:r>
          <w:rPr/>
          <w:t>;</w:t>
        </w:r>
      </w:ins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рассмотрение иных вопросов, касающихся реализации инвестиционных проектов и развития предпринимательства на территории муниципального образования «Парабельский район»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lang w:val="en-US"/>
        </w:rPr>
        <w:t>III</w:t>
      </w:r>
      <w:r>
        <w:rPr/>
        <w:t>. ПРАВА И ОБЯЗАННОСТИ ЧЛЕНОВ СОВЕТА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5. Совет для решения возложенных на него задач имеет право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запрашивать и получать в установленном порядке информацию, необходимую для принятия реше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проводить совещания по вопросам, входящим в его компетенцию, с участием заинтересованных лиц и организаций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формировать постоянные и временные рабочие (экспертные) группы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привлекать в установленном порядке специалистов для проработки вопросов, выносимых на рассмотрение Совета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осуществлять взаимодействие со средствами массовой информаци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lang w:val="en-US"/>
        </w:rPr>
        <w:t>6</w:t>
      </w:r>
      <w:r>
        <w:rPr/>
        <w:t>. Члены Совета обязаны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регулярно принимать участие в деятельности Совета, в том числе в мероприятиях, проводимых в рамках деятельности Совета (опросах, обсуждениях, дискуссиях, голосованиях и т.д.);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руководствоваться в своей деятельности настоящим Положение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lang w:val="en-US"/>
        </w:rPr>
        <w:t>7</w:t>
      </w:r>
      <w:r>
        <w:rPr/>
        <w:t>. Члены Совета имеют право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вносить письменные предложения по формированию плана работы Совета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разрабатывать и предлагать к рассмотрению на заседаниях Совета информационные материалы по осуществлению инвестиционной политики на территории муниципального образования «Парабельский район»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в письменном виде готовить предложения и замечания к повестке дня заседаний Совета и предоставлять их секретарю Совета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в случае отсутствия на заседании по уважительной причине изложить свое мнение по рассматриваемым вопросам в письменной форме, которое оглашается на заседании и приобщается к протоколу заседания Совета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в случае несогласия с принятым на заседании решением Совета изложить в письменном виде свое особое мнение, которое оформляется на отдельном листе и приобщается к протоколу заседания Совета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выступать в средствах массовой информации с информацией о своей деятельности в составе Совет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8. Члены Совета действуют на общественных началах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/>
        <w:t>4. ПОРЯДОК ОРГАНИЗАЦИИ ДЕЯТЕЛЬНОСТИ СОВЕТА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9. В состав Совета входят председатель Совета, заместитель председателя Совета, секретарь Совета и члены Совет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10. Председателем Совета является Глава Парабельского район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lang w:val="en-US"/>
        </w:rPr>
        <w:t>11</w:t>
      </w:r>
      <w:r>
        <w:rPr/>
        <w:t>. Председатель Совета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руководит деятельностью Совета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принимает решение о проведении заседания Совета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организует контроль за выполнением решений Совет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12. Секретарь Совета отвечает за организацию подготовки заседаний Совета, обеспечение контроля за выполнением решений Совет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13. Заседания Совета проводятся по мере необходимости. Заседание ведет председатель Совета, а в случае его отсутствия - заместитель председателя. Дату и время проведения заседания устанавливает председатель Совета. Заседание Совета считается правомочным, если на нем присутствуют более половины его член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14. Члены Совета обладают равными правами при обсуждении рассматриваемых на заседании вопросов. Решения Совета принимаются большинством голосов присутствующих на заседании членов Совета и оформляются протоколом, который подписывают председатель Совета и секретарь. В случае несогласия с принятым решением член Совета вправе изложить в письменном виде особое мнение, которое подлежит приобщению к протоколу заседания. При равном разделении количества голосов право решающего голоса предоставляется председателю Совет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15. Решения Совета носят рекомендательный характер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16. Организационно-техническое обеспечение деятельности Совета осуществляет секретарь Совет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 xml:space="preserve">Первый заместитель Главы района –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 xml:space="preserve">Управляющий делами </w:t>
        <w:tab/>
        <w:tab/>
        <w:tab/>
        <w:tab/>
        <w:tab/>
        <w:tab/>
        <w:tab/>
        <w:tab/>
        <w:tab/>
        <w:t>Д.А. Барсагаев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1:00Z</dcterms:created>
  <dc:creator>mashbyuro</dc:creator>
  <dc:description/>
  <cp:keywords/>
  <dc:language>en-US</dc:language>
  <cp:lastModifiedBy>Анастасия Дырова</cp:lastModifiedBy>
  <cp:lastPrinted>2017-01-12T15:09:00Z</cp:lastPrinted>
  <dcterms:modified xsi:type="dcterms:W3CDTF">2024-06-07T09:35:00Z</dcterms:modified>
  <cp:revision>4</cp:revision>
  <dc:subject/>
  <dc:title> </dc:title>
</cp:coreProperties>
</file>