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  <w:t xml:space="preserve">     </w:t>
      </w:r>
      <w:r>
        <w:rPr/>
        <w:t>13.05.2024г.                                                                                                                               № 244 а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Парабельского района от 06.11.2020 г.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495а «О создании межведомственной комиссии по признанию помещения жилым помещением,</w:t>
      </w:r>
    </w:p>
    <w:p>
      <w:pPr>
        <w:pStyle w:val="Normal"/>
        <w:jc w:val="center"/>
        <w:rPr/>
      </w:pPr>
      <w:r>
        <w:rPr/>
        <w:t xml:space="preserve">жилого помещения непригодным для проживания и многоквартирного дома аварийным </w:t>
      </w:r>
    </w:p>
    <w:p>
      <w:pPr>
        <w:pStyle w:val="Normal"/>
        <w:jc w:val="center"/>
        <w:rPr/>
      </w:pPr>
      <w:r>
        <w:rPr/>
        <w:t>и подлежащим сносу или реконструкции, садового дома жилым домом и жилого до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довым дом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точнения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 xml:space="preserve">Внести в постановление Администрации Парабельского района от 06.11.2020 г. № 495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изменения, изложив приложение № 1 к постановлению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 района по строительству, развитию ЖКХ, транспорту и связи  - И. М. Андриив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   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ns w:id="1" w:author="Анастасия Дырова" w:date="2024-06-07T16:16:00Z"/>
        </w:rPr>
      </w:pPr>
      <w:ins w:id="0" w:author="Анастасия Дырова" w:date="2024-06-07T16:16:00Z">
        <w:r>
          <w:rPr/>
        </w:r>
      </w:ins>
    </w:p>
    <w:p>
      <w:pPr>
        <w:pStyle w:val="Normal"/>
        <w:jc w:val="right"/>
        <w:rPr>
          <w:ins w:id="3" w:author="Анастасия Дырова" w:date="2024-06-07T16:16:00Z"/>
        </w:rPr>
      </w:pPr>
      <w:ins w:id="2" w:author="Анастасия Дырова" w:date="2024-06-07T16:16:00Z">
        <w:r>
          <w:rPr/>
        </w:r>
      </w:ins>
    </w:p>
    <w:p>
      <w:pPr>
        <w:pStyle w:val="Normal"/>
        <w:jc w:val="right"/>
        <w:rPr>
          <w:ins w:id="5" w:author="Анастасия Дырова" w:date="2024-06-07T16:16:00Z"/>
        </w:rPr>
      </w:pPr>
      <w:ins w:id="4" w:author="Анастасия Дырова" w:date="2024-06-07T16:16:00Z">
        <w:r>
          <w:rPr/>
        </w:r>
      </w:ins>
    </w:p>
    <w:p>
      <w:pPr>
        <w:pStyle w:val="Normal"/>
        <w:jc w:val="right"/>
        <w:rPr>
          <w:ins w:id="7" w:author="Анастасия Дырова" w:date="2024-06-07T16:16:00Z"/>
        </w:rPr>
      </w:pPr>
      <w:ins w:id="6" w:author="Анастасия Дырова" w:date="2024-06-07T16:16:00Z">
        <w:r>
          <w:rPr/>
        </w:r>
      </w:ins>
    </w:p>
    <w:p>
      <w:pPr>
        <w:pStyle w:val="Normal"/>
        <w:jc w:val="right"/>
        <w:rPr>
          <w:ins w:id="9" w:author="Анастасия Дырова" w:date="2024-06-07T16:16:00Z"/>
        </w:rPr>
      </w:pPr>
      <w:ins w:id="8" w:author="Анастасия Дырова" w:date="2024-06-07T16:16:00Z">
        <w:r>
          <w:rPr/>
        </w:r>
      </w:ins>
    </w:p>
    <w:p>
      <w:pPr>
        <w:pStyle w:val="Normal"/>
        <w:jc w:val="right"/>
        <w:rPr>
          <w:ins w:id="11" w:author="Анастасия Дырова" w:date="2024-06-07T16:16:00Z"/>
        </w:rPr>
      </w:pPr>
      <w:ins w:id="10" w:author="Анастасия Дырова" w:date="2024-06-07T16:16:00Z">
        <w:r>
          <w:rPr/>
        </w:r>
      </w:ins>
    </w:p>
    <w:p>
      <w:pPr>
        <w:pStyle w:val="Normal"/>
        <w:jc w:val="right"/>
        <w:rPr>
          <w:ins w:id="13" w:author="Анастасия Дырова" w:date="2024-06-07T16:16:00Z"/>
        </w:rPr>
      </w:pPr>
      <w:ins w:id="12" w:author="Анастасия Дырова" w:date="2024-06-07T16:16:00Z">
        <w:r>
          <w:rPr/>
        </w:r>
      </w:ins>
    </w:p>
    <w:p>
      <w:pPr>
        <w:pStyle w:val="Normal"/>
        <w:jc w:val="right"/>
        <w:rPr>
          <w:ins w:id="15" w:author="Анастасия Дырова" w:date="2024-06-07T16:16:00Z"/>
        </w:rPr>
      </w:pPr>
      <w:ins w:id="14" w:author="Анастасия Дырова" w:date="2024-06-07T16:16:00Z">
        <w:r>
          <w:rPr/>
        </w:r>
      </w:ins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  13.05.2024г. № 244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жведомстве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седатель межведомственной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дриив И.М. – заместитель Главы района по строительству, развитию ЖКХ, транспорту и связ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екрашевич П.А. – руководитель отдела по обеспечению инфраструктуры органов местного самоуправления  (секретарь комиссии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рфоломеева М.Ф. – ведущий специалист по газификации, энергосбережению, экологии и благоустройству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О.В. – главный специалист по архитектуре и градостроительству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ор район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Буданаев И.А.– начальник ОНД и ПР Парабельского района (по согласованию)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люхов И.Н.  – начальник территориального отдела Управления Роспотребнадзор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Томской области в Каргасокском районе (по согласованию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рускин В.Р. – глава Парабель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бдрашитова С.В. – глава Нарым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восельцева А.С. – глава Новосельцев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рифанова С.А. – глава Завод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томина Р.Р. – глава  Старицинского сельского поселения (по согласованию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района –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         Д.А. Барсагаев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16:00Z</dcterms:created>
  <dc:creator>Angaldt</dc:creator>
  <dc:description/>
  <cp:keywords/>
  <dc:language>en-US</dc:language>
  <cp:lastModifiedBy>Анастасия Дырова</cp:lastModifiedBy>
  <cp:lastPrinted>2023-07-31T11:52:00Z</cp:lastPrinted>
  <dcterms:modified xsi:type="dcterms:W3CDTF">2024-06-07T09:19:00Z</dcterms:modified>
  <cp:revision>3</cp:revision>
  <dc:subject/>
  <dc:title> </dc:title>
</cp:coreProperties>
</file>