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  <w:r>
        <w:rPr>
          <w:rFonts w:cs="Times New Roman" w:ascii="Times New Roman" w:hAnsi="Times New Roman"/>
          <w:b/>
          <w:sz w:val="32"/>
          <w:szCs w:val="32"/>
        </w:rPr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5.2024г.</w:t>
        <w:tab/>
        <w:tab/>
        <w:tab/>
        <w:tab/>
        <w:tab/>
        <w:tab/>
        <w:tab/>
        <w:tab/>
        <w:tab/>
        <w:tab/>
        <w:t xml:space="preserve">                       №  261 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 Администрации Парабельского района от 18.11.2022 № 618а «Об утверждении перечней услуг, оказываемых муниципальным казенным учреждением «Администрация Парабель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распоряжением Администрации Томской области от 16.05.2013 г. № 393-ра «Об утверждении перечня государственных услуг, предоставляемых исполнительными органами Томской области и дополнительного перечня услуг, оказываемых в Томской области областными государственными учреждениями Томской области, в которых размещается государственное задание (заказ), подлежащих включению в реестр государственных услуг Томской области и предоставляемых в электронном виде»,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Парабельского района от 18.11.2022 № 618а «Об утверждении перечней услуг, оказываемых муниципальным казенным учреждением «Администрация Парабельского района» следующее измен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ополнить приложение № 2 «Перечень муниципальных услуг, оказываемых муниципальным казенным учреждением «Администрация Парабельского района», относящихся к иным услугам» к постановлению администрации Парабельского района от 18.11.2022 № 618а «Об утверждении перечней услуг, оказываемых муниципальным казенным учреждением «Администрация Парабельского района» пунктами 12, 1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. Согласование создания места (площадки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ключение в реестр мест (площадок) накопления твердых коммунальных отходов.».</w:t>
      </w:r>
    </w:p>
    <w:p>
      <w:pPr>
        <w:pStyle w:val="Footer"/>
        <w:tabs>
          <w:tab w:val="clear" w:pos="708"/>
          <w:tab w:val="left" w:pos="4100" w:leader="none"/>
        </w:tabs>
        <w:ind w:firstLine="567"/>
        <w:jc w:val="both"/>
        <w:rPr/>
      </w:pPr>
      <w:r>
        <w:rPr/>
        <w:t>2. Разместить постановление на официальном сайте Администрации Парабельского района в информационно-телекоммуникационной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постановление в газете «Нарым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возложить на Первого заместителя главы района – Управляющего делами Д.А. Барсага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района</w:t>
        <w:tab/>
        <w:tab/>
        <w:tab/>
        <w:tab/>
        <w:tab/>
        <w:t xml:space="preserve">                                                            Д.А. Барсаг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15:00Z</dcterms:created>
  <dc:creator>И.А. Дащенко</dc:creator>
  <dc:description/>
  <cp:keywords/>
  <dc:language>en-US</dc:language>
  <cp:lastModifiedBy>Анастасия Дырова</cp:lastModifiedBy>
  <dcterms:modified xsi:type="dcterms:W3CDTF">2024-06-07T09:13:00Z</dcterms:modified>
  <cp:revision>3</cp:revision>
  <dc:subject/>
  <dc:title/>
</cp:coreProperties>
</file>