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1.07.2024 г.</w:t>
        <w:tab/>
        <w:tab/>
        <w:tab/>
        <w:tab/>
        <w:tab/>
        <w:tab/>
        <w:tab/>
        <w:tab/>
        <w:t xml:space="preserve">                                       № 326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методики распределения из бюджета муниципального образования «Парабельский район» иных межбюджетных трансфертов бюджетам сельских поселений на капитальный ремонт и (или) ремонт автомобильных дорог общего пользования местного знач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становлением Администрации Томской области от 26.09.2019 № 340а «Об утверждении государственной программы «Развитие транспортной инфраструктуры в Томской области», а также в рамках реализации подпрограммы «Сохранение и развитие автомобильных дорог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Методику распределения из бюджета муниципального образования «Парабельский район» иных межбюджетных трансфертов бюджетам  сельских поселений на капитальный ремонт и (или) ремонт автомобильных дорог общего пользования местного значения согласно приложению №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становление Администрации Парабельского района от 10.03.2021 № 99а «Об утверждении методики расчета распределения иных межбюджетных трансфертов бюджетам сельских поселений из бюджета Парабельского района  на капитальный ремонт и (или) ремонт автомобильных дорог общего пользования местного значения» считать утратившим си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Постановления возложить на заместителя Главы Парабельского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Приложение № 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                          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от 01.07.2024г. № 326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я из бюджета муниципального образования «Парабельский район»            иных межбюджетных трансфертов бюджетам сельских поселений на капитальный ремо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(или)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Методика предназначена для распределения иных межбюджетных трансфертов бюджетам сельских поселений на 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иных межбюджетных трансфертов, предоставляемых бюдже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ого сельского посе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i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18260" cy="28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   Т обл - размер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 -  размер 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умма, заявленна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тым сельским поселением на капитальный ремонт и (или) ремонт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.А. Барсаг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6:00Z</dcterms:created>
  <dc:creator>User</dc:creator>
  <dc:description/>
  <cp:keywords/>
  <dc:language>en-US</dc:language>
  <cp:lastModifiedBy>Анастасия Дырова</cp:lastModifiedBy>
  <cp:lastPrinted>2024-07-01T16:24:00Z</cp:lastPrinted>
  <dcterms:modified xsi:type="dcterms:W3CDTF">2024-08-08T07:04:00Z</dcterms:modified>
  <cp:revision>3</cp:revision>
  <dc:subject/>
  <dc:title/>
</cp:coreProperties>
</file>