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            </w:t>
      </w:r>
      <w:r>
        <w:rPr/>
        <w:t>01.07.2024г.</w:t>
        <w:tab/>
        <w:tab/>
        <w:t xml:space="preserve">                 № 350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я в постановление Администрации Парабельского района от 10.07.2023 № 370а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0,25 кг), подъемов привязанных аэростатов над населенными пунктами, а также посадку (взлет) </w:t>
      </w:r>
    </w:p>
    <w:p>
      <w:pPr>
        <w:pStyle w:val="Normal"/>
        <w:jc w:val="center"/>
        <w:rPr/>
      </w:pPr>
      <w:r>
        <w:rPr>
          <w:bCs/>
        </w:rPr>
        <w:t xml:space="preserve">на расположенные в границах населенных пунктов площадки, сведения о которых не опубликованы в документах аэронавигационной информации»» 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     </w:t>
      </w:r>
      <w:r>
        <w:rPr/>
        <w:t xml:space="preserve">В связи с поступлением протеста Томской транспортной прокуратуры от 25.06.2024 № 25/18-02-2024,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r>
        <w:rPr>
          <w:bCs/>
        </w:rPr>
        <w:t xml:space="preserve">постановление Администрации Парабельского района от 10.07.2023 № 370а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» (далее – постановление) </w:t>
      </w:r>
      <w:r>
        <w:rPr/>
        <w:t>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пункт 1.1 </w:t>
      </w:r>
      <w:r>
        <w:rPr>
          <w:bCs/>
        </w:rPr>
        <w:t>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, утверждённого постановлением, абзацем вторым в следующей редак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«Действие настоящего Регламента не распространяется на выполнение полётов в зонах полётов беспилотных воздушных судов в соответствии с абзацем первым пункта 52(4) Федеральных правил использования воздушного пространства Российской Федерации, утверждённых постановлением Правительства  Российской Федерации  от  11.03.2010 № 138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 Опубликовать настоящее постановление в газете «Нарымский вестник» и разместить настоящее постановление на официальном сайте муниципального образования «Парабельский район» </w:t>
      </w:r>
      <w:hyperlink r:id="rId3">
        <w:r>
          <w:rPr>
            <w:rStyle w:val="InternetLink"/>
            <w:bCs/>
          </w:rPr>
          <w:t>https://parabelskij-r69.gosweb.gosuslugi.ru/</w:t>
        </w:r>
      </w:hyperlink>
      <w:r>
        <w:rPr>
          <w:bCs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района </w:t>
        <w:tab/>
        <w:tab/>
        <w:tab/>
        <w:tab/>
        <w:tab/>
        <w:tab/>
        <w:tab/>
        <w:tab/>
        <w:tab/>
        <w:t xml:space="preserve">Д.А. Барсагаев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belskij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1:00Z</dcterms:created>
  <dc:creator>ati</dc:creator>
  <dc:description/>
  <cp:keywords/>
  <dc:language>en-US</dc:language>
  <cp:lastModifiedBy>Анастасия Дырова</cp:lastModifiedBy>
  <cp:lastPrinted>2024-07-02T16:17:00Z</cp:lastPrinted>
  <dcterms:modified xsi:type="dcterms:W3CDTF">2024-08-08T04:29:00Z</dcterms:modified>
  <cp:revision>3</cp:revision>
  <dc:subject/>
  <dc:title> </dc:title>
</cp:coreProperties>
</file>