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 xml:space="preserve">     </w:t>
      </w:r>
      <w:r>
        <w:rPr/>
        <w:t>12.07.2024г.                                                                                                                                   № 366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06.11.2020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95а «О создании межведомственной комиссии по признанию помещения жилым помещением,</w:t>
      </w:r>
    </w:p>
    <w:p>
      <w:pPr>
        <w:pStyle w:val="Normal"/>
        <w:jc w:val="center"/>
        <w:rPr/>
      </w:pPr>
      <w:r>
        <w:rPr/>
        <w:t xml:space="preserve">жилого помещения непригодным для проживания и многоквартирного дома аварийным </w:t>
      </w:r>
    </w:p>
    <w:p>
      <w:pPr>
        <w:pStyle w:val="Normal"/>
        <w:jc w:val="center"/>
        <w:rPr/>
      </w:pPr>
      <w:r>
        <w:rPr/>
        <w:t>и подлежащим сносу или реконструкции, садового дома жилым домом и жил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нести в постановление Администрации Парабельского района от 06.11.2020 г. № 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изменения, изложив приложение № 1 к постановлению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района по строительству, развитию ЖКХ, транспорту и связи  - И. М. Андриив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района                                                                                                              И.М. Андри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        12.07.2024г. №     36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межведомственной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дриив И.М. – заместитель Главы района по строительству, развитию ЖКХ, транспорту и связ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межведомственной комиссии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еев А.И. – руководитель отдела по обеспечению инфраструктуры органов местного самоуправления  (секретарь комисси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крашевич П.А. – ведущий специалист по строительству;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ндаренко О.В. – главный специалист по архитектуре и градостроительству 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итектор района;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Буданаев И.А.– начальник ОНД и ПР Парабельского района (по согласованию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юхов И.Н.  – начальник территориального отдела Управления Роспотребнадзо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Томской области в Каргасокском районе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рускин В.Р. –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мина Р.Р. – глава  Старицинского сельского поселения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00Z</dcterms:created>
  <dc:creator>Angaldt</dc:creator>
  <dc:description/>
  <cp:keywords/>
  <dc:language>en-US</dc:language>
  <cp:lastModifiedBy>Анастасия Дырова</cp:lastModifiedBy>
  <cp:lastPrinted>2024-07-15T11:26:00Z</cp:lastPrinted>
  <dcterms:modified xsi:type="dcterms:W3CDTF">2024-08-08T04:33:00Z</dcterms:modified>
  <cp:revision>3</cp:revision>
  <dc:subject/>
  <dc:title> </dc:title>
</cp:coreProperties>
</file>