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             </w:t>
      </w:r>
      <w:r>
        <w:rPr/>
        <w:t>12.07.2024г.</w:t>
        <w:tab/>
        <w:tab/>
        <w:t xml:space="preserve">                 № 371а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я в постановление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        </w:t>
      </w:r>
      <w:r>
        <w:rPr/>
        <w:t xml:space="preserve">В соответствии с пунктом 2 части 1 статьи 21 Налогового кодекса Российской Федерации,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» </w:t>
      </w:r>
      <w:r>
        <w:rPr>
          <w:bCs/>
        </w:rPr>
        <w:t xml:space="preserve">(далее – постановление) </w:t>
      </w:r>
      <w:r>
        <w:rPr/>
        <w:t>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Перечень муниципальных услуг, оказываемых муниципальным казенным учреждением «Администрация Парабельского района», относящихся к иным муниципальным услугам, утверждённый постановлением, пунктом 14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4.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Парабельский район» о местных налогах и сборах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 https://parabelskij-r69.gosweb.gosuslugi.ru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И.о. Главы района                                                                                                   И. М. Андрии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56:00Z</dcterms:created>
  <dc:creator>ati</dc:creator>
  <dc:description/>
  <cp:keywords/>
  <dc:language>en-US</dc:language>
  <cp:lastModifiedBy>Анастасия Дырова</cp:lastModifiedBy>
  <cp:lastPrinted>2024-07-15T11:55:00Z</cp:lastPrinted>
  <dcterms:modified xsi:type="dcterms:W3CDTF">2024-08-08T04:52:00Z</dcterms:modified>
  <cp:revision>3</cp:revision>
  <dc:subject/>
  <dc:title> </dc:title>
</cp:coreProperties>
</file>