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22.07.2024г.                                                                                                                                     №  393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извещателей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извещателей в жилых помещениях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распространяет своё действие на правоотношения, возникшие начиная с 01.01.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Первого заместителя Главы – Управляющего делами Д.А. Барсагаев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22.07.2024г. № 393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ЙОН» НА  ОКАЗАНИЕ ПОМОЩИ МНОГОДЕТНЫМ СЕМЬЯМ, СЕМЬЯМ НАХОДЯЩИМСЯ В ТРУДНОЙ ЖИЗНЕННОЙ СИТУАЦИИ, В СОЦИАЛЬНО ОПАСНОМ  ПОЛОЖЕНИИ, ПО ПРИОБРЕТЕНИЮ, УСТАНОВКЕ И ОБСЛУЖИВАНИЮ АВТОНОМНЫХ ДЫМОВЫХ ИЗВЕЩАТЕЛЕЙ В ЖИЛЫХ ПОМЕЩЕНИЯ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</w:t>
      </w:r>
      <w:r>
        <w:rPr/>
        <w:t xml:space="preserve">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извещателей в жилых помещениях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вый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42:00Z</dcterms:created>
  <dc:creator>User</dc:creator>
  <dc:description/>
  <cp:keywords/>
  <dc:language>en-US</dc:language>
  <cp:lastModifiedBy>Анастасия Дырова</cp:lastModifiedBy>
  <cp:lastPrinted>2024-07-23T11:41:00Z</cp:lastPrinted>
  <dcterms:modified xsi:type="dcterms:W3CDTF">2024-08-08T04:51:00Z</dcterms:modified>
  <cp:revision>3</cp:revision>
  <dc:subject/>
  <dc:title> </dc:title>
</cp:coreProperties>
</file>