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26.07.2024г.                                                                                                                                    №  405а</w:t>
        <w:tab/>
        <w:tab/>
        <w:t xml:space="preserve">                 </w:t>
      </w:r>
    </w:p>
    <w:p>
      <w:pPr>
        <w:pStyle w:val="Normal"/>
        <w:ind w:firstLine="567"/>
        <w:jc w:val="center"/>
        <w:rPr/>
      </w:pPr>
      <w:r>
        <w:rPr/>
        <w:t>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Включение в реестр мест (площадок) накопления твердых коммунальных отх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ст. 14</w:t>
        </w:r>
      </w:hyperlink>
      <w:r>
        <w:rPr/>
        <w:t xml:space="preserve">, </w:t>
      </w:r>
      <w:hyperlink r:id="rId4">
        <w:r>
          <w:rPr>
            <w:rStyle w:val="InternetLink"/>
          </w:rPr>
          <w:t>1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ст.ст. 8</w:t>
        </w:r>
      </w:hyperlink>
      <w:r>
        <w:rPr/>
        <w:t xml:space="preserve">, </w:t>
      </w:r>
      <w:hyperlink r:id="rId6">
        <w:r>
          <w:rPr>
            <w:rStyle w:val="InternetLink"/>
          </w:rPr>
          <w:t>13.4</w:t>
        </w:r>
      </w:hyperlink>
      <w:r>
        <w:rPr/>
        <w:t xml:space="preserve"> Федерального закона от 24.06.1998 N 89-ФЗ "Об отходах производства и потребления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в целях регламентации процедуры оказания муниципальных услуг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rFonts w:eastAsia="PMingLiU;新細明體"/>
          <w:bCs/>
        </w:rPr>
        <w:t>«</w:t>
      </w:r>
      <w:r>
        <w:rPr/>
        <w:t>Включение в реестр мест (площадок) накопления твердых коммунальных отходов</w:t>
      </w:r>
      <w:r>
        <w:rPr>
          <w:rFonts w:eastAsia="PMingLiU;新細明體"/>
          <w:bCs/>
        </w:rPr>
        <w:t>»</w:t>
      </w:r>
      <w:r>
        <w:rPr/>
        <w:t xml:space="preserve"> согласно приложению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Разместить постановление на официальном сайте Администрации Парабельского района в информационно-телекоммуникационной сети «Интернет» (https://parabelskij-r69.gosweb.gosuslugi.ru/) </w:t>
      </w:r>
      <w:r>
        <w:rPr>
          <w:color w:val="000000"/>
        </w:rPr>
        <w:t>и опубликовать в газете "Нарымский вестник"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</w:t>
      </w:r>
      <w:r>
        <w:rPr>
          <w:color w:val="000000"/>
        </w:rPr>
        <w:t>Рекомендовать сельским поселениям, с которыми заключены соглашения о передаче части полномочий по решению вопроса местного значения - осуществление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, утвердить административные регламенты по предоставлению муниципальной услуги «Включение в реестр мест (площадок) накопления твердых коммунальных отходов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возложить на Заместителя Главы района И.М. Андри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 о. Главы района</w:t>
        <w:tab/>
        <w:tab/>
        <w:t xml:space="preserve">     </w:t>
        <w:tab/>
        <w:t xml:space="preserve">                     </w:t>
        <w:tab/>
        <w:tab/>
        <w:tab/>
        <w:tab/>
      </w:r>
      <w:bookmarkStart w:id="0" w:name="_GoBack"/>
      <w:bookmarkEnd w:id="0"/>
      <w:r>
        <w:rPr/>
        <w:t>Д.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арабельского рай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709" w:hanging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от   26.07.2023г.    № 405а  </w:t>
      </w:r>
    </w:p>
    <w:p>
      <w:pPr>
        <w:pStyle w:val="Heading"/>
        <w:tabs>
          <w:tab w:val="clear" w:pos="708"/>
          <w:tab w:val="left" w:pos="6497" w:leader="none"/>
        </w:tabs>
        <w:suppressAutoHyphens w:val="true"/>
        <w:spacing w:lineRule="auto" w:line="240"/>
        <w:ind w:left="5664" w:hanging="0"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 "ВКЛЮЧЕНИЕ В РЕЕСТР МЕС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ЛОЩАДОК) НАКОПЛЕНИЯ ТВЕРДЫХ КОММУНАЛЬНЫХ ОТХОДОВ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ий административный регламент предоставления муниципальной услуги "Включение в реестр мест (площадок) накопления твердых коммунальных отходов" (далее - административный регламент, муниципальная услуга) определяет порядок и стандарт предоставления муниципальной услуги, определяет сроки и последовательность административных процедур (действий) администрации Парабельского района (далее - администрации) при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Заявителями, имеющими право на получение муниципальной услуги, являются физические лица и (или) юридические лица, на которых в соответствии с законодательством Российской Федерации лежит обязанность по включению сведений о месте (площадке) накопления твердых коммунальных отходов в реестр мест (площадок) накопления твердых коммунальных отходов (далее - Реестр)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Информация о месте нахождения администрации, предоставляющей муниципальную услугу, организаций, участвующих в предоставлении муниципальной услуги (далее - организации) и не являющихся многофункциональными центрами предоставления государственных и муниципальных услуг, графиках работы, контактных телефонах, адресах электронной почты (далее - сведения информационного характера) размещается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сайте админист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 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ином портале государственных и муниципальных услуг (функций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ЕПГУ): www.gosuslugi.ru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hanging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именование муниципальной услуг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олное наименование муниципальной услуги - "Включение в реестр мест (площадок) накопления твердых коммунальных отходов"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кращенное наименование: "Включение в реестр мест (площадок) накопления ТКО"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 Муниципальную услугу предоставляет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ция Парабель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 личной явке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администрацию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без личной явки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чтовым отправлением в администрацию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электронной форме через личный кабинет заявителя на ЕПГУ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имеет право записаться на прием для подачи заявления о предоставлении муниципальной услуги следующими способами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осредством ЕПГУ - в администрацию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 телефону - в администрацию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средством сайта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записи заявитель выбирает любую свободную для приема дату и время в пределах установленного в администрации графика приема зая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,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оответствии с  Правилами прохождения идентификации и (или) аутентификации лицами, обратившимися к провайдеру хостинга в целях получения вычислительной мощности для размещения информации в информационной системе, постоянно подключенной к информационно-телекоммуникационной сети "Интернет", утверждёнными постановлением Правительства РФ от 29.11.2023 N 201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случае наличия технической возмож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Результатом предоставления муниципальной услуги является: решение о включении сведений о месте (площадке) накопления твердых коммунальных отходов в Реестр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риложение № 2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ли решение об отказе во включении сведений о месте (площадке) накопления твердых коммунальных отходов в Реестр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 личной явке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дминистрацию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без личной явки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м отправлением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лектронной форме через личный кабинет заявителя на ЕПГУ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Срок предоставления муниципальной услуги не должен превышать 10 рабочих дней с даты поступления (регистрации) заявления в администрацию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Федеральный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4 июня 1998 года N 89-ФЗ "Об отходах производства и потреблени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Федеральный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30 марта 1999 года N 52-ФЗ "О санитарно-эпидемиологическом благополучии населения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31 августа 2018 года N 1039 "Об утверждении правил обустройства мест (площадок) накопления твердых коммунальных отходов и ведения их реестра"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76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торые заявитель должен представить самостоятель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заявление о предоставлении муниципальной услуги с необходимым перечнем сведений, предусмотренных </w:t>
      </w:r>
      <w:hyperlink w:anchor="P28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риложением N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административному регламенту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документ, удостоверяющий личность заявителя (представителя заявителя): документы, удостоверяющие личность гражданина Российской Федерации, в том числе военнослужащего Российской Федерации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решение о согласовании создания места (площадки) накопления твердых коммунальных отходов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согласие на обработку персональных данных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лучения данной муниципальной услуги не требуется представление документов (сведений)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1. При предоставлении муниципальной услуги запрещается требовать от Заявителя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сударственных и муниципальных услу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"Об организации предоставления государственных и муниципальных услуг" (далее - Федеральный закон N 210-ФЗ)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N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210-ФЗ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N 210-Ф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7.2 части 1 статьи 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2. При наступлении событий, являющихся основанием для предоставления муниципальной услуги, орган, предоставляющий муниципальную услугу,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 и уведомлять заявителя о проведенных мероприятиях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95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ление подано лицом, не уполномоченным на осуществление таких действий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сутствие права на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заявление с комплектом документов подписано недействительной электронной подписью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Исчерпывающий перечень оснований для приостановлени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P100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ми для принятия решения об отказе в предоставлении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 Муниципальная услуга предоставляется бесплатно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3. Срок регистрации запроса заявителя о предоставлении муниципальной услуги составляет в администрации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личном обращении - в день поступления заяв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направлении заявления почтовой связью в администрацию - в день поступления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 направлении заявления на бумажном носителе из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ногофункционального центра предоставления государственных и муниципальных услуг (далее - МФЦ, многофункциональный центр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администрацию - в день передачи документов из МФЦ в администрацию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направлении заявления в форме электронного документа посредством ЕПГУ - в день поступления заявления или на следующий рабочий день (в случае направления документов в нерабочее время, в выходные, праздничные дни)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15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1. Предоставление муниципальной услуги осуществляется в специально выделенных для этих целей помещениях администрации или в МФЦ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4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личие на территории, прилегающей к зданию,  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мещена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3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4. Здание (помещение) оборудуется информационной табличкой (вывеской), содержащей полное наименование администрации, а также информацию о режиме его работы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5. Вход в здание (помещение) и выход из него оборудуются лестницами с поручнями и пандусами для передвижения детских и инвалидных колясок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6. В помещении организуется бесплатный туалет для посетителей, в том числе туалет, предназначенный для инвалидов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7. При необходимости работником администрации инвалиду оказывается помощь в преодолении барьеров, мешающих получению ими услуг наравне с другими лицам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8. Дублирование необходимой для инвалидов звуковой и зрительной информации, а также надписей, допуск сурдопереводчика и тифлосурдопереводчика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9. Оборудование мест повышенного удобства с дополнительным местом для собаки-проводника и устройств для передвижения инвалида (костылей, ходунков)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11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12. Места ожидания и места для информирования оборудуются стульями (кресельными секциями, скамьями)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4.13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1. Показатели доступности муниципальной услуги (общие, применимые в отношении всех заявителей)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транспортная доступность к месту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озможность получения полной и достоверной информации о муниципальной услуге в администрации, по телефону, на официальном сайте органа, предоставляющего муниципальную услугу, посредством ЕПГУ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едоставление муниципальной услуги любым доступным способом, предусмотренным действующим законодательством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беспечение для заявителя возможности получения информации о ходе и результате предоставления муниципальной услуги с использованием ЕПГУ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2. Показатели доступности муниципальной услуги (специальные, применимые в отношении инвалидов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наличие инфраструктуры, указанной в </w:t>
      </w:r>
      <w:hyperlink w:anchor="P1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2.14</w:t>
        </w:r>
      </w:hyperlink>
      <w:r>
        <w:rPr>
          <w:rFonts w:cs="Segoe UI" w:ascii="Segoe UI" w:hAnsi="Segoe UI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тивного регла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исполнение требований доступности муниципальных услуг для инвалидов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3. Показатели качества муниципальной услуги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блюдение срок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блюдение времени ожидания в очереди при подаче запроса и получении результата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5.4. После получения результата муниципальной услуги, предоставление которой осуществлялось в электронном виде через ЕПГУ, заявителю обеспечивается возможность оценки качества оказа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Перечисление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  <w:br/>
        <w:t xml:space="preserve">        2.17.1. Многофункциональный центр при предоставлении муниципальной услуги осуществляет следующие административные процедуры (действия):</w:t>
        <w:br/>
        <w:t>1)информирование о порядке предоставления муниципальной услуги;</w:t>
        <w:br/>
        <w:t>2)прием запроса (заявления) и прилагаемых к нему документов для предоставления муниципальной услуги;</w:t>
        <w:br/>
        <w:t>3)выдача результата предоставления муниципальной услуги.</w:t>
        <w:br/>
        <w:t xml:space="preserve">        2.17.2. При предоставлении муниципальной услуги в электронной форме заявителю обеспечивается:</w:t>
        <w:br/>
        <w:t>1) получение информации о порядке и сроках предоставления муниципальной услуги посредством ЕПГУ, официального сайта администрации;</w:t>
        <w:br/>
        <w:t>2) досудебное (внесудебное) обжалование решений и действий (бездействия) администрации, её должностного лица либо муниципального служащего посредством ЕПГУ.</w:t>
        <w:br/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  <w:br/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(далее – ЕСИА)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  <w:br/>
        <w:t xml:space="preserve">        2.17.3. В целях обеспечения конфиденциальности сведений о заявителе, специалистом одновременно ведется прием только одного посетителя. Одновременное информирование и (или) прием двух и более посетителей не допускается.</w:t>
        <w:br/>
        <w:t xml:space="preserve">        2.17.4. Предоставление муниципальной услуги в МФЦ осуществляется по принципу «одного окна» в соответствии с законодательством Российской Федерации.</w:t>
        <w:br/>
        <w:t xml:space="preserve">        2.17.5. Заявителям обеспечивается возможность представления заявления в форме электронного документа посредством ЕПГУ.</w:t>
        <w:br/>
        <w:t>В случае подачи заявления через ЕПГУ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  <w:br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  <w:br/>
        <w:t>Результаты предоставления муниципальной услуги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.</w:t>
        <w:br/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.</w:t>
        <w:br/>
        <w:t xml:space="preserve">        2.17.6. Электронные документы представляются в следующих форматах:</w:t>
        <w:br/>
        <w:t>а)xml - для формализованных документов;</w:t>
        <w:br/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  <w:br/>
        <w:t>в) xls, xlsx, ods - для документов, содержащих расчеты;</w:t>
        <w:br/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  <w:b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  <w:br/>
        <w:t>«черно-белый» (при отсутствии в документе графических изображений и (или) цветного текста);</w:t>
        <w:br/>
        <w:t>«оттенки серого» (при наличии в документе графических изображений, отличных от цветного графического изображения);</w:t>
        <w:br/>
        <w:t>«цветной» или «режим полной цветопередачи» (при наличии в документе цветных графических изображений либо цветного текста);</w:t>
        <w:br/>
        <w:t>с сохранением всех аутентичных признаков подлинности, а именно: графической подписи лица, печати, углового штампа бланка;</w:t>
        <w:br/>
        <w:t>количество файлов должно соответствовать количеству документов, каждый из которых содержит текстовую и (или) графическую информацию.</w:t>
        <w:br/>
        <w:t>Электронные документы должны обеспечивать:</w:t>
        <w:br/>
        <w:t>возможность идентифицировать документ и количество листов в документе;</w:t>
        <w:b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  <w:br/>
        <w:t>Документы, подлежащие представлению в форматах xls, xlsx или ods, формируются в виде отдельного электронного доку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ия, в том числе особенности выполн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ых процедур в электронной форм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 также особенности выполнения административных процедур в многофункциональных центрах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Предоставление муниципальной услуги регламентирует и включает в себя следующие административные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ием и регистрация заявления о предоставлении муниципальной услуги и прилагаемых к нему документов - 1 рабочий ден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ссмотрение заявления о предоставлении муниципальной услуги и прилагаемых к нему документов - 6 рабочих дне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Издание решения о включении места (площадки) накопления твердых коммунальных отходов в реестр или решения об отказе во включении места (площадки) накопления твердых коммунальных отходов в реестр - 1 рабочий ден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аправление заявителю решения о включении места (площадки) накопления твердых коммунальных отходов в реестр или решения об отказе во включении места (площадки) накопления твердых коммунальных отходов в реестр; внесение сведений о месте (площадке) накопления твердых коммунальных отходов в реестр на бумажном носителе и в электронном виде - 2 рабочих дня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2. Прием и регистрация заявления о предоставлении муниципальной услуг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 прилагаемых к нему докум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2.1. Основание для начала административной процедуры: поступление в администрацию заявления и документов, перечисленных в </w:t>
      </w:r>
      <w:hyperlink w:anchor="P7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.2. Содержание административного действия, продолжительность и (или) максимальный срок его выполнения: должностное лицо, ответственное за делопроизводство, принимает представленные (направленные) заявителем заявление и документы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выполнения административной процедуры составляет не более 1 рабочего дня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.3. Лицо, ответственное за выполнение административной процедуры: должностное лицо администрации, ответственное за делопроизводств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2.4. Критерием принятия решения является наличие, либо отсутствие оснований, установленных </w:t>
      </w:r>
      <w:hyperlink w:anchor="P9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2.9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.5. Результат выполнения административной процедуры: регистрация (отказ в регистрации) заявления о предоставлении муниципальной услуги и прилагаемых к нему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3. Рассмотрение заявления о предоставлении муниципальной услуги и прилагаемых к нему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3.1. Основание для начала административной процедуры: поступление заявления и прилагаемых к нему документов должностному лицу, ответственному за формирование проекта решения, после регистрации указанных докум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3.2.1.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в течение 6 рабочих дней с даты регистрации заявления о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3.3. Лицо, ответственное за выполнение административной процедуры: должностное лицо, ответственное за формирование проекта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3.4. Критерий принятия решения: наличие/отсутствие оснований, предусмотренных </w:t>
      </w:r>
      <w:hyperlink w:anchor="P10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2.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3.5. Результат выполнения административной процедуры: подготовка проекта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4. Издание решения о включении места (площадки) накопления твердых коммунальных отходов в реестр или решения об отказе во включении места (площадки) накопления твердых коммунальных отходов в реестр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4.1. Основание для начала административной процедуры: представление должностным лицом, ответственным за формирование проекта соответствующего решения, проекта соответствующего решения должностному лицу, ответственному за принятие и подписание соответствующего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4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проекта решения, а также заявления и представленных документов должностным лицом, ответственным за принятие и подписание соответствующего решения о предоставлении услуги или об отказе в предоставлении услуги, в течение 1 календарного дня с даты подготовки проекта соответствующего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4.3. Лицо, ответственное за выполнение административной процедуры: должностное лицо, ответственное за принятие и подписание соответствующего решения о предоставлении услуги или об отказе в предоставлении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4.4. Критерий принятия решения: наличие/отсутствие оснований, предусмотренных </w:t>
      </w:r>
      <w:hyperlink w:anchor="P10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2.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4.5. Результат выполнения административной процедуры: подписание лицом, ответственным за выполнение административной процедуры, решения о включении места (площадки) накопления твердых коммунальных отходов в реестр или решения об отказе во включении места (площадки) накопления твердых коммунальных отходов в реестр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5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правление заявителю решения о включении места (площадки) накопления твердых коммунальных отходов в реестр или решения об отказе во включении места (площадки) накопления твердых коммунальных отходов в реестр; внесение сведений о месте (площадке) накопления твердых коммунальных отходов в реестр на бумажном носителе и в электронном вид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5.1. Основание для начала административной процедуры: решение о включении места (площадки) накопления твердых коммунальных отходов в реестр или решение об отказе во включении места (площадки) накопления твердых коммунальных отходов в реестр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5.2. Содержание административного действия, продолжительность и (или) максимальный срок его выпол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е лицо, ответственное за делопроизводство, регистрирует решение о включении места (площадки) накопления твердых коммунальных отходов в реестр или решение об отказе во включении места (площадки) накопления твердых коммунальных отходов в реестр, и направляет заявителю результат предоставления муниципальной услуги способом, указанным в заявлении, не позднее 2 рабочих дней с даты подписания решения о включении места (площадки) накопления твердых коммунальных отходов в реестр или решения об отказе во включении места (площадки) накопления твердых коммунальных отходов в реестр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земпляр решения о согласовании, либо отказе в согласовании по результатам предоставления муниципальной услуги направляется заявителю способом, позволяющим подтвердить факт его полу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нятия решения о включении места (площадки) накопления твердых коммунальных отходов в реестр должностное лицо вносит сведения о месте (площадке) накопления твердых коммунальных отходов в реестр на бумажном носителе и в электронном виде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5.3. Лицо, ответственное за выполнение административной процедуры: должностное лицо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5.4. Результат выполнения административной процедуры: направление заявителю результата предоставления муниципальной услуги способом, указанным в заявлении; внесение сведений о месте (площадке) накопления твердых коммунальных отходов в реестр на бумажном носителе и в электронном виде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собенности выполнения административных процедур в электронной форме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1. Предоставление муниципальной услуги на ЕПГУ осуществляется в соответствии с Федеральным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 210-ФЗ, Федеральным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.07.2006 N 149-ФЗ "Об информации, информационных технологиях и о защите информации",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2. Для получения муниципальной услуги через ЕПГУ заявителю необходимо предварительно пройти процесс регистрации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СИ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Муниципальная услуга может быть получена через ЕПГУ следующими способами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з личной явки на прием в Администрацию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4. Для подачи заявления через ЕПГУ заявитель должен выполнить следующие действия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йти идентификацию и аутентификацию в ЕСИА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ичном кабинете на ЕПГУ заполнить в электронной форме заявление на оказание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ложить к заявлению электронные документы и направить пакет электронных документов в Администрацию посредством функционала ЕПГУ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5.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ЕПГУ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6. При предоставлении муниципальной услуги через ЕПГУ, должностное лицо Администрации выполняет следующие действия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ирует проект решения на основании документов, поступивших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формы о принятом решении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ЕПГ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7. В случае поступления всех документов, указанных в </w:t>
      </w:r>
      <w:hyperlink w:anchor="P7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е 2.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ЕПГУ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ЕПГ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8.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муниципальной услуги отмечает в соответствующем поле такую необходимость)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администрацию непосредственно, направить почтовым отправлением, посредством ЕПГУ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(или) ошибок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 В течение 5 рабочих дней со дня регистрации заявления об исправлении опечаток и (или)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(ошибки) и оформляет результат предоставления муниципальной услуги (документ) с исправленными опечатками (ошибками) или направляет заявителю уведомление с обоснованным отказом в оформлении документа с исправленными опечатками (ошибками). Результат предоставления муниципальной услуги (документ) администрация направляет способом, указанным в заявлении о необходимости исправления допущенных опечаток и (или) ошибок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главой администрации проверок исполнения положений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Порядок и периодичность осуществления плановых и внеплановых проверок полноты и качест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нения административного регла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существления контроля за полнотой и качество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нения административного регла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ятся плановые и внеплановые провер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роверк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нения административного регла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ятся не реже одного раза в три года в соответствии с планом проведения проверок, утвержденным главой админист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проверке могут рассматриваться все вопросы, связанные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нением административного регла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комплексные проверки), или отдельный вопрос, связанны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исполнением административного регла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тематические проверк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плановые проверк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нения административного регла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оведении проверки издается правовой акт администрации о проведении проверки исполнения административных регламентов по предоставлению муницип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нения административного регла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обращений дается письменный ответ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Ответственность должностных лиц за решения и действия (бездействие), принимаемые (осуществляемые) в ход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нения административного регла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лжностные лица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административного регламен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N 210-ФЗ, а также их должностных лиц, муниципальных служащих, работник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 15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210-ФЗ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210-ФЗ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210-ФЗ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210-ФЗ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принятыми в соответствии с ним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210-ФЗ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ью 1.3 статьи 1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210-ФЗ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ПГУ, а также может быть принята при личном приеме заявителя.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N 210-ФЗ.</w:t>
        <w:br/>
        <w:t>В письменной жалобе в обязательном порядке указываются:</w:t>
        <w:b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N 210-ФЗ, их руководителей и (или) работников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N 210-ФЗ, их работников;</w:t>
        <w:b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N 210-ФЗ, их работников. Заявителем могут быть представлены документы (при наличии), подтверждающие доводы заявителя, либо их коп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5. Заявитель имеет право на получение информации и документов, необходимых для составления и обоснования жалобы, в случаях, установленных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статьей 11.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N 210-ФЗ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6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Жалоба, поступившая в орган, предоставляющий государственную услугу,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N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Федерального закона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удовлетворении жалобы отказывается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N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"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Включение в реестр мест (площадок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копления твердых коммунальных отходов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7"/>
        <w:gridCol w:w="5546"/>
      </w:tblGrid>
      <w:tr>
        <w:trPr/>
        <w:tc>
          <w:tcPr>
            <w:tcW w:w="9033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" w:name="P282"/>
            <w:bookmarkEnd w:id="5"/>
            <w:r>
              <w:rPr>
                <w:rFonts w:cs="Times New Roman;Times New Roman" w:ascii="Times New Roman;Times New Roman" w:hAnsi="Times New Roman;Times New Roman"/>
              </w:rPr>
              <w:t>Форма заявки при обращении за предоставлением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й услуги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546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Администрацию муниципального образования Парабельский район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юридического лица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: 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для связи с заявителем: 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указываются почтовый адрес и (или) адрес электронной почты, а также по желанию контактный телефон) или от 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. полностью заявителя и представителя заявителя, при его наличии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аспорт: серия ____________ номер 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ем выдан 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гда выдан 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чтовый адрес: 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для связи с заявителем: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</w:t>
            </w:r>
          </w:p>
        </w:tc>
      </w:tr>
      <w:tr>
        <w:trPr/>
        <w:tc>
          <w:tcPr>
            <w:tcW w:w="9033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включении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9033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итель (данные о собственнике места (площадки) накопления ТКО) _______________________________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ля индивидуальных предпринимателей -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сту жительства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ля физических лиц - фамилия, имя, отчество (при наличии), серия, номер, номер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дата выдачи паспорта или иного документа, удостоверяющего личность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законодательством Российской Федерации, адрес регистрац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сту жительства, контактные данные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шу включить в реестр сведения о месте (площадке) накопления твердых коммунальных отходов, расположенном по адресу: 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ографические координаты: 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 технических характеристиках места (площадки) накопления твердых коммунальных отходов: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рытие 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размещенных или планируемых к размещению контейнеров или бункеров с указанием их объема 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б источниках образования ТКО, которые складируются в месте (площадке) накопления ТКО: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ем месте (на площадке)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заявке прилагается: решение о согласии создания места (площадки) накопления ТКО, выданное уполномоченным органом, N ________ от 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явитель: Даю свое согласие на обработку моих персональных данных, указанных в заявке ______________________________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гласие действует с момента подачи заявки до моего письменного отзыва данного согласия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тверждаю подлинность и достоверность представленных сведений и документов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соб получения результата заявления: ___________________________________.</w:t>
            </w:r>
          </w:p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кументы, прилагаемые к заявлению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_______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2201"/>
        <w:gridCol w:w="4706"/>
      </w:tblGrid>
      <w:tr>
        <w:trPr/>
        <w:tc>
          <w:tcPr>
            <w:tcW w:w="212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</w:tc>
        <w:tc>
          <w:tcPr>
            <w:tcW w:w="220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01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20"/>
      </w:tblGrid>
      <w:tr>
        <w:trPr/>
        <w:tc>
          <w:tcPr>
            <w:tcW w:w="9014" w:type="dxa"/>
            <w:gridSpan w:val="2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ультат рассмотрения заявления прошу: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дать на руки в Админист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ить по почт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2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ить в электронной форме в личный кабинет на ЕПГУ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N 2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Включение в реестр мест (площадок)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копления твердых коммунальных отходов"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 включении в реестр мест (площадок) накопле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вердых коммунальных отходов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"__" ____________ 20__ г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Административным регламентом предоставления муниципальной услуги "Включение в реестр мест (площадок) накопления твердых коммунальных отходов" администрацией муниципального образования в лице 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, Ф.И.О.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о решение о включении в реестр сведений о месте (площадке) накопления ТКО по адресу: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ственнику места (площадки) накопления твердых коммунальных отходов: 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лице заявителя: _________________________________________________________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йствующего на основании: _______________________________________________,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основании 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казать обстоятельства, послужившие основанием для отказа)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бственнику места (площадки) накопления ТКО: следовать представленной схеме территориального размещения места (площадки) накопления твердых коммунальных отходов; содержать и эксплуатировать место (площадку) накопления ТКО и прилегающую территорию в соответствии с требованиями законодательства Российской Федерации в области санитарно-эпидемиологического благополучия населения.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2201"/>
        <w:gridCol w:w="4706"/>
      </w:tblGrid>
      <w:tr>
        <w:trPr/>
        <w:tc>
          <w:tcPr>
            <w:tcW w:w="212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олжность)</w:t>
            </w:r>
          </w:p>
        </w:tc>
        <w:tc>
          <w:tcPr>
            <w:tcW w:w="220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.И.О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2201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eastAsia="Times New Roman;Times New Roman"/>
      <w:b/>
      <w:sz w:val="28"/>
    </w:rPr>
  </w:style>
  <w:style w:type="character" w:styleId="2">
    <w:name w:val="Основной текст 2 Знак"/>
    <w:qFormat/>
    <w:rPr>
      <w:rFonts w:eastAsia="Times New Roma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;Times New Roman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5831BD8CD26004A2CBD53707A908B81335117FC8B9EA99D15FFFDB6EF7C82F639508645B284121EF05ACC1A302827C68CF9B8A4Fs9N4F" TargetMode="External"/><Relationship Id="rId4" Type="http://schemas.openxmlformats.org/officeDocument/2006/relationships/hyperlink" Target="consultantplus://offline/ref=895831BD8CD26004A2CBD53707A908B81335117FC8B9EA99D15FFFDB6EF7C82F63950861592D4B76B74AAD9DE457917E69CF988B53957F18sDN2F" TargetMode="External"/><Relationship Id="rId5" Type="http://schemas.openxmlformats.org/officeDocument/2006/relationships/hyperlink" Target="consultantplus://offline/ref=895831BD8CD26004A2CBD53707A908B813361179CEB8EA99D15FFFDB6EF7C82F63950866582A4121EF05ACC1A302827C68CF9B8A4Fs9N4F" TargetMode="External"/><Relationship Id="rId6" Type="http://schemas.openxmlformats.org/officeDocument/2006/relationships/hyperlink" Target="consultantplus://offline/ref=895831BD8CD26004A2CBD53707A908B813361179CEB8EA99D15FFFDB6EF7C82F639508655A284121EF05ACC1A302827C68CF9B8A4Fs9N4F" TargetMode="External"/><Relationship Id="rId7" Type="http://schemas.openxmlformats.org/officeDocument/2006/relationships/hyperlink" Target="consultantplus://offline/ref=895831BD8CD26004A2CBD53707A908B81336137DC8BDEA99D15FFFDB6EF7C82F7195506D5A2D5474BF5FFBCCA2s0N1F" TargetMode="External"/><Relationship Id="rId8" Type="http://schemas.openxmlformats.org/officeDocument/2006/relationships/hyperlink" Target="consultantplus://offline/ref=62C877C87D9367D7901D987307F85C8EEA7EFD10F6243295BF8E1BD836B818CAB39B3797A7D7161C4720AE1596r41DD" TargetMode="External"/><Relationship Id="rId9" Type="http://schemas.openxmlformats.org/officeDocument/2006/relationships/hyperlink" Target="consultantplus://offline/ref=62C877C87D9367D7901D987307F85C8EEA7EFE1FF9243295BF8E1BD836B818CAB39B3797A7D7161C4720AE1596r41DD" TargetMode="External"/><Relationship Id="rId10" Type="http://schemas.openxmlformats.org/officeDocument/2006/relationships/hyperlink" Target="consultantplus://offline/ref=62C877C87D9367D7901D987307F85C8EED7BFA17F22B3295BF8E1BD836B818CAB39B3797A7D7161C4720AE1596r41DD" TargetMode="External"/><Relationship Id="rId11" Type="http://schemas.openxmlformats.org/officeDocument/2006/relationships/hyperlink" Target="consultantplus://offline/ref=62C877C87D9367D7901D987307F85C8EEA7EFF14F0213295BF8E1BD836B818CAA19B6F99A4DB0349147AF918944BB161359F6490B1r41DD" TargetMode="External"/><Relationship Id="rId12" Type="http://schemas.openxmlformats.org/officeDocument/2006/relationships/hyperlink" Target="consultantplus://offline/ref=62C877C87D9367D7901D987307F85C8EEA7EFF14F0213295BF8E1BD836B818CAA19B6F99A2DB0349147AF918944BB161359F6490B1r41DD" TargetMode="External"/><Relationship Id="rId13" Type="http://schemas.openxmlformats.org/officeDocument/2006/relationships/hyperlink" Target="consultantplus://offline/ref=62C877C87D9367D7901D987307F85C8EEA7EFF14F0213295BF8E1BD836B818CAB39B3797A7D7161C4720AE1596r41DD" TargetMode="External"/><Relationship Id="rId14" Type="http://schemas.openxmlformats.org/officeDocument/2006/relationships/hyperlink" Target="consultantplus://offline/ref=62C877C87D9367D7901D987307F85C8EEA7EFF11F0253295BF8E1BD836B818CAB39B3797A7D7161C4720AE1596r41DD" TargetMode="External"/><Relationship Id="rId15" Type="http://schemas.openxmlformats.org/officeDocument/2006/relationships/hyperlink" Target="consultantplus://offline/ref=62C877C87D9367D7901D987307F85C8EEA7FFE17F8243295BF8E1BD836B818CAB39B3797A7D7161C4720AE1596r41DD" TargetMode="External"/><Relationship Id="rId16" Type="http://schemas.openxmlformats.org/officeDocument/2006/relationships/hyperlink" Target="consultantplus://offline/ref=62C877C87D9367D7901D987307F85C8EEA7EFF14F0213295BF8E1BD836B818CAA19B6F98A3D60349147AF918944BB161359F6490B1r41DD" TargetMode="External"/><Relationship Id="rId17" Type="http://schemas.openxmlformats.org/officeDocument/2006/relationships/hyperlink" Target="consultantplus://offline/ref=62C877C87D9367D7901D987307F85C8EEA7EFF14F0213295BF8E1BD836B818CAA19B6F9BA7D20B184135F844D01BA260329F6792AD4C27E2r213D" TargetMode="External"/><Relationship Id="rId18" Type="http://schemas.openxmlformats.org/officeDocument/2006/relationships/hyperlink" Target="consultantplus://offline/ref=62C877C87D9367D7901D987307F85C8EEA7EFF14F0213295BF8E1BD836B818CAA19B6F9BA7D20B184135F844D01BA260329F6792AD4C27E2r213D" TargetMode="External"/><Relationship Id="rId19" Type="http://schemas.openxmlformats.org/officeDocument/2006/relationships/hyperlink" Target="consultantplus://offline/ref=62C877C87D9367D7901D987307F85C8EEA7EFF14F0213295BF8E1BD836B818CAA19B6F9BA7D20B184135F844D01BA260329F6792AD4C27E2r213D" TargetMode="External"/><Relationship Id="rId20" Type="http://schemas.openxmlformats.org/officeDocument/2006/relationships/hyperlink" Target="consultantplus://offline/ref=62C877C87D9367D7901D987307F85C8EEA7EFF14F0213295BF8E1BD836B818CAA19B6F9BA7D20B184135F844D01BA260329F6792AD4C27E2r213D" TargetMode="External"/><Relationship Id="rId21" Type="http://schemas.openxmlformats.org/officeDocument/2006/relationships/hyperlink" Target="consultantplus://offline/ref=62C877C87D9367D7901D987307F85C8EEA7EFF14F0213295BF8E1BD836B818CAA19B6F98AED20349147AF918944BB161359F6490B1r41DD" TargetMode="External"/><Relationship Id="rId22" Type="http://schemas.openxmlformats.org/officeDocument/2006/relationships/hyperlink" Target="consultantplus://offline/ref=62C877C87D9367D7901D987307F85C8EEA7EFF14F0213295BF8E1BD836B818CAA19B6F9BA7D20B184135F844D01BA260329F6792AD4C27E2r213D" TargetMode="External"/><Relationship Id="rId23" Type="http://schemas.openxmlformats.org/officeDocument/2006/relationships/hyperlink" Target="consultantplus://offline/ref=62C877C87D9367D7901D987307F85C8EEA7EFF14F0213295BF8E1BD836B818CAA19B6F98A6DB0349147AF918944BB161359F6490B1r41DD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59:00Z</dcterms:created>
  <dc:creator>Анастасия Дырова</dc:creator>
  <dc:description/>
  <cp:keywords/>
  <dc:language>en-US</dc:language>
  <cp:lastModifiedBy>Анастасия Дырова</cp:lastModifiedBy>
  <cp:lastPrinted>2024-07-29T11:58:00Z</cp:lastPrinted>
  <dcterms:modified xsi:type="dcterms:W3CDTF">2024-08-08T04:50:00Z</dcterms:modified>
  <cp:revision>3</cp:revision>
  <dc:subject/>
  <dc:title/>
</cp:coreProperties>
</file>