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02.02.2024г.</w:t>
        <w:tab/>
        <w:tab/>
        <w:t xml:space="preserve">                  № 40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О внесении изменения в постановление Администрации Парабельского района № 600а </w:t>
      </w:r>
    </w:p>
    <w:p>
      <w:pPr>
        <w:pStyle w:val="Normal"/>
        <w:keepNext w:val="true"/>
        <w:keepLines/>
        <w:jc w:val="center"/>
        <w:rPr/>
      </w:pPr>
      <w:r>
        <w:rPr/>
        <w:t>от 20.10.2016 года «О Единой дежурно – диспетчерской службе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/>
      </w:pPr>
      <w:r>
        <w:rPr/>
        <w:t xml:space="preserve">Внести в постановление Администрации Парабельского района № 600а от 20.10.2016 года </w:t>
      </w:r>
      <w:r>
        <w:rPr>
          <w:lang w:val="en-US"/>
        </w:rPr>
        <w:t>«</w:t>
      </w:r>
      <w:r>
        <w:rPr/>
        <w:t xml:space="preserve"> О Единой дежурно – диспетчерской службе</w:t>
      </w:r>
      <w:r>
        <w:rPr>
          <w:lang w:val="en-US"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>1.1 Приложение № 1 изложить в редакции, согласно Приложению № 1.</w:t>
      </w:r>
    </w:p>
    <w:p>
      <w:pPr>
        <w:pStyle w:val="Normal"/>
        <w:jc w:val="both"/>
        <w:rPr/>
      </w:pPr>
      <w:r>
        <w:rPr/>
        <w:t>2.    Контроль за исполнением  возложить на заместителя Главы района по строительству, развитию ЖКХ, транспорту и  связи И.М. Андриив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</w:t>
        <w:tab/>
        <w:tab/>
        <w:tab/>
        <w:t xml:space="preserve">                      Е.А. Рязан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111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111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 Парабельского района</w:t>
      </w:r>
    </w:p>
    <w:p>
      <w:pPr>
        <w:pStyle w:val="11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 02.02.2024г.    №  40 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Единой дежурно – диспетчерской служб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«Парабельский район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рмины, определения и сокращ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В настоящем положении о Единой дежурно-диспетчерской службе муниципального образования «Парабельский район» применены следующие сокращ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ПК «Безопасный город» - аппаратно-программный комплекс «Безопасный город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РМ – автоматизированное рабочее мест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ТС – автоматическая телефонная станц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ОНАСС – глобальная навигационная спутниковая сист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 – гражданская обор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У – Главное управле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ДС-дежурно-диспетчерская служб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ЕДДС – Единая дежурно-диспетчерская служба муниципального образования «Парабельский район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 «Атлас опасностей и рисков» - информационная система «Атлас опасностей и рисков», сегмент АИУС РСЧС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ДМ-Рослесхоз – информационная система дистанционного мониторинга лесных пожаров Федерального агентства лесного хозя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СА – комплекс средств автомат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С и ОПБ – комиссия по предупреждению и ликвидации чрезвычайных ситуаций и обеспечению пожарной безопасности Парабельск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ВС – локальная вычислительная се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КА ЖХК – федеральная система мониторинга и контроля устранения аварий и инцидентов на объектах жилищно-коммунального хозя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П «Термические точки» - мобильное приложение «Термические точ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ФУ – многофункциональное устройст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ДС – оперативная дежурная сме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ИВ – органы исполнительной власти Том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МСУ – орган местного само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О – потенциально опасные объек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СЧС – единая государственная система по предупреждению и ликвидации чрезвычайных ситу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истема – 112 – система обеспечения вызова экстренных оперативных служб по единому номеру «11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КВ/КВ – ультракороткие волны/короткие вол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ИВ – федеральные органы исполнительной власти Российски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УКС – центр управления в кризисных ситуа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ОС – экстренные оперативные службы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С – чрезвычайная ситуац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В настоящем положении о ЕДДС определены следующие термины с соответствующим определения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людей на водных объектах, и обеспечения пожарной безопас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повещение населения о чрезвычайных ситуациях –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ления населения и необходимости проведения мероприятий по защит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щие 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. Настоящее положение определяет основные задачи, функции и полномочия ЕДД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2. ЕДДС осуществляет обеспечение деятельности Администрации Парабельского района в обл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щиты населения и территории от ЧС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правлениями силами и средствами РСЧС, предназначенными и привлекаемыми для предупреждения и ликвидации ЧС, а также в условиях ведения 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изации информационного взаимодействия ФОИВ, ОИВ, ОМСУ и организаций при осуществлении мер информационной поддержки принятия и решений и при решении задач в области защиты населения и территории от ЧС и ГО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повещения и информирования населения о ЧС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ординации деятельности органов повседневного управления РСЧС муниципального уров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3. Общее руководство ЕДДС осуществляет руководитель отдела по безопасности и административному взаимодействию Администрации Парабельского района, непосредственное – ведущий специалист по гражданской обороне и чрезвычайным ситуация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Том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4. ЕДДС обеспечивает координацию всех ДДС Парабельского районного звена Территориальной подсистемы единой государственной системы предупреждения и ликвидации чрезвычайных ситуаций Томской области независимо от их ведомственной принадлежности и форм собственности по вопросам сбора, обработки, анализа и обмена информацией об угрозе возникновения ЧС (происшествий), а также является координирующим органом по вопросам совместных действий ДДС в ЧС и при реагировании на ЧС (происшестви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.5. </w:t>
            </w:r>
            <w:r>
              <w:rPr>
                <w:color w:val="000000"/>
              </w:rPr>
              <w:t>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«Парабельский район» и Едиными дежурно-диспетчерскими службами соседних муниципальных образова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взаимодействия регулируется в соответствии с </w:t>
            </w:r>
            <w:hyperlink r:id="rId3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      </w:r>
            <w:hyperlink r:id="rId4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28.12.2020 N 2322 "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", </w:t>
            </w:r>
            <w:hyperlink r:id="rId5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МЧС России от 26.08.2009 N 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, </w:t>
            </w:r>
            <w:hyperlink r:id="rId6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МЧС России от 05.07.2021 N 429 "Об установлении критериев информации о чрезвычайных ситуациях природного и техногенного характера", </w:t>
            </w:r>
            <w:hyperlink r:id="rId7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МЧС России от 05.07.2021 N 430 "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", </w:t>
            </w:r>
            <w:hyperlink r:id="rId8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МЧС России от 11.01.2021 N 2 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, законами и иными нормативными правовыми актами Томской област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Томской области и Администрации Парабельского района, а также настоящим положением о ЕДД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новные задачи ЕД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 3.1. Основные задачи ЕДДС:</w:t>
            </w:r>
          </w:p>
          <w:p>
            <w:pPr>
              <w:pStyle w:val="Normal"/>
              <w:jc w:val="both"/>
              <w:rPr/>
            </w:pPr>
            <w:r>
              <w:rPr/>
              <w:t>- прием от населения, организаций, технических систем сообщений об угрозе или факте возникновения ЧС (происшествия);</w:t>
            </w:r>
          </w:p>
          <w:p>
            <w:pPr>
              <w:pStyle w:val="Normal"/>
              <w:jc w:val="both"/>
              <w:rPr/>
            </w:pPr>
            <w:r>
              <w:rPr/>
      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      </w:r>
          </w:p>
          <w:p>
            <w:pPr>
              <w:pStyle w:val="Normal"/>
              <w:jc w:val="both"/>
              <w:rPr/>
            </w:pPr>
            <w:r>
              <w:rPr/>
              <w:t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>- сбор от ДДС, служб контроля и наблюдения за окружающей средой, систем мониторинга, действующих на территории муниципального образования,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и анализ данных о ЧС (происшествиях), определение ее масштаба и уточнение состава сил, привлекаемых для реагирования на ЧС (происшествие), их оповещение о переводе в один из режимов функционирования РСЧС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, оценка и контроль данных обстановки, принятых мер по ликвидации чрезвычайной ситуации и реагированию на происшествие, подготовка и корректировка заранее разработанных и согласованных со службами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</w:t>
            </w:r>
          </w:p>
          <w:p>
            <w:pPr>
              <w:pStyle w:val="Normal"/>
              <w:jc w:val="both"/>
              <w:rPr/>
            </w:pPr>
            <w:r>
              <w:rPr/>
              <w:t>- доведение до глав муниципальных образований, ДДС и организаций экстренных предупреждений об угрозе возникновения или возникновении ЧС (происшествий);</w:t>
            </w:r>
          </w:p>
          <w:p>
            <w:pPr>
              <w:pStyle w:val="Normal"/>
              <w:jc w:val="both"/>
              <w:rPr/>
            </w:pPr>
            <w:r>
              <w:rPr/>
              <w:t>- оповещение руководящего состава органа местного самоуправления, органов управления и сил РСЧС муниципального уровня, ДДС, действующих на территории муниципального образования об угрозе возникновения или возникновении ЧС (происшествий)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ДДС, руководителей сил и средств РСЧС, привлекаемых к ликвидации ЧС (происшествий), об обстановке, принятых и рекомендуемых мерах;</w:t>
            </w:r>
          </w:p>
          <w:p>
            <w:pPr>
              <w:pStyle w:val="Normal"/>
              <w:jc w:val="both"/>
              <w:rPr/>
            </w:pPr>
            <w:r>
              <w:rPr/>
              <w:t>- доведение задач, поставленных органами вышестоящего уровня, до ДДС, сил и средств РСЧС, привлекаемых к ликвидации ЧС (происшествий), контроль их выполнения и организация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информирования населения об угрозе возникновения или о возникновении чрезвычайных ситуаций, мерах и способах защиты от поражающих факторов источника чрезвычай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оповещение населения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на основе ранее подготовленных и согласованных планов) вышестоящим органом управления по подчин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и корректировка действий привлеченных дежурно-диспетчерских служб по реагированию на вызовы (сообщения о происшествиях), поступающие по единому номеру "112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контроль результатов реагирования на вызовы (сообщения о происшествиях), поступившие по единому номеру "112" с территории муниципального образовани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сновные функции ЕДД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1. ЕДДС функционирует круглосуточно и при этом должн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еспечить оповещение руководящего состава и сил РСЧС, в том числе ДДС экстренных оперативных служб, ДДС организаций (объектов), привлекаемых к ликвидации ЧС (происшествий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еспечить взаимодействие с руководителями соответствующих служб с целью немедленного направления к месту ЧС (происшествия) сил и средств РСЧС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еспечить координацию действий сил и средств РСЧС, ДДС экстренных оперативных служб и ДДС организаций по предотвращению и/или ликвидации ЧС (происшествий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 решению главы муниципального образования (председателя КЧС ОПБ) обеспечить своевременное оповещение населения об угрозе возникновения или возникновении ЧС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амостоятельно принимать необходимые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/>
          <w:bCs/>
        </w:rPr>
        <w:t>5. Порядок работы ЕДДС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К несению дежурства допускается дежурно-диспетчерско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ециалисты ЕДДС должны получать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3. Перед заступлением на дежурство начальником ЕДДС или лицом,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ется характерные недостатки в действиях персонала и указываются меры, исключающие их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Со сменяющимся старшим дежурным, дежурным,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4. В ходе приема-сдачи дежурства дежурный принимает у сменяющегося дежурного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5. Привлечение дежурных ЕДДС к решению задач, не связанных с несением оперативного дежурства, не допускает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6. Во время несения дежурства дежурный ЕДДС выполняет функциональные задачи в соответствии с должностными инструкциями и алгоритмами действ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нарушении трудовой дисциплины, безопасности связи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аво отстранения от дежурства принадлежит Руководителю Отдела по безопасности и административному взаимодействию Администрации Парабельского района (или лицу его замещающем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зависимости от степени тяжести и последствий допущенных нарушений виновные лица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Томской области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8. Ежемесячно руководителем ЕДДС или лицом, его замещающим проводится анализ функционирования ЕДДС и организации взаимодействия с ДДС, действующими муниципального образования «Парабельский район»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6. Режим функционирования ЕДДС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6.1. </w:t>
      </w:r>
      <w:r>
        <w:rPr/>
        <w:t>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Normal"/>
        <w:autoSpaceDE w:val="false"/>
        <w:ind w:firstLine="709"/>
        <w:jc w:val="both"/>
        <w:rPr/>
      </w:pPr>
      <w:r>
        <w:rPr/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autoSpaceDE w:val="false"/>
        <w:ind w:firstLine="709"/>
        <w:jc w:val="both"/>
        <w:rPr/>
      </w:pPr>
      <w:r>
        <w:rPr/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ание в готовности к применению программно-технических средств ЕДДС, систем связи и опо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у информации об угрозе возникновения или возникновении ЧС (происшествия) по подчиненности, в первоочередном порядке Главе Парабельского района, – руководителю отдела по безопасности и административному взаимодействию, ведущему специалисту по ГО и ЧС, в ЭОС, которые необходимо направить к месту или задействовать при ликвидации ЧС (происшествий), в ЦУКС ГУ МЧС России по Томской област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о решению председателя КЧС и ОПБ с пункта управления ЕДДС проводит информирование населения об угрозе возникновения ЧС, о порядке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уточнение и корректировку действий ДДС, привлекаемых к реагированию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Томской области Российской Федерации, об угрозах возникновения ЧС (происшествий) и моделей развития обстановки по неблагоприятному прогнозу в предел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е и анализ данных от систем мониторинга, систем наблюдения и контроля за обстановкой в муниципальном образовании, состоянием потенциально опасных объектов, опасных производственных объектов, а также за состоянием окружающей среды, в том числе от аппаратно-программного комплекса "Безопасный город";</w:t>
      </w:r>
    </w:p>
    <w:p>
      <w:pPr>
        <w:pStyle w:val="Normal"/>
        <w:autoSpaceDE w:val="false"/>
        <w:ind w:firstLine="709"/>
        <w:jc w:val="both"/>
        <w:rPr/>
      </w:pPr>
      <w:r>
        <w:rPr/>
        <w:t>- 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у, корректировку и согласование с ДДС экстренных оперативных служб и ДДС организаций регламентов и соглашений о реагировании на ЧС (происшествия) и информационном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6.3. В режим повышенной готовности ЕДДС, привлекаемые ЭОС и ДДС организаций (объектов), переводятся решением Главы Парабельского района при угрозе возникновения ЧС. В режиме повышенной готовности ЕДДС дополнительно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у информации об угрозе возникновения ЧС (происшествия) по подчиненности, в первоочередном порядке председателю КЧС и ОПБ Парабельского района, руководителю отдела по безопасности и административному взаимодействию, ведущему специалисту по ГО и ЧС, в ЭОС, которые необходимо направить к месту или задействовать при ликвидации ЧС (происшествия), в ЦУКС ГУ МЧС России по Томской област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 анализ данных наблюдения и контроля за обстановкой на территории муниципального образования «Парабельский район», на ПОО, опасных производственных объектах, а также за состоянием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autoSpaceDE w:val="false"/>
        <w:ind w:firstLine="709"/>
        <w:jc w:val="both"/>
        <w:rPr/>
      </w:pPr>
      <w:r>
        <w:rPr/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населения об угрозе возникновения или о возникновении ЧС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докладов в органы управления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доведение информации об угрозе возникновения ЧС до глав сельских поселений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в ЦУКС ГУ МЧС России по Томской област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повещение и персональный вызов должностных лиц КЧС ОПБ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autoSpaceDE w:val="false"/>
        <w:ind w:firstLine="709"/>
        <w:jc w:val="both"/>
        <w:rPr/>
      </w:pPr>
      <w:r>
        <w:rPr/>
        <w:t>- по решению председателя КЧС ОПБ, с пульта управления ЕДДС или ЦУКС ГУ МЧС России по субъекту Российской Федерации проводит оповещение населения об угрозе возникновения чрезвычайной ситуации, информирует о принимаемых мерах и порядке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6.4. В режим чрезвычайной ситуации ЕДДС, привлекаемые ЭОС и ДДС организаций (объектов), и силы муниципального звена территориальной подсистемы РСЧС переводятся решением Главы Парабельского района при возникновении ЧС. В этом режиме ЕДДС дополнительно осуществляет выполн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 «Парабельский район», проводит оповещение глав сельских поселений;  </w:t>
      </w:r>
    </w:p>
    <w:p>
      <w:pPr>
        <w:pStyle w:val="Normal"/>
        <w:autoSpaceDE w:val="false"/>
        <w:ind w:firstLine="709"/>
        <w:jc w:val="both"/>
        <w:rPr/>
      </w:pPr>
      <w:r>
        <w:rPr/>
        <w:t>по решению Главы Парабельского района с пункта управления ЕДДС, проводит оповещение населения о ЧС, информирует о сложившейся ситуации, принимаемых мерах и порядке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сбор, обработку, уточнение и представление оперативной информации о развитии ЧС, а также оперативное управление действиями ЭОС, ДДС организаций, привлекаемых к ликвидации ЧС, сил и средств РСЧС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стоянное информационное взаимодействие с руководителем ликвидации ЧС, Главой Парабельского района (председателем КЧС и ОПБ), ОДС ЦУКС ГУ МЧС России по Томской области и организациями (подразделениями) органов исполнительной власти Томской области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 главами сельских поселений о ходе реагирования на ЧС и ведения аварийно-восстанови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контроль проведения аварийно-восстанови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 принимает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 - осуществляе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5. При подготовке к ведению и ведении ГО ЕДДС осуществляют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игналов оповещения и (или) экстренной информации, подтверждают ее получение у вышестоящего органа управления ГО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оповещения руководящего состава ГО муниципального образования «Парабельский район»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оповещения населения, находящегося на территории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приема от организаций, расположенных на территории муниципального образования «Парабельский район», информации по выполнению мероприятий ГО с доведением ее до органа управления ГО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ведение учета сил и средств ГО, привлекаемых к выполнению мероприятий ГО.</w:t>
      </w:r>
    </w:p>
    <w:p>
      <w:pPr>
        <w:pStyle w:val="Normal"/>
        <w:autoSpaceDE w:val="false"/>
        <w:ind w:firstLine="709"/>
        <w:jc w:val="both"/>
        <w:rPr/>
      </w:pPr>
      <w:r>
        <w:rPr/>
        <w:t>6.6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, и средствах. Поступающая в ЕДДС информация доводится до всех заинтересованных ДДС.</w:t>
      </w:r>
    </w:p>
    <w:p>
      <w:pPr>
        <w:pStyle w:val="Normal"/>
        <w:autoSpaceDE w:val="false"/>
        <w:ind w:firstLine="709"/>
        <w:jc w:val="both"/>
        <w:rPr/>
      </w:pPr>
      <w:r>
        <w:rPr/>
        <w:t>6.7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«Парабельский район», инструкциями дежурно-диспетчерскому персоналу ЕДДС по действиям в условиях особого пери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Состав и структура ЕДДС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7.1. ЕДДС включает в себя персонал ЕДДС, технические средства управления, связи и оповещения, а также комплекс средств автоматизации ЕДДС и автоматизированные рабочие места специалистов ЕДДС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7.2. В состав персонала ЕДДС входят: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руководство ЕДДС: Руководитель отдела по безопасности и административному взаимодействию, ведущий специалист по ГО и ЧС;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дежурно-диспетчерский персонал ЕДДС: старшие дежурные, дежурные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Комплектование и подготовка кадров ЕДДС</w:t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Комплектование ЕДДС персоналом осуществляется в порядке, установленном Администрацией Парабел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го, старшего дежурного ЕДДС на дежурство.</w:t>
      </w:r>
    </w:p>
    <w:p>
      <w:pPr>
        <w:pStyle w:val="Normal"/>
        <w:autoSpaceDE w:val="false"/>
        <w:ind w:firstLine="709"/>
        <w:jc w:val="both"/>
        <w:rPr/>
      </w:pPr>
      <w:r>
        <w:rPr/>
        <w:t>8.3. Мероприятия оперативной подготовки осуществляются в ходе проводимых ЦУКС ГУ МЧС России по Томской области тренировок, а также в ходе тренировок с ДДС, действующими на территории муниципального образования «Парабельский район» при проведении различных учений и тренировок с органами управления и силами РСЧС.</w:t>
      </w:r>
    </w:p>
    <w:p>
      <w:pPr>
        <w:pStyle w:val="Normal"/>
        <w:autoSpaceDE w:val="false"/>
        <w:ind w:firstLine="709"/>
        <w:jc w:val="both"/>
        <w:rPr/>
      </w:pPr>
      <w:r>
        <w:rPr/>
        <w:t>8.4. На дополнительное профессиональное образование сотрудники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Томской области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/>
        <w:t>8.6. При необходимости дежурно-диспетчерский персонал ЕДДС может быть направлен на прохождение стажировки в ЦУКС ГУ МЧС России по Томской обла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9. Требования к руководству и дежурно-диспетчерскому персоналу ЕДДС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1. Руководство и дежурно-диспетчерский персонал ЕДДС должны зн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иски возникновения ЧС (происшествий), характерные для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«Парабельский район» и Томской области, а также другую информацию о регионе и муниципальном образован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ок использования различных информационно-справочных ресурсов и материалов, в том числе паспортов территор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ую характеристику соседних муниципальных образ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ункциональные обязанности и должностные инструк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лгоритмы действий персонала ЕДДС в различных режимах функционир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и порядок ведения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2. Руководство ЕДДС должен обладать навык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«Парабельский район», и службами жизнеобеспечения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овывать проведение занятий, тренировок и уч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меть использовать в работе информационные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3. Дежурно-диспетчерский персонал ЕДДС должен обладать навык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одить анализ и оценку достоверности поступающей информ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менять в своей работе данные прогнозов развития обстано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ять мониторинг средств массовой информации в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менять данные информационных систем и расчетных задач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"Безопасный город", АИУС РСЧС (ИС "Атлас опасностей и рисков"), МКА ЖКХ, ИСДМ-Рослесхоз и др.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ускать аппаратуру информирования и оповещения на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пользовать различные информационно-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 безошибочно набирать на клавиатуре текст со скоростью не менее 150 символов в минуту; четко говорить по радиостанции и телефону одновременно с работой за компьютером; 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4. Дежурно-диспетчерскому персоналу ЕДДС запрещен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сти телефонные переговоры, не связанные с несением оперативного дежур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оставлять какую-либо информацию средствам массовой информации и посторонним лицам без указания руководства Администрации Парабельского райо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ать в помещения ЕДДС посторонних лиц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полнять задачи, не предусмотренные должностными обязанностями и инструкциями, и использовать оборудование и технические средства не по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5. Требования к дежурно-диспетчерскому персоналу ЕДДС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высшего или среднего профессиональн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мение пользоваться техническими средствами, установленными в зале ЕДД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нание нормативных документов в области защиты населения и территор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специальной подготовки по установленной программе по направлению деятель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6. ЕДДС могут предъявлять к дежурно-диспетчерскому персоналу дополнительные требования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Требования к помещениям ЕДДС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0.1. ЕДДС представляет собой рабочие помещения для персонала ЕДДС (зал дежурного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</w:t>
      </w:r>
      <w:hyperlink r:id="rId9">
        <w:r>
          <w:rPr>
            <w:rStyle w:val="InternetLink"/>
            <w:color w:val="000000"/>
          </w:rPr>
          <w:t>стандартом</w:t>
        </w:r>
      </w:hyperlink>
      <w:r>
        <w:rPr>
          <w:color w:val="000000"/>
        </w:rPr>
        <w:t xml:space="preserve"> Российской Федерации ГОСТ Р 22.07.01-2021 "Безопасность в чрезвычайных ситуациях. Единая дежурно-диспетчерская служба. Основные положения"). ЕДДС размещается в помещениях, предоставляемых Администрацией Парабельского района. По решению Главы Парабельского района в ЕДДС могут оборудоваться и иные поме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3.1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, и на основе значений количества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5. Зал ЕДДС должен обеспечивать возможность одновременной работы в едином информационном пространстве, а также Главы Парабельского района (председателя КЧС и ОПБ), заместителя председателя КЧС и ОП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6. Для несения круглосуточного дежурства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0.7. Каждый сотрудник ЕДДС обязан носить специальную форму во время исполнения служебных обязанностей в соответствии с требованиями Национального </w:t>
      </w:r>
      <w:hyperlink r:id="rId10">
        <w:r>
          <w:rPr>
            <w:rStyle w:val="InternetLink"/>
            <w:color w:val="000000"/>
          </w:rPr>
          <w:t>стандарта</w:t>
        </w:r>
      </w:hyperlink>
      <w:r>
        <w:rPr>
          <w:color w:val="000000"/>
        </w:rPr>
        <w:t xml:space="preserve"> Российской Федерации ГОСТ Р 22.7.01-2021 "Безопасность в чрезвычайных ситуациях. Единая дежурно-диспетчерская служба. Основные положения"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1. Требования к оборудованию ЕДДС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"Безопасный город"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автоматизированная система централизованного оповещения должна соответствовать требованиям </w:t>
      </w:r>
      <w:hyperlink r:id="rId11">
        <w:r>
          <w:rPr>
            <w:rStyle w:val="InternetLink"/>
            <w:color w:val="000000"/>
          </w:rPr>
          <w:t>Положения</w:t>
        </w:r>
      </w:hyperlink>
      <w:r>
        <w:rPr>
          <w:color w:val="000000"/>
        </w:rPr>
        <w:t xml:space="preserve">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N 578/365 (зарегистрирован в Минюсте России 26.10.2020 N 60567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2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2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ЛВС должно состоять из следующих основных компонен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вичный маршрутизатор (коммутатор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мутаторы для построения иерархической структуры се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2.1.1. Оборудование хранения и обработки данных должно включать в себя следующие основные эле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РМ персонала ЕДДС с установленными информационными систем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у по основным протоколам видеосвязи (H.323, SIP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бор скорости соедин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ключение видеокамер в качестве источника изобра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ключение микрофонного оборудования в качестве источника зву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3. Микрофонное оборудование должно обеспечив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борчивость речи всех участников селекторного совещ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авление "обратной связи"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ключение/выключение микрофонов участниками совещ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использования более чем одного микроф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3.1. 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3.1.1. Мини-АТС должна обеспечив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телефонных звонков одновременно от нескольких абон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втоматическое определение номера звонящего абон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хранение в памяти входящих, исходящих и пропущенных номе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ямой набор номера с телефонных аппаратов (дополнительных консолей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3.1.2. Телефонные аппараты должны обеспечив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ображение номера звонящего абонента на диспле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бор номера вызываемого абонента одной кнопк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дновременную работу нескольких ли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ункцию переадресации абон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микротелефонной гарниту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3.1.4. Должны быть обеспечены телефонные каналы связи между ЕДДС и ЦУКС ГУ МЧС России по Томской област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жны быть предусмотрены резервные каналы связ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3.2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 «Парабельский район», ДДС, населения на территории муниципального образования «Парабельский район»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электрических, электронных сирен и мощных акустических систе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проводного радиовещ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уличной радиофик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кабельного телерадиовещ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эфирного телерадиовещ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подвижной радиотелефонной связ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и связи операторов связи и ведомственны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и систем персонального радиовызо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о-телекоммуникационная сеть интерн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N 2322 "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"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N 578/365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4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5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а радиосвязи должна состоять из следующих основных элемен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КВ-радиостанц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В-радиостанц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6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муниципального образования "Парабельский район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7. Общие требования к составу объектов, оборудованию, структуре системы - 112 определены Национальным </w:t>
      </w:r>
      <w:hyperlink r:id="rId12">
        <w:r>
          <w:rPr>
            <w:rStyle w:val="InternetLink"/>
            <w:color w:val="000000"/>
          </w:rPr>
          <w:t>стандартом</w:t>
        </w:r>
      </w:hyperlink>
      <w:r>
        <w:rPr>
          <w:color w:val="000000"/>
        </w:rPr>
        <w:t xml:space="preserve"> Российской Федерации ГОСТ Р 22.7.03-2021 "Безопасность в чрезвычайных ситуациях. Система обеспечения вызова экстренных оперативных служб по единому номеру "112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2. Финансирование ЕДДС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2.1. Финансирование создания и деятельности ЕДДС может осуществляться из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редств бюджета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ных источник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2.2. Расходы на обеспечение деятельности ЕДДС в год рассчитываются по формул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ДДС = (A + B + C + D) * Ип + F * ИЖКХ, гд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A -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B - прогнозируемые расходы бюджета ОМСУ на оплату услуг связи и программного обеспеч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C -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D -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п - индекс потребительских цен в среднем за год, установленный на очередной финансовый год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F - прогнозируемые расходы бюджета ОМСУ на оплату коммунальных услуг, оказываемых ЕДДС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ЖКХ -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асчете коэффициента "A" рекомендовано учиты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платы по должностному окладу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дбавку за сложность и напряженность и специальный режим работ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дбавку за выслугу лет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мии по результатам работ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атериальную помощ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лату труда в нерабочие праздничные дн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лату за работу в ночное врем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числения на выплаты по оплате труда (30,2%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асчете коэффициента "B" рекомендовано учиты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лату услуг интерне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лату мобильной связ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бонентскую плату городских телефон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служивание бухгалтерских програм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тановку антивирусных програм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провождение справочно-правовых систе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услуги телеграфной связ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очие услуги связ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асчете коэффициента "C" рекомендовано учиты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вещевое обеспечение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канцелярских товаров и принадлежностей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техническое обслуживание помещений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других запасных частей для вычислительной техник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прочих материальных запас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асчете коэффициента "D" рекомендовано учиты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монитор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системных блок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носителе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оборудования для видеоконференцсвяз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систем кондиционирова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прочих основных средст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асчете коэффициента "F" рекомендовано учиты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уги горячего водоснаб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уги холодного водоснаб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уги водоотвед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уги отоп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уги электроснабжения (в части питания компьютерной техники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3. Требование к защите информ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.1. 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27.07.2006 N 149-ФЗ "Об информации, информационных технологиях и о защите информации" 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й службы по техническому и экспортному контролю от 11.02.2013 N 17 "Об утверждении требований о защите информации, не составляющей государственную тайну, содержащейся в государственных информационных системах"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ый заместитель Главы района –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Д.А. Барсаг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CF6559CC37520A3B784186B2613F960AC3E4516E7C8EE126E512BA626667487CE94D706596B380E0B1F4F5986748C2D899A7jD23E" TargetMode="External"/><Relationship Id="rId4" Type="http://schemas.openxmlformats.org/officeDocument/2006/relationships/hyperlink" Target="consultantplus://offline/ref=83CF6559CC37520A3B784186B2613F960DC5EE5763768EE126E512BA626667486EE915746CC2FCC4B7A2F4F584j624E" TargetMode="External"/><Relationship Id="rId5" Type="http://schemas.openxmlformats.org/officeDocument/2006/relationships/hyperlink" Target="consultantplus://offline/ref=83CF6559CC37520A3B784186B2613F960DC6E45669718EE126E512BA626667486EE915746CC2FCC4B7A2F4F584j624E" TargetMode="External"/><Relationship Id="rId6" Type="http://schemas.openxmlformats.org/officeDocument/2006/relationships/hyperlink" Target="consultantplus://offline/ref=83CF6559CC37520A3B784186B2613F960DCBE8526C748EE126E512BA626667486EE915746CC2FCC4B7A2F4F584j624E" TargetMode="External"/><Relationship Id="rId7" Type="http://schemas.openxmlformats.org/officeDocument/2006/relationships/hyperlink" Target="consultantplus://offline/ref=83CF6559CC37520A3B784186B2613F960DCBEB5463778EE126E512BA626667486EE915746CC2FCC4B7A2F4F584j624E" TargetMode="External"/><Relationship Id="rId8" Type="http://schemas.openxmlformats.org/officeDocument/2006/relationships/hyperlink" Target="consultantplus://offline/ref=83CF6559CC37520A3B784186B2613F960DC5E4536B7C8EE126E512BA626667487CE94D786EC2E2C6B0B7A2A4C23247DEDA87A5D2F0DD3B0BjE2DE" TargetMode="External"/><Relationship Id="rId9" Type="http://schemas.openxmlformats.org/officeDocument/2006/relationships/hyperlink" Target="consultantplus://offline/ref=61989A2CAE77C0F286A2E4CC5FFA87D81D9AF24DFD80D962D912B1FBDE323850F20AE3C1083C48A370D00625w1s6E" TargetMode="External"/><Relationship Id="rId10" Type="http://schemas.openxmlformats.org/officeDocument/2006/relationships/hyperlink" Target="consultantplus://offline/ref=61989A2CAE77C0F286A2E4CC5FFA87D81D9AF24DFD80D962D912B1FBDE323850F20AE3C1083C48A370D00625w1s6E" TargetMode="External"/><Relationship Id="rId11" Type="http://schemas.openxmlformats.org/officeDocument/2006/relationships/hyperlink" Target="consultantplus://offline/ref=66C80AC672F060AF61B291B7A77E40AF1D01A5E7626F3D715292C8146D5784480EF3DBA957725202A725F56DC080846192774DA9E5232094rFu2E" TargetMode="External"/><Relationship Id="rId12" Type="http://schemas.openxmlformats.org/officeDocument/2006/relationships/hyperlink" Target="consultantplus://offline/ref=66C80AC672F060AF61B292A2BE7E40AF1D06A4E26D65607B5ACBC4166A58DB4D09E2DBAA576C5201BE2CA13Er8u7E" TargetMode="External"/><Relationship Id="rId13" Type="http://schemas.openxmlformats.org/officeDocument/2006/relationships/hyperlink" Target="consultantplus://offline/ref=646C005AD6683297EFAAD61190994C103527FD85DD3AD2BA92A85FC3AD2B55A731DD5522526D99B61FCC895B932Ay0E" TargetMode="External"/><Relationship Id="rId14" Type="http://schemas.openxmlformats.org/officeDocument/2006/relationships/hyperlink" Target="consultantplus://offline/ref=646C005AD6683297EFAAD61190994C103221FE8BD23AD2BA92A85FC3AD2B55A731DD5522526D99B61FCC895B932Ay0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3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4-03-05T09:48:00Z</dcterms:modified>
  <cp:revision>4</cp:revision>
  <dc:subject/>
  <dc:title> </dc:title>
</cp:coreProperties>
</file>