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 xml:space="preserve">             </w:t>
      </w:r>
      <w:r>
        <w:rPr/>
        <w:t>08.08.2024г.</w:t>
        <w:tab/>
        <w:tab/>
        <w:t xml:space="preserve">                 №</w:t>
      </w:r>
      <w:r>
        <w:rPr>
          <w:lang w:val="en-US"/>
        </w:rPr>
        <w:t xml:space="preserve"> 430</w:t>
      </w:r>
      <w:r>
        <w:rPr/>
        <w:t xml:space="preserve">а 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я в постановление Администрации Парабельского района от 05.04.2024 № 187а «Об утверждении Порядка и условий заключения соглашен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защите и поощрении капиталовложений со стороны 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 «Парабельский район»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         </w:t>
      </w:r>
      <w:r>
        <w:rPr/>
        <w:t>В целях приведения в соответствие с действующим законодательством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Парабельского района от 05.04.2024 № 187а «Об утверждении Порядка и условий заключения соглашений о защите и поощрении капиталовложений со стороны муниципального образования «Парабельский район»» </w:t>
      </w:r>
      <w:r>
        <w:rPr>
          <w:bCs/>
        </w:rPr>
        <w:t xml:space="preserve">(далее – постановление) </w:t>
      </w:r>
      <w:r>
        <w:rPr/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ризнать пункт 3.1 Порядка и условий заключения соглашений о защите и поощрении капиталовложений со стороны муниципального образования «Парабельский район», утверждённого постановлением (далее – Порядок),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Пункты 3.2, 3.3 Порядка считать пунктами 3.1, 3.2 Порядка. 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Нарымский вестник» и разместить на официальном сайте муниципального образования «Парабельский район» https://parabelskij-r69.gosweb.gosuslugi.ru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 xml:space="preserve">       Е.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33:00Z</dcterms:created>
  <dc:creator>ati</dc:creator>
  <dc:description/>
  <cp:keywords/>
  <dc:language>en-US</dc:language>
  <cp:lastModifiedBy>Анастасия Дырова</cp:lastModifiedBy>
  <cp:lastPrinted>2024-08-09T11:32:00Z</cp:lastPrinted>
  <dcterms:modified xsi:type="dcterms:W3CDTF">2024-09-02T07:43:00Z</dcterms:modified>
  <cp:revision>3</cp:revision>
  <dc:subject/>
  <dc:title> </dc:title>
</cp:coreProperties>
</file>