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.02.2024г.</w:t>
        <w:tab/>
        <w:tab/>
        <w:tab/>
        <w:tab/>
        <w:tab/>
        <w:tab/>
        <w:tab/>
        <w:tab/>
        <w:tab/>
        <w:tab/>
        <w:tab/>
        <w:t xml:space="preserve">                № 43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7.2011г. № 459а «О реализации полномочий по организации и осуществлению деятельности по опеке и попечительству на территории Параб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совершенствования норматив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арабельского района от 20.07.2011г.       № 459а «О реализации полномочий по организации и осуществлению деятельности по опеке и попечительству на территории Парабельского район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изнать утратившим силу приложение к Постановлению «Положение об организации и осуществлении деятельности по опеке и попечительству в муниципальном образовании «Парабельский район» с 13.06.202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знать утратившим силу пункт 2 Постановления с 13.06.2023 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Парабел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4.01.2014г .№ 04а «О внесении изменений в постановление Администрации Парабельского района от 20.07.2011г. № 459а «О реализации полномочий по организации и осуществлению деятельности по опеке и попечительству на территории Парабельского района» с 13.06.2023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21">
    <w:name w:val="Основной текст 2 Знак"/>
    <w:qFormat/>
    <w:rPr>
      <w:rFonts w:cs="Times New Roman"/>
      <w:sz w:val="22"/>
      <w:lang w:val="en-US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9:00Z</dcterms:created>
  <dc:creator>user</dc:creator>
  <dc:description/>
  <cp:keywords/>
  <dc:language>en-US</dc:language>
  <cp:lastModifiedBy>Анастасия Дырова</cp:lastModifiedBy>
  <cp:lastPrinted>2021-05-04T10:01:00Z</cp:lastPrinted>
  <dcterms:modified xsi:type="dcterms:W3CDTF">2024-03-06T02:31:00Z</dcterms:modified>
  <cp:revision>3</cp:revision>
  <dc:subject/>
  <dc:title/>
</cp:coreProperties>
</file>