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3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в редакции постановления Администрации Парабельского района от 06.12.2024 № 729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.09.2024 г.</w:t>
        <w:tab/>
        <w:tab/>
        <w:tab/>
        <w:tab/>
        <w:tab/>
        <w:tab/>
        <w:tab/>
        <w:tab/>
        <w:tab/>
        <w:tab/>
        <w:t xml:space="preserve">   </w:t>
        <w:tab/>
        <w:t>№ 494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бесплатного двухразового 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ающимся с ограниченными возможностями здоровья, обучающихся в муниципальных общеобразовательных организация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Парабел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вторым пункта 1 статьи 78.1 Бюджетного кодекса Российской Федерации, ст. 79 Федерального закона от 29.12.2012 № 273-ФЗ «Об образовании в Российской Федерации», ст. 1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а Томской области от 12.08.2013 г. № 149-О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Об образовании в Томской области", </w:t>
      </w:r>
      <w:r>
        <w:rPr>
          <w:rFonts w:cs="Times New Roman" w:ascii="Times New Roman" w:hAnsi="Times New Roman"/>
          <w:sz w:val="24"/>
          <w:szCs w:val="24"/>
        </w:rPr>
        <w:t>в целях реализации муниципальной программы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Развитие системы образования Парабель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й постановлением администрации Парабельского район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12.2016 г. № 730а (с изменениями и дополнениями)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бесплатного двухразового питания обучающимся с ограниченными возможностями здоровья, обучающихся в муниципальных общеобразовательных организация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Парабельский рай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Администрации Парабельского района от 08.10.2013 г. № 793а «Об утверждении Положения о порядке обеспечения обучающихся с ограниченными возможностями здоровья в муниципальных образовательных учреждениях бесплатным двухразовым питание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Администрации Парабельского района от 28.04.2014 г. № 306а "О внесении изменений в постановление Администрации Парабельского района от 08.10.2013 г. № 793а «Об утверждении Положения о порядке обеспечения обучающихся с ограниченными возможностями здоровья в муниципальных образовательных учреждениях бесплатным двухразовым питанием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Администрации Парабельского района от 27.03.2020 г. № 157а "О внесении изменений в постановление Администрации Парабельского района от 08.10.2013 № 793а «Об утверждении Положения о порядке обеспечения обучающихся с ограниченными возможностями здоровья в муниципальных образовательных учреждениях бесплатным двухразовым питанием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 за исполнением постановления возложить на заместителя Главы района по социальной политике и туризму М.А. Ямщиков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.о. Главы района</w:t>
        <w:tab/>
        <w:tab/>
        <w:tab/>
        <w:tab/>
        <w:tab/>
        <w:tab/>
        <w:t xml:space="preserve">        </w:t>
        <w:tab/>
        <w:t xml:space="preserve">  </w:t>
        <w:tab/>
        <w:t xml:space="preserve">                Д.А. Барсага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Парабельского района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09.2024г.    № 494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едоставления бесплатного двухразового питания обучающимся с ограниченными возможностями здоровья, обучающихся в муниципальных общеобразовательных организациях муниципального образования «Парабельский район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  <w:tab/>
        <w:t xml:space="preserve">Настоящий Порядок разработан 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9.12.2012 № 273-ФЗ "Об образовании в Российской Федерации"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оном Томской области от 12.08.2013 г. № 149-ОЗ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б образовании в Томской области",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Главного государственного санитарного врача Российской Федерации от 27.10.2020 № 32 "Об утверждении СанПиН 2.3/2.4.3590-20", в целях создания условий по предоставлению бесплатного двухразового питания обучающимся с ограниченными возможностями здоровья (далее - обучающиеся с ОВЗ), обучающихся в муниципальных общеобразовательных организациях (далее - общеобразовательные организации) муниципального образования «Парабельский район» (далее – Парабельский район). </w:t>
      </w:r>
    </w:p>
    <w:p>
      <w:pPr>
        <w:pStyle w:val="Default"/>
        <w:tabs>
          <w:tab w:val="clear" w:pos="708"/>
          <w:tab w:val="left" w:pos="1134" w:leader="none"/>
        </w:tabs>
        <w:spacing w:before="0" w:after="35"/>
        <w:ind w:firstLine="567"/>
        <w:jc w:val="both"/>
        <w:rPr/>
      </w:pPr>
      <w:r>
        <w:rPr/>
        <w:t>1.2.</w:t>
        <w:tab/>
        <w:t xml:space="preserve">Требования настоящего Порядка обязательны для руководителей образовательных организаций, ответственных лиц за организацию предоставления бесплатного питания обучающимс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ОСНОВНЫЕ ПОНЯТИЯ, ИСПОЛЬЗУЕМЫЕ В НАСТОЯЩЕМ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РЯДКЕ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1.</w:t>
        <w:tab/>
        <w:t xml:space="preserve">Обучающиеся с ограниченными возможностями здоровья, дети-инвалиды с ограниченными возможностями здоровья (далее - ОВЗ) - физические лица, имеющие недостатки в физическом и (или) психологическом развитии, </w:t>
      </w:r>
      <w:r>
        <w:rPr>
          <w:color w:val="000000"/>
        </w:rPr>
        <w:t xml:space="preserve">подтвержденные психолого-медико-педагогической комиссией (далее - ПМПК) и препятствующие получению образования без создания специальных условий. </w:t>
      </w:r>
    </w:p>
    <w:p>
      <w:pPr>
        <w:pStyle w:val="Default"/>
        <w:tabs>
          <w:tab w:val="clear" w:pos="708"/>
          <w:tab w:val="left" w:pos="1134" w:leader="none"/>
        </w:tabs>
        <w:spacing w:before="0" w:after="35"/>
        <w:ind w:firstLine="567"/>
        <w:jc w:val="both"/>
        <w:rPr/>
      </w:pPr>
      <w:r>
        <w:rPr>
          <w:color w:val="000000"/>
        </w:rPr>
        <w:t>2.2.</w:t>
        <w:tab/>
        <w:t xml:space="preserve">Под бесплатным двухразовым питанием понимается предоставление обучающимся двухразового питания (завтрак и обед) в общеобразовательных организациях за счет средств бюджета муниципального образования «Парабельский район». 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>2.3.</w:t>
        <w:tab/>
        <w:t xml:space="preserve">Образовательная организация – муниципальная общеобразовательная организация, реализующая адаптированные основные общеобразовательные программ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ОРГАНИЗАЦИИ БЕСПЛАТНОГО ДВУХРАЗОВОГО ПИТАНИЯ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1134" w:leader="none"/>
        </w:tabs>
        <w:spacing w:before="0" w:after="35"/>
        <w:ind w:firstLine="567"/>
        <w:jc w:val="both"/>
        <w:rPr/>
      </w:pPr>
      <w:r>
        <w:rPr>
          <w:color w:val="000000"/>
        </w:rPr>
        <w:t>3.1.</w:t>
        <w:tab/>
        <w:t xml:space="preserve">Бесплатное двухразовое питание обучающимся, указанным в пункте 2.1. настоящего Порядка, предоставляется в заявительном порядке. Право на получение бесплатного двухразового питания имеют обучающиеся с ОВЗ, осваивающие адаптированные основные общеобразовательные программы. 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>3.2.</w:t>
        <w:tab/>
        <w:t xml:space="preserve">Обучающиеся с ОВЗ, обучающиеся на дому, относящиеся к категориям малообеспеченных, многодетных малообеспеченных, имеют право только на один из видов обеспечения бесплатного питания. 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>3.3.</w:t>
        <w:tab/>
        <w:t xml:space="preserve">Настоящий Порядок не распространяется: </w:t>
      </w:r>
    </w:p>
    <w:p>
      <w:pPr>
        <w:pStyle w:val="Default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color w:val="000000"/>
        </w:rPr>
        <w:t>3.3.1.</w:t>
        <w:tab/>
        <w:t xml:space="preserve">На детей с ограниченными возможностями здоровья, проживающих в организации, осуществляющей общеобразовательную деятельность, находящихся на полном государственном обеспечении и обеспеченных питанием, одеждой, обувью, мягким и жестким (твердым) инвентарем; </w:t>
      </w:r>
    </w:p>
    <w:p>
      <w:pPr>
        <w:pStyle w:val="Default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color w:val="000000"/>
        </w:rPr>
        <w:t>3.3.2.</w:t>
        <w:tab/>
        <w:t xml:space="preserve">На детей – сирот и детей, оставшихся без попечения родителей, детей с туберкулезной интоксикацией, детей-инвалидов. 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>3.4.</w:t>
        <w:tab/>
        <w:t xml:space="preserve">Для предоставления бесплатного двухразового питания один из родителей (законных представителей) представляет в образовательную организацию: </w:t>
      </w:r>
    </w:p>
    <w:p>
      <w:pPr>
        <w:pStyle w:val="Default"/>
        <w:tabs>
          <w:tab w:val="clear" w:pos="708"/>
          <w:tab w:val="left" w:pos="1418" w:leader="none"/>
        </w:tabs>
        <w:spacing w:before="0" w:after="35"/>
        <w:ind w:firstLine="567"/>
        <w:jc w:val="both"/>
        <w:rPr/>
      </w:pPr>
      <w:r>
        <w:rPr>
          <w:color w:val="000000"/>
        </w:rPr>
        <w:t>3.4.1.</w:t>
        <w:tab/>
        <w:t xml:space="preserve">Заявление, согласно приложению № 1 к настоящему Порядку; </w:t>
      </w:r>
    </w:p>
    <w:p>
      <w:pPr>
        <w:pStyle w:val="Default"/>
        <w:tabs>
          <w:tab w:val="clear" w:pos="708"/>
          <w:tab w:val="left" w:pos="1418" w:leader="none"/>
        </w:tabs>
        <w:spacing w:before="0" w:after="35"/>
        <w:ind w:firstLine="567"/>
        <w:jc w:val="both"/>
        <w:rPr/>
      </w:pPr>
      <w:r>
        <w:rPr>
          <w:color w:val="000000"/>
        </w:rPr>
        <w:t>3.4.2.</w:t>
        <w:tab/>
        <w:t xml:space="preserve">Документ, удостоверяющий личность родителя (законного представителя), подписавшего заявление; </w:t>
      </w:r>
    </w:p>
    <w:p>
      <w:pPr>
        <w:pStyle w:val="Default"/>
        <w:tabs>
          <w:tab w:val="clear" w:pos="708"/>
          <w:tab w:val="left" w:pos="1418" w:leader="none"/>
        </w:tabs>
        <w:spacing w:before="0" w:after="35"/>
        <w:ind w:firstLine="567"/>
        <w:jc w:val="both"/>
        <w:rPr/>
      </w:pPr>
      <w:r>
        <w:rPr>
          <w:color w:val="000000"/>
        </w:rPr>
        <w:t>3.4.3.</w:t>
        <w:tab/>
        <w:t xml:space="preserve">Заключение ПМПК, подтверждающее наличие у обучающегося недостатков в физическом и (или) психическом развитии, препятствующих получению образования без создания специальных условий (далее - заключение ПМПК); </w:t>
      </w:r>
    </w:p>
    <w:p>
      <w:pPr>
        <w:pStyle w:val="Default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color w:val="000000"/>
        </w:rPr>
        <w:t>3.4.4.</w:t>
        <w:tab/>
        <w:t xml:space="preserve">Согласие родителя (законного представителя) на обработку персональных данны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Документы, указанные в подпунктах 3.4.1. - 3.4.4. настоящего пункта, предоставляются в копиях с предъявлением оригиналов для сверки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Заявление подлежит регистрации образовательной организацией. 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>3.5.</w:t>
        <w:tab/>
        <w:t>Решение об обеспечении обучающегося с ОВЗ бесплатным двухразовым питанием принимается руководителем образовательной организации на основании рекомендаций ПМПК в течение 5 календарных дней со дня поступления заявления и оформляется приказом руководителя образовательной организации.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6.</w:t>
        <w:tab/>
        <w:t>Обучающиеся с ОВЗ обеспечиваются бесплатным питанием в дни их фактического обучения (участие в теоретических и практических занятиях) (далее – учебные дни) с учебного дня, установленного приказом по образовательной организации, до конца учебного года, но не более чем на срок действия заключения ПМПК.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Обучающиеся с ОВЗ не обеспечиваются питанием в каникулярное время, а также в выходные и в праздничные дн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еспечения бесплатным питанием обучающихся с ОВЗ осуществляется образовательной организацией в соответствии с локальным нормативным актом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организация ведет ежедневный учет обучающихся с ОВЗ, фактически получивших бесплатное пита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аниями для прекращения обеспечения бесплатным питанием обучающихся с ОВЗ (предоставления денежной компенсации) являются:</w:t>
      </w:r>
    </w:p>
    <w:p>
      <w:pPr>
        <w:pStyle w:val="S1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/>
        <w:t>3.7.1.</w:t>
        <w:tab/>
        <w:t>отчисления обучающегося из общеобразовательной организации;</w:t>
      </w:r>
    </w:p>
    <w:p>
      <w:pPr>
        <w:pStyle w:val="S1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/>
        <w:t xml:space="preserve">3.7.2 </w:t>
        <w:tab/>
        <w:t>утрата права на предоставление бесплатного двухразового питания за счет средств бюджета Парабельского района в связи с изменением обстоятельств, на основании которых оно было ему предоста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озникновения обстоятельств, влекущих утрату права на обеспечение бесплатным питанием, родители (законные представители) обучающихся с ОВЗ уведомляют об этом образовательную организацию в письменной форме в течение 5 рабочих дней со дня возникновения данных обстоятельств.</w:t>
      </w:r>
    </w:p>
    <w:p>
      <w:pPr>
        <w:pStyle w:val="Default"/>
        <w:tabs>
          <w:tab w:val="clear" w:pos="708"/>
          <w:tab w:val="left" w:pos="1134" w:leader="none"/>
        </w:tabs>
        <w:spacing w:before="0" w:after="35"/>
        <w:ind w:firstLine="567"/>
        <w:jc w:val="both"/>
        <w:rPr>
          <w:color w:val="000000"/>
        </w:rPr>
      </w:pPr>
      <w:r>
        <w:rPr>
          <w:color w:val="000000"/>
        </w:rPr>
        <w:t>3.8.</w:t>
        <w:tab/>
        <w:t>Если обучающиеся с ОВЗ находятся на индивидуальном обучении на дому, их родители (законные представители) имеют право на получение денежной компенсации.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>3.9.</w:t>
        <w:tab/>
        <w:t xml:space="preserve">Основаниями для отказа в предоставлении обучающимся с ОВЗ бесплатного питания являются: </w:t>
      </w:r>
    </w:p>
    <w:p>
      <w:pPr>
        <w:pStyle w:val="S1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/>
        <w:t>3.9.1.</w:t>
        <w:tab/>
        <w:t>отсутствие у обучающегося права на его предоставление;</w:t>
      </w:r>
    </w:p>
    <w:p>
      <w:pPr>
        <w:pStyle w:val="Default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</w:rPr>
        <w:t>3.9.2.</w:t>
        <w:tab/>
        <w:t>не предоставление обучающимся (его законным представителем) всех документов, необходимых для их предоставления, а также наличие в указанных документах недостоверных свед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замены бесплатного двухразового 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хся денежной компенсацие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Замена бесплатного двухразового питания обучающихся с ОВЗ денежной компенсацией осуществляется в случае освоения обучающимися с ОВЗ образовательных программ начального общего, основного общего и среднего общего образования на дому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ная компенсация выплачивается организацией, осуществляющей бухгалтерское обслуживание (сопровождение) общеобразовательной организации, ежемесячно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Замена бесплатного двухразового питания обучающихся с ОВЗ денежной компенсацией производится на основании заявления одного из родителей (законных представителей) обучающегося с ОВЗ о замене бесплатного двухразового питания денежной компенсацией, согласно приложению № 2 к настоящему Порядк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 xml:space="preserve">К заявлению о денежной компенсации прилагаются следующие документы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заключение ПМП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документ о наличии у родителей (законных представителей) банковского счета, открытого в кредитной организации, с указанием реквизитов сч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 случае если от имени родителей действует уполномоченное лицо, кроме документов, указанных в пункте 4.3. настоящего Порядка к заявлению о выплате ежемесячной денежной компенсации дополнительно представляются паспорт или иной документ, удостоверяющий личность представителя, а также документ, подтверждающий полномочия представител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Родитель (законный представитель), уполномоченное лицо подает заявление о денежной компенсации и документы, предусмотренные пунктом 4.3. настоящего Порядка, однократно в течение одного учебного года на срок действия заключения ПМПК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  <w:tab/>
        <w:t xml:space="preserve">Документы, имеющие подчистки, приписки, зачеркнутые слова и исправления, документы, исполненные карандашом, а также документы с повреждениями, не позволяющими однозначно толковать их содержание, к рассмотрению не принимаютс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замене бесплатного питания денежной компенсацией принимается образовательной организацией в течение 3 рабочих дней со дня поступления заявления о денежной компенс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</w:t>
        <w:tab/>
        <w:t>Решение о замене бесплатного питания денежной компенсацией оформляется приказом руководителя 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</w:t>
        <w:tab/>
        <w:t xml:space="preserve">В случае принятия решения об отказе в замене бесплатного двухразового питания обучающегося денежной компенсацией родитель (законный представитель) письменно уведомляется в течение 3 рабочих дней со дня принятия указанного решения с указанием причины отказ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</w:t>
        <w:tab/>
        <w:t xml:space="preserve">Основаниями для принятия руководителем общеобразовательной организации решения об отказе в замене бесплатного двухразового питания, обучающегося денежной компенсацией являются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1.</w:t>
        <w:tab/>
        <w:t xml:space="preserve">непредставление (представление не в полном объеме) документов, указанных в пункте 4.3. настоящего Положения;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2.</w:t>
        <w:tab/>
        <w:t xml:space="preserve">отсутствие у обучающегося права на предоставление денежной компенс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 Денежная компенсация предоставляется за учебные дни со дня поступления заявления о денежной компенсации в течение одного учебного года на срок действия заключения ПМПК и выплачивается путем перечисления на лицевой банковский счет родителей (законных представителей) указанный в заявлении в течение десяти рабочих дней со дня принятия решения о выплате компенсации, далее – ежемесячно, не позднее 10-го числа месяца, следующего за месяцем, за который она предоставляется. В случае изменения банковских реквизитов (банковского счета) родители (законные представители) в течение 5 рабочих дней с даты изменения указанных сведений представляет в общеобразовательную организацию актуальные сведения о банковских реквизитах (банковском счете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</w:t>
        <w:tab/>
        <w:t xml:space="preserve">Выплата денежной компенсации в случаях, предусмотренных пунктом 3.7. настоящего Порядка, прекращается со дня наступления соответствующего обстоятель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екращении выплаты денежной компенсации принимается руководителем общеобразовательной организации в форме приказа не позднее трех рабочих дней со дня наступления обстоятельств, предусмотренных настоящим пункт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организация в течение 3 рабочих дней со дня принятия решения о прекращении выплаты денежной компенсации по основаниям, предусмотренным пунктом 3.7, сообщает родителю (законному представителю) о прекращении выплаты денежной компенс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3. Размер денежной компенсации определяется МКУ Отделом образования путем умножения размера норматива расходов на обеспечение бесплатным двухразовым питанием обучающихся с ОВЗ в день, на количество дней обучения на дому.  Норматив расходов на обеспечение бесплатным двухразовым питанием обучающихся с ОВЗ в день, устанавливается постановлением Администрации Парабельского райо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4. Денежная компенсация, выплаченная родителю (законному представителю) на основании представленных им документов, содержащих недостоверные сведения, влияющие на назначение денежной компенсации, а также излишне выплаченная родителем (законным представителям) сумма денежной компенсации подлежат возврату родителем (законным представителем) в бюджет Парабельского района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5. В случае принятия решения о выплате денежной компенсации руководитель общеобразовательной организации в течение 3 рабочих дней со дня издания распорядительного акта предоставляет в бухгалтерию МКУ Отдела образования, осуществляющую бухгалтерское обслуживание общеобразовательной организации, пакет документов для выплаты денежной компенса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5.1. распорядительный акт о выплате денежной компенсации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2.</w:t>
        <w:tab/>
        <w:t xml:space="preserve">заявление от родителей (законных представителей) о выплате денежной компенса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3. документ о наличии у родителей (законных представителей) банковского счета, открытого в кредитной организации, с указанием реквизитов счета</w:t>
      </w:r>
      <w:r>
        <w:rPr/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5. ФИНАНСИРОВАНИЕ РАСХОДОВ НА ОРГАНИЗАЦИЮ ПИТАНИЯ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before="0" w:after="35"/>
        <w:ind w:firstLine="567"/>
        <w:jc w:val="both"/>
        <w:rPr/>
      </w:pPr>
      <w:r>
        <w:rPr>
          <w:color w:val="000000"/>
        </w:rPr>
        <w:t xml:space="preserve">5.1. Средства бюджета муниципального образования «Парабельский район» предоставляются муниципальным общеобразовательным организациям в соответствии с Соглашением о порядке и условиях предоставления субсидии (далее - Соглашение). Соглашение заключается между МКУ Отделом образования Администрации Парабельского района и муниципальной общеобразовательной организацией по типовой форме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5.2. Размер расходов в день на обеспечение бесплатным двухразовым питанием обучающихся с ОВЗ, получающих общее образование, за исключением дошкольного образования, в муниципальных общеобразовательных организациях и не проживающих в них устанавливается согласно приложению № 3 к настоящему Порядку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3. Для организации предоставления бесплатного питания МКУ Отдел образования и общеобразовательные организации Парабельского района осуществляют следующую деятельность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3.1. Общеобразовательная организация: </w:t>
      </w:r>
    </w:p>
    <w:p>
      <w:pPr>
        <w:pStyle w:val="Default"/>
        <w:spacing w:before="0" w:after="35"/>
        <w:ind w:firstLine="567"/>
        <w:jc w:val="both"/>
        <w:rPr>
          <w:color w:val="000000"/>
        </w:rPr>
      </w:pPr>
      <w:r>
        <w:rPr>
          <w:color w:val="000000"/>
        </w:rPr>
        <w:t xml:space="preserve">- обеспечивает информирование родителей (законных представителей) о порядке и условиях предоставления бесплатного двухразового питания; </w:t>
      </w:r>
    </w:p>
    <w:p>
      <w:pPr>
        <w:pStyle w:val="Default"/>
        <w:spacing w:before="0" w:after="35"/>
        <w:ind w:firstLine="567"/>
        <w:jc w:val="both"/>
        <w:rPr>
          <w:color w:val="000000"/>
        </w:rPr>
      </w:pPr>
      <w:r>
        <w:rPr>
          <w:color w:val="000000"/>
        </w:rPr>
        <w:t xml:space="preserve">- издает приказ об организации бесплатного двухразового питания детей с ОВЗ, обучающихся в образовательной организации; </w:t>
      </w:r>
    </w:p>
    <w:p>
      <w:pPr>
        <w:pStyle w:val="Default"/>
        <w:spacing w:before="0" w:after="35"/>
        <w:ind w:firstLine="567"/>
        <w:jc w:val="both"/>
        <w:rPr/>
      </w:pPr>
      <w:r>
        <w:rPr>
          <w:color w:val="000000"/>
        </w:rPr>
        <w:t xml:space="preserve">- обеспечивает прием документов, указанных в пунктах 3.4, 4.3. настоящего Порядка, формирует пакет документов и обеспечивает их хранение; </w:t>
      </w:r>
    </w:p>
    <w:p>
      <w:pPr>
        <w:pStyle w:val="Default"/>
        <w:spacing w:before="0" w:after="35"/>
        <w:ind w:firstLine="567"/>
        <w:jc w:val="both"/>
        <w:rPr>
          <w:color w:val="000000"/>
        </w:rPr>
      </w:pPr>
      <w:r>
        <w:rPr>
          <w:color w:val="000000"/>
        </w:rPr>
        <w:t xml:space="preserve">- проверяет право обучающихся на получение бесплатного питания; принимает решение о предоставлении (об отказе в предоставлении) бесплатного питания; </w:t>
      </w:r>
    </w:p>
    <w:p>
      <w:pPr>
        <w:pStyle w:val="Default"/>
        <w:spacing w:before="0" w:after="35"/>
        <w:ind w:firstLine="567"/>
        <w:jc w:val="both"/>
        <w:rPr>
          <w:color w:val="000000"/>
        </w:rPr>
      </w:pPr>
      <w:r>
        <w:rPr>
          <w:color w:val="000000"/>
        </w:rPr>
        <w:t xml:space="preserve">- утверждает списки детей с ОВЗ, обучающихся в образовательной организации для обеспечения бесплатным двухразовым питанием; </w:t>
      </w:r>
    </w:p>
    <w:p>
      <w:pPr>
        <w:pStyle w:val="Default"/>
        <w:spacing w:before="0" w:after="35"/>
        <w:ind w:firstLine="567"/>
        <w:jc w:val="both"/>
        <w:rPr>
          <w:color w:val="000000"/>
        </w:rPr>
      </w:pPr>
      <w:r>
        <w:rPr>
          <w:color w:val="000000"/>
        </w:rPr>
        <w:t xml:space="preserve">- издаёт приказ о предоставлении бесплатного питания в течение пяти рабочих дней со дня приема документов от родителей (законных представителей); </w:t>
      </w:r>
    </w:p>
    <w:p>
      <w:pPr>
        <w:pStyle w:val="Default"/>
        <w:spacing w:before="0" w:after="35"/>
        <w:ind w:firstLine="567"/>
        <w:jc w:val="both"/>
        <w:rPr>
          <w:color w:val="000000"/>
        </w:rPr>
      </w:pPr>
      <w:r>
        <w:rPr>
          <w:color w:val="000000"/>
        </w:rPr>
        <w:t xml:space="preserve">- ставит обучающегося с ОВЗ на питание с учебного дня, указанного в приказе по образовательной организации. </w:t>
      </w:r>
    </w:p>
    <w:p>
      <w:pPr>
        <w:pStyle w:val="Default"/>
        <w:spacing w:before="0" w:after="35"/>
        <w:ind w:firstLine="567"/>
        <w:jc w:val="both"/>
        <w:rPr>
          <w:color w:val="000000"/>
        </w:rPr>
      </w:pPr>
      <w:r>
        <w:rPr>
          <w:color w:val="000000"/>
        </w:rPr>
        <w:t xml:space="preserve">- ведет учет детей, получающих услугу бесплатного двухразового питания, в соответствии с табелем учета посещаемост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обеспечивает подготовку и ведение табеля посещения, обучающихся с ОВЗ и списков, обучающихся с ОВЗ - получателей бесплатного питания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едоставляет МКУ Отделу образования ежемесячно, не позднее 5 рабочих дней, следующих за отчетным месяцем, табеля посещаемости обучающихся с ОВЗ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3.2. МКУ Отдел образования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корректирует размер субсидии на иные цели, необходимой для перечисления на организацию бесплатного пита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осуществляет контроль за предоставлением бесплатного питания обучающимся с ОВЗ в образовательных организациях в соответствии с действующим законодательством. </w:t>
      </w:r>
    </w:p>
    <w:p>
      <w:pPr>
        <w:pStyle w:val="Default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6. КОНТРОЛЬ И ОТВЕТСТВЕННОСТЬ ЗА ПРЕДОСТАВЛЕНИЕ БЕСПЛАТНОГО ПИТАНИЯ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6.1. Не использованные в текущем финансовом году остатки средств бюджета подлежат перечислению в бюджет муниципального образования «Парабельский район» в установленном порядке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6.2. Ответственность за определение права, обучающихся с ОВЗ на получение бесплатного двухразового питания и достоверность сведений о ежедневной фактической посещаемости детей, возлагается на руководителей образовательных организаций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6.3. Контроль за использованием средств бюджета, соблюдение условий их предоставления, установленных настоявшим Порядком осуществляет МКУ Отдел образования и органы муниципального финансового контроля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4. Контроль целевого расходования средств местного бюджета, предусмотренных на обеспечение бесплатным двухразовым питанием детей с ОВЗ, обучающихся по адаптированным общеобразовательным программам, осуществляет МКУ Отдел образова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вый заместитель Главы района –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равляющий делами</w:t>
        <w:tab/>
        <w:tab/>
        <w:t xml:space="preserve">                                                                   Д.А. Барсагае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предоставле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бесплатного двухразового пит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бучающимся с ограниченными возможностями здоровья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учающихся в муниципальных 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униципального образования «Парабельский район»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твержденному 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арабельского района от 19.04.2024 г. № ______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5181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</w:tblGrid>
      <w:tr>
        <w:trPr/>
        <w:tc>
          <w:tcPr>
            <w:tcW w:w="51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образовательной организ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1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1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 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1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живающего(ей) по адрес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06BBE"/>
            <w:sz w:val="28"/>
            <w:szCs w:val="28"/>
            <w:lang w:eastAsia="ru-RU"/>
          </w:rPr>
          <w:t>частью 7 статьи 7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9.12.2012 г. № 273-ФЗ "Об образовании в Российской Федерации" прошу обеспечить бесплатным двухразовым питанием, включающим завтрак и обед, на период с _____________20___г. по _____________20___г. обучающегося ______класса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: ______________________, свидетельство о рождении (паспорт): серия____________ №________________, место регистрации (проживания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тем, что он (она) является обучающим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никновении обстоятельств, влекущих утрату права на обеспечение бесплатным двухразовым питанием, обязуюсь уведомить в течение пяти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  </w:t>
        <w:tab/>
        <w:tab/>
        <w:tab/>
        <w:t xml:space="preserve">     _______________</w:t>
        <w:tab/>
        <w:t xml:space="preserve">   </w:t>
        <w:tab/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та)  </w:t>
      </w: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        </w:t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)          </w:t>
        <w:tab/>
        <w:tab/>
        <w:t xml:space="preserve">(фамилия, инициалы) </w:t>
      </w:r>
      <w:r>
        <w:rPr>
          <w:rFonts w:eastAsia="Times New Roman" w:cs="Times New Roman" w:ascii="Times New Roman" w:hAnsi="Times New Roman"/>
          <w:lang w:eastAsia="ru-RU"/>
        </w:rPr>
        <w:t xml:space="preserve"> 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предоставле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бесплатного двухразового пит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бучающимся с ограниченными возможностями здоровья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учающихся в муниципальных 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униципального образования «Парабельский район»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твержденному 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арабельского района от 19.04.2024 г. № ______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5181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</w:tblGrid>
      <w:tr>
        <w:trPr/>
        <w:tc>
          <w:tcPr>
            <w:tcW w:w="51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образовательной организ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1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1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 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1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живающего(ей) по адрес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7.2 статьи 7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9.12.2012 г. № 273-ФЗ "Об образовании в Российской Федерации" прошу заменить бесплатное двухразовое питание денежной компенсацией на период                            с _____________20___г. по _____________20___г. обучающегося ______класса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: ______________________, свидетельство о рождении (паспорт): серия____________ №________________, место регистрации (проживания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тем, что он (она) является обучающимся с ограниченными возможностями здоровья, обучение которого организовано образовательной организацией на д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еречислять денежную компенсацию на счет №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 счета, наименование учреждения, отделение (филиал) банка, его полные платежные реквизи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никновении обстоятельств, влекущих утрату права на обеспечение бесплатным двухразовым питанием, обязуюсь уведомить в течение пяти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  </w:t>
        <w:tab/>
        <w:tab/>
        <w:tab/>
        <w:t xml:space="preserve">     _______________</w:t>
        <w:tab/>
        <w:t xml:space="preserve">   </w:t>
        <w:tab/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та)  </w:t>
      </w: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        </w:t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)          </w:t>
        <w:tab/>
        <w:tab/>
        <w:t xml:space="preserve">(фамилия, инициалы) </w:t>
      </w:r>
      <w:r>
        <w:rPr>
          <w:rFonts w:eastAsia="Times New Roman" w:cs="Times New Roman" w:ascii="Times New Roman" w:hAnsi="Times New Roman"/>
          <w:lang w:eastAsia="ru-RU"/>
        </w:rPr>
        <w:t xml:space="preserve"> 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предоставле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бесплатного двухразового пит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бучающимся с ограниченными возможностями здоровья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учающихся в муниципальных 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униципального образования «Парабельский район»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твержденному 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арабельского района от 19.04.2024 г. № ______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ры нормативов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еспечению бесплатным двухразовым питанием обучающихся с ограниченными возможностями здоровья получающих общее образование, за исключением дошкольного образования, в муниципальных общеобразовательных организация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не проживающих в н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33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6839"/>
        <w:gridCol w:w="2090"/>
      </w:tblGrid>
      <w:tr>
        <w:trPr>
          <w:trHeight w:val="55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3" w:hanging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расходов, руб.</w:t>
            </w:r>
          </w:p>
        </w:tc>
      </w:tr>
      <w:tr>
        <w:trPr>
          <w:trHeight w:val="11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расходов в день на обеспечение бесплатным двухразовым питанием обучающихся с ограниченными возможностями здоровья в возрасте до 7 лет, получающих общее образование, за исключением дошкольного образования, в муниципальных общеобразовательных организациях и не проживающих в них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</w:tr>
      <w:tr>
        <w:trPr>
          <w:trHeight w:val="140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расходов в день на обеспечение бесплатным двухразовым питанием обучающихся с ограниченными возможностями здоровья в возрасте от 7 до 11 лет включительно, получающих общее образование, за исключением дошкольного образования, в муниципальных общеобразовательных организациях и не проживающих в них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</w:tr>
      <w:tr>
        <w:trPr>
          <w:trHeight w:val="140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расходов в день на обеспечение бесплатным двухразовым питанием обучающихся с ограниченными возможностями здоровья в возрасте от 12 лет и старше, получающих общее образование, за исключением дошкольного образования, в муниципальных общеобразовательных организациях и не проживающих в них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70291362/108909" TargetMode="External"/><Relationship Id="rId4" Type="http://schemas.openxmlformats.org/officeDocument/2006/relationships/hyperlink" Target="https://internet.garant.ru/document/redirect/70291362/10890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9:00Z</dcterms:created>
  <dc:creator>User</dc:creator>
  <dc:description/>
  <cp:keywords/>
  <dc:language>en-US</dc:language>
  <cp:lastModifiedBy>Анастасия Дырова</cp:lastModifiedBy>
  <cp:lastPrinted>2024-04-23T12:15:00Z</cp:lastPrinted>
  <dcterms:modified xsi:type="dcterms:W3CDTF">2025-01-10T02:08:00Z</dcterms:modified>
  <cp:revision>4</cp:revision>
  <dc:subject/>
  <dc:title/>
</cp:coreProperties>
</file>