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09.2024г.</w:t>
        <w:tab/>
        <w:tab/>
        <w:tab/>
        <w:tab/>
        <w:tab/>
        <w:tab/>
        <w:tab/>
        <w:tab/>
        <w:tab/>
        <w:tab/>
        <w:t xml:space="preserve">                        №  495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постановление Администрации Парабельского района от 18.11.2022 № 618а «Об утверждении перечней услуг, оказываемых муниципальным казенным учреждением «Администрация Парабе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изданием Закона Томской области от 11.11.2022 № 109-ОЗ «О прекращении осуществления органами местного самоуправления отдельных государственных полномочий и признании утратившими силу отдельных законодательных актов (положений законодательных актов) Томской област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Парабельского района от 18.11.2022 № 618а «Об утверждении перечней услуг, оказываемых муниципальным казенным учреждением «Администрация Парабельского района»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риложении № 4 «Перечень услуг, оказываемых муниципальным казенным учреждением «Администрация Парабельского района» в рамках переданных государственных полномочий, относящихся к иным услугам» к постановлению Администрации Парабельского района от 18.11.2022 № 618а «Об утверждении перечней услуг, оказываемых муниципальным казенным учреждением «Администрация Парабельского района» п. 15 «Оформление и выдача документов, определяющих уточненные границы горного отвода на участках недр местного значения на территории субъекта Российской Федерации, за исключением участков недр, разработка которых осуществляется с применением взрывных работ» исключить.</w:t>
      </w:r>
    </w:p>
    <w:p>
      <w:pPr>
        <w:pStyle w:val="Normal"/>
        <w:tabs>
          <w:tab w:val="clear" w:pos="708"/>
          <w:tab w:val="left" w:pos="410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rabelski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).</w:t>
      </w:r>
    </w:p>
    <w:p>
      <w:pPr>
        <w:pStyle w:val="Normal"/>
        <w:tabs>
          <w:tab w:val="clear" w:pos="708"/>
          <w:tab w:val="left" w:pos="4100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газете «Нарым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возложить на Первого заместителя Главы района – Управляющего делами Д.А. Барсаг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района</w:t>
        <w:tab/>
        <w:tab/>
        <w:tab/>
        <w:tab/>
        <w:tab/>
        <w:tab/>
        <w:tab/>
        <w:tab/>
        <w:tab/>
        <w:tab/>
        <w:t>Д.А. Барсаг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2:00Z</dcterms:created>
  <dc:creator>И.А. Дащенко</dc:creator>
  <dc:description/>
  <cp:keywords/>
  <dc:language>en-US</dc:language>
  <cp:lastModifiedBy>Анастасия Дырова</cp:lastModifiedBy>
  <dcterms:modified xsi:type="dcterms:W3CDTF">2024-10-07T07:10:00Z</dcterms:modified>
  <cp:revision>4</cp:revision>
  <dc:subject/>
  <dc:title/>
</cp:coreProperties>
</file>