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05.02.202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№  49 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Об утверждении Порядка составления и утверждения отчета о результатах деятельности муниципальных учреждений Парабельского района и об использовании закрепленного за ним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подпунктом 10 пункта 3.3 статьи 32 Федерального Закона от 12 января 1996 г. N 7-ФЗ "О некоммерческих организациях",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рядок составления и утверждения отчета о результатах деятельности муниципальных учреждений Парабельского района  и об использовании закрепленного за ними муниципального имущества согласно приложению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сайте муниципального образования «Парабельский район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Руководителям МКУ Отдел образования Администрации Парабельского района                                (О.Н. Арестова) и МКУ Отдел культуры Администрации Парабельского района                      (И.П. Фокина) довести Порядок составления и утверждения отчета о результатах деятельности муниципальных учреждений Парабельского района  и об использовании закрепленного за ними муниципального имущества до руководителей подведомственных учреждений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и силу: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администрации Парабельского района от 09.02.2017г. №78а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Subtitle"/>
        <w:ind w:left="720" w:hanging="0"/>
        <w:jc w:val="both"/>
        <w:rPr/>
      </w:pPr>
      <w:r>
        <w:rPr>
          <w:b w:val="false"/>
          <w:sz w:val="24"/>
          <w:szCs w:val="24"/>
        </w:rPr>
        <w:t>- постановление администрации Парабельского района от 24.05.2017 г. № 366а "О внесении изменений в постановление Администрации Парабельского района от 09.02.2017 №78а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Контроль за исполнением возложить на заместителя Главы района  по экономической политике и управлению муниципальным имуществом А.А. 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</w:t>
        <w:tab/>
        <w:t xml:space="preserve">                   Е.А. Рязанов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sz w:val="16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ListParagraph"/>
        <w:widowControl w:val="false"/>
        <w:spacing w:lineRule="auto" w:line="240" w:before="0" w:after="0"/>
        <w:ind w:left="3969" w:hanging="396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арабельского района </w:t>
      </w:r>
    </w:p>
    <w:p>
      <w:pPr>
        <w:pStyle w:val="ListParagraph"/>
        <w:widowControl w:val="false"/>
        <w:spacing w:lineRule="auto" w:line="240" w:before="0" w:after="0"/>
        <w:ind w:left="3969" w:hanging="396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2.2024г.     № 49 а 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sz w:val="16"/>
        </w:rPr>
      </w:pPr>
      <w:r>
        <w:rPr>
          <w:sz w:val="24"/>
          <w:szCs w:val="24"/>
        </w:rPr>
        <w:t>Порядок составления и утверждения отчета о результатах деятельности муниципальных учреждений Парабельского района  и об использовании закрепленного за ними муниципального имуще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shd w:fill="FFFFFF" w:val="clear"/>
        </w:rPr>
        <w:t>Настоящий Порядок устанавливает порядок составления и утверждения отчета о</w:t>
      </w:r>
      <w:bookmarkStart w:id="0" w:name="l7"/>
      <w:bookmarkEnd w:id="0"/>
      <w:r>
        <w:rPr>
          <w:sz w:val="24"/>
          <w:szCs w:val="24"/>
          <w:shd w:fill="FFFFFF" w:val="clear"/>
        </w:rPr>
        <w:t xml:space="preserve"> результатах деятельности муниципальных учреждений </w:t>
      </w:r>
      <w:r>
        <w:rPr>
          <w:sz w:val="24"/>
          <w:szCs w:val="24"/>
        </w:rPr>
        <w:t xml:space="preserve">Парабельского района  </w:t>
      </w:r>
      <w:r>
        <w:rPr>
          <w:sz w:val="24"/>
          <w:szCs w:val="24"/>
          <w:shd w:fill="FFFFFF" w:val="clear"/>
        </w:rPr>
        <w:t>и об использовании закрепленного за ними муниципального имущества (далее - Порядо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тчет </w:t>
      </w:r>
      <w:r>
        <w:rPr>
          <w:sz w:val="24"/>
          <w:szCs w:val="24"/>
          <w:shd w:fill="FFFFFF" w:val="clear"/>
        </w:rPr>
        <w:t>о результатах деятельности муниципальных 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арабельского района  и об использовании закрепленного за ними муниципального имущества</w:t>
      </w:r>
      <w:r>
        <w:rPr>
          <w:sz w:val="24"/>
          <w:szCs w:val="24"/>
        </w:rPr>
        <w:t xml:space="preserve"> (далее – Отчет)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, с учетом требований законодательства Российской Федерации о защите государственной тайны, в соответствии с настоящим Порядком и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ноября 2021 г. N 171н (далее - Общие требования), ежегодно по состоянию на 1 января года, следующего за отчетным, в валюте Российской Федерации (в части показателей, формируемых в денежном выражени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shd w:fill="FFFFFF" w:val="clear"/>
        </w:rPr>
        <w:t>Отчет автономных учреждений составляется, в том числе с учетом требований, установленных Правилами опубликования отчетов о деятельности автономного учреждения и об использовании </w:t>
      </w:r>
      <w:bookmarkStart w:id="1" w:name="l12"/>
      <w:bookmarkEnd w:id="1"/>
      <w:r>
        <w:rPr>
          <w:sz w:val="24"/>
          <w:szCs w:val="24"/>
          <w:shd w:fill="FFFFFF" w:val="clear"/>
        </w:rPr>
        <w:t>закрепленного за ним имущества, утвержденными постановлением Правительства Российской Федерации от 18 октября 2007 года. № 684</w:t>
      </w:r>
      <w:bookmarkStart w:id="2" w:name="l13"/>
      <w:bookmarkEnd w:id="2"/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чет составляется и утверждается учреждением в государственной интегрированной информационной системе управления общественными финансами «Электронный бюджет» (постановление Правительства Российской Федерации от 30 июня 2015 г. N 658 "О государственной интегрированной информационной системе управления общественными финансами «Электронный бюджет») (далее - система «Электронный бюджет») в форме электронных документов, подписываемых усиленной квалифицированной электронной подписью лица, уполномоченного действовать от имени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shd w:fill="FFFFFF" w:val="clear"/>
        </w:rPr>
        <w:t>Сведения о выполнении муниципального задания на оказание муниципальных услуг (выполнение работ) (далее - муниципальное задание) учреждениями, в случае утверждения учреждению муниципального задания, формируются на основании данных системы «Электронный бюджет».</w:t>
      </w:r>
    </w:p>
    <w:p>
      <w:pPr>
        <w:pStyle w:val="Normal"/>
        <w:ind w:left="3960" w:hanging="3960"/>
        <w:jc w:val="center"/>
        <w:rPr/>
      </w:pPr>
      <w:r>
        <w:rPr>
          <w:color w:val="000000"/>
          <w:sz w:val="24"/>
          <w:szCs w:val="24"/>
          <w:shd w:fill="FFFFFF" w:val="clear"/>
        </w:rPr>
        <w:t>2. Порядок составления Отчета</w:t>
      </w:r>
    </w:p>
    <w:p>
      <w:pPr>
        <w:pStyle w:val="Normal"/>
        <w:ind w:left="39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учреждения составляется в разрезе следующих разделов: 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дел 1 «Результаты деятельности»; 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дел 2 «Использование имущества, закрепленного за учреждение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зделе 1 «Результаты деятельности» указываются: </w:t>
      </w:r>
      <w:bookmarkStart w:id="3" w:name="l45"/>
      <w:bookmarkEnd w:id="3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тчет о выполнении муниципального задания на оказание муниципальных услуг (выполнение работ)  - отчет формируется бюджетными и автономными учреждениями, а также казенными учреждениями, которым в соответствии с решением отраслевого органа Администрации Парабельского района, осуществляющего функции и полномочия учредителя,  сформировано муниципальное зада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ведения о поступлениях и выплатах учреждения, формируемые бюджетными и автономными учреждениями в соответствии с пунктом 13(1) Общи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ведения о кредиторской задолженности и обязательствах учреждения, формируемые в соответствии с пунктом 15 (1) Общих требований;</w:t>
      </w:r>
    </w:p>
    <w:p>
      <w:pPr>
        <w:pStyle w:val="Normal"/>
        <w:ind w:left="57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ind w:left="57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ведения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ind w:left="57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зделе 2 «Использование имущества, закрепленного за учреждением» указываются: </w:t>
      </w:r>
      <w:bookmarkStart w:id="4" w:name="l47"/>
      <w:bookmarkEnd w:id="4"/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 недвижимом имуществе, используемом по договору аренды, формируемые в соответствии с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унктом 22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 недвижимом имуществе, используемом по договору безвозмездного пользования (договору ссуды), формируемые в соответствии с пунктом 23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б особо ценном движимом имуществе (за исключением транспортных средств), формируемые в соответствии с пунктом 24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 транспортных средствах, формируемые в соответствии с пунктом 2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;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4"/>
          <w:szCs w:val="24"/>
        </w:rPr>
        <w:t>сведения об имуществе, за исключением земельных участков, переданном в аренду, формируемые в соответствии с пунктом 25 (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щих требований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омендуемые образцы Отчета и включаемых в него учреждениями сведений приведены в приложении к Общим требованиям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ind w:left="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57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Требования к утверждению Отчета</w:t>
      </w:r>
    </w:p>
    <w:p>
      <w:pPr>
        <w:pStyle w:val="Normal"/>
        <w:ind w:left="57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муниципальных бюджетных и казенных учреждений утверждается руководителем учреждения и представляется в отраслевой орган Администрации, осуществляющий функции и полномочия учредителя, (далее – Орган-учредитель) в срок не позднее 25 февраля года, следующего за отчетным, или первого рабочего дня, следующего за указанной датой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автономного учреждения утверждается руководителем учреждения  в порядке, установленном статьей 11 Федерального закона от 03.11.2006 г. №174-ФЗ «Об автономных учреждениях»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 - учредитель рассматривает Отчет в течение 5 рабочих дней, следующих за днем поступления Отчета и согласовывает его, либо возвращает на доработку с указанием причин, послужившим основанием для его возврата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аниями для возврата Отчета на доработку являются установление факта недостоверности предоставленной учреждением информации и (или) представления указанной информации не в полном объеме.</w:t>
      </w:r>
    </w:p>
    <w:p>
      <w:pPr>
        <w:pStyle w:val="Normal"/>
        <w:numPr>
          <w:ilvl w:val="0"/>
          <w:numId w:val="2"/>
        </w:numPr>
        <w:ind w:left="5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реждение в течение пяти рабочих дней со дня получения требования производит доработку Отчета, повторно утверждает его и направляет в Орган - учредитель на рассмотрение.</w:t>
      </w:r>
    </w:p>
    <w:p>
      <w:pPr>
        <w:pStyle w:val="Normal"/>
        <w:ind w:lef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ервый Заместитель Главы района – </w:t>
      </w:r>
    </w:p>
    <w:p>
      <w:pPr>
        <w:pStyle w:val="Normal"/>
        <w:ind w:left="624" w:hanging="62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</w:pPr>
    <w:rPr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2:00Z</dcterms:created>
  <dc:creator>lsn</dc:creator>
  <dc:description/>
  <cp:keywords/>
  <dc:language>en-US</dc:language>
  <cp:lastModifiedBy>Анастасия Дырова</cp:lastModifiedBy>
  <cp:lastPrinted>2023-10-13T15:01:00Z</cp:lastPrinted>
  <dcterms:modified xsi:type="dcterms:W3CDTF">2024-03-06T02:30:00Z</dcterms:modified>
  <cp:revision>3</cp:revision>
  <dc:subject/>
  <dc:title> </dc:title>
</cp:coreProperties>
</file>