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           </w:t>
      </w:r>
      <w:r>
        <w:rPr/>
        <w:t>16.09.2024г.</w:t>
        <w:tab/>
        <w:tab/>
        <w:t xml:space="preserve">                 № 502а 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О внесении изменений в постановление Администрации Парабельского района от 01.07.2021 № 314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«Парабельский район» или в приобретение объектов недвижимого имущества в собственность муниципального образования «Парабельский район» за счет средств бюджета муниципального образования «Парабельский район»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целях приведения в соответствие с постановлением Администрации Парабельского района от 29.04.2015 № 341а «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Парабельского района от 01.07.2021 № 314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«Парабельский район» или в приобретение объектов недвижимого имущества в собственность муниципального образования «Парабельский район» за счет средств бюджета муниципального образования «Парабельский район»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Наименование постановления изложить в следующей редакции: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 о предоставлении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»</w:t>
      </w:r>
    </w:p>
    <w:p>
      <w:pPr>
        <w:pStyle w:val="Normal"/>
        <w:autoSpaceDE w:val="false"/>
        <w:ind w:firstLine="708"/>
        <w:jc w:val="both"/>
        <w:rPr/>
      </w:pPr>
      <w:r>
        <w:rPr/>
        <w:t>1.2. В пункте 1 постановления слова «Порядок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«Парабельский район» или в приобретение объектов недвижимого имущества в муниципальную собственность муниципального образования «Парабеьский район» за счет средств бюджета муниципального образования «Парабельский район»» заменить словами «Порядок принятия решения о подготовке и реализации бюджетных инвестиц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 о предоставлении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»</w:t>
      </w:r>
    </w:p>
    <w:p>
      <w:pPr>
        <w:pStyle w:val="Normal"/>
        <w:autoSpaceDE w:val="false"/>
        <w:ind w:firstLine="708"/>
        <w:jc w:val="both"/>
        <w:rPr/>
      </w:pPr>
      <w:r>
        <w:rPr/>
        <w:t>1.3. Наименование приложения к постановлению изложить в следующей редакции «Порядок принятия решения о подготовке и реализации бюджетных инвестиц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 о предоставлении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»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 xml:space="preserve"> </w:t>
        <w:tab/>
        <w:tab/>
        <w:tab/>
        <w:t xml:space="preserve">      </w:t>
        <w:tab/>
        <w:t xml:space="preserve"> Е.А. Рязанова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4:00Z</dcterms:created>
  <dc:creator>ati</dc:creator>
  <dc:description/>
  <cp:keywords/>
  <dc:language>en-US</dc:language>
  <cp:lastModifiedBy>Анастасия Дырова</cp:lastModifiedBy>
  <cp:lastPrinted>2024-09-18T11:02:00Z</cp:lastPrinted>
  <dcterms:modified xsi:type="dcterms:W3CDTF">2024-10-07T07:30:00Z</dcterms:modified>
  <cp:revision>3</cp:revision>
  <dc:subject/>
  <dc:title> </dc:title>
</cp:coreProperties>
</file>