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т</w:t>
      </w:r>
      <w:bookmarkStart w:id="0" w:name="_GoBack"/>
      <w:bookmarkEnd w:id="0"/>
      <w:r>
        <w:rPr/>
        <w:t xml:space="preserve">  17.09.2024г.</w:t>
        <w:tab/>
        <w:tab/>
        <w:tab/>
        <w:tab/>
        <w:tab/>
        <w:tab/>
        <w:tab/>
        <w:tab/>
        <w:tab/>
        <w:tab/>
        <w:t xml:space="preserve">             № 504а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О внесении изменений в постановление Администрации Парабельского района от 26.12.2022 № 688а «О порядке изменения существенных условий муниципальных контракто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В соответствии с подпунктом «б» пункта 2 статьи 8 Федерального закона от 25.12.2023 N 625-ФЗ "О внесении изменений в статью 98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"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1. Внести в постановление Администрации Парабельского района от 26.12.2022 № 688а «О порядке изменения существенных условий муниципальных контрактов» (далее – постановление) следующие изменения: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1.1. В пунктах 1 – 3, 10 постановления цифру «2024» заменить на «2025».   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1.2. Приложение к постановлению изложить в редакции приложения к настоящему постано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2. Контроль за исполнением возложить на заместителя Главы района по строительству, развитию ЖКХ, транспорту и связи И.М. Андриива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Е.А. Рязанов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Приложение</w:t>
      </w:r>
    </w:p>
    <w:p>
      <w:pPr>
        <w:pStyle w:val="Normal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к постановлению Администрации Парабельского района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от 17.09.2024         № 504а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>Состав согласительной комиссии муниципального образования «Парабельский район» по рассмотрению обращений о возможности изменений существенных условий муниципального контракта, заключенного до 1 января 2025 года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>1. Андриив И.М. - заместитель Главы муниципального образования по строительству, развитию ЖКХ, транспорту и связи, Председатель комиссии;</w:t>
      </w:r>
    </w:p>
    <w:p>
      <w:pPr>
        <w:pStyle w:val="Normal"/>
        <w:spacing w:lineRule="auto" w:line="240"/>
        <w:rPr/>
      </w:pPr>
      <w:r>
        <w:rPr>
          <w:sz w:val="20"/>
        </w:rPr>
        <w:t>2. Деев А.И.  –  руководитель отдела по обеспечению инфраструктуры органа местного самоуправления;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3. Дырова А.В. – ведущий специалист – юрист;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4. Насонова Д.Ю. - Главный специалист по муниципальному заказ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Первый заместитель Главы района –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Управляющий делами</w:t>
        <w:tab/>
        <w:tab/>
        <w:tab/>
        <w:tab/>
        <w:tab/>
        <w:tab/>
        <w:tab/>
        <w:tab/>
        <w:tab/>
        <w:tab/>
        <w:t xml:space="preserve">        Д.А. Барсагаев</w:t>
      </w:r>
    </w:p>
    <w:p>
      <w:pPr>
        <w:pStyle w:val="Normal"/>
        <w:spacing w:lineRule="auto" w:line="240"/>
        <w:ind w:left="4956" w:hanging="0"/>
        <w:rPr>
          <w:sz w:val="20"/>
        </w:rPr>
      </w:pPr>
      <w:r>
        <w:rPr>
          <w:sz w:val="20"/>
        </w:rPr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44:00Z</dcterms:created>
  <dc:creator>777</dc:creator>
  <dc:description/>
  <cp:keywords/>
  <dc:language>en-US</dc:language>
  <cp:lastModifiedBy>Анастасия Дырова</cp:lastModifiedBy>
  <cp:lastPrinted>2024-09-18T10:41:00Z</cp:lastPrinted>
  <dcterms:modified xsi:type="dcterms:W3CDTF">2024-10-07T07:31:00Z</dcterms:modified>
  <cp:revision>3</cp:revision>
  <dc:subject/>
  <dc:title> </dc:title>
</cp:coreProperties>
</file>