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            </w:t>
      </w:r>
      <w:r>
        <w:rPr/>
        <w:t>18.09.2024г.</w:t>
        <w:tab/>
        <w:tab/>
        <w:t xml:space="preserve">                 № 505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Порядка предоставления единовременной денежной выплаты гражданам, относящимся  к категориям «граждан, имеющих трех и более несовершеннолетних детей», «семей, имеющих детей-инвалидов», которым на праве аренды был предоставлен земельный участок, находящийся в муниципальной собственности либо государственная собственность на который не разграничена, для индивидуального жилищного строительства, не обеспеченный объектами инженерной инфраструктуры в виде сетей газоснабжения либо сетей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В соответствии с пунктом 5 статьи 20 Федерального закона от 06.10.2003 года № 131-ФЗ «Об общих принципах организации местного самоуправления в Российской Федерации», ч. 6 ст. 11 Устава муниципального образования «Парабельский район», принятого решением</w:t>
      </w:r>
    </w:p>
    <w:p>
      <w:pPr>
        <w:pStyle w:val="Normal"/>
        <w:jc w:val="both"/>
        <w:rPr>
          <w:bCs/>
        </w:rPr>
      </w:pPr>
      <w:r>
        <w:rPr>
          <w:bCs/>
        </w:rPr>
        <w:t>Думы Парабельского района от 27.04.2016 г. № 13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вердить Порядок предоставления единовременной денежной выплаты гражданам, относящимся  к категориям «граждан, имеющих трех и более несовершеннолетних детей», «семей, имеющих детей-инвалидов», которым на праве аренды был предоставлен земельный участок, находящийся в муниципальной собственности либо государственная собственность на который не разграничена, для индивидуального жилищного строительства, не обеспеченный объектами инженерной инфраструктуры в виде сетей газоснабжения либо сетей теплоснабжения в соответствии с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.о. Главы района </w:t>
        <w:tab/>
        <w:tab/>
        <w:tab/>
        <w:tab/>
        <w:tab/>
        <w:tab/>
        <w:tab/>
        <w:tab/>
        <w:tab/>
        <w:t xml:space="preserve">Д.А. Барсагаев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к постановлению Администрации Парабельского район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от 18.09.2024</w:t>
        <w:tab/>
        <w:t>№ 505 а</w:t>
        <w:tab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предоставления единовременной денежной выплаты гражданам, относящимся  к категориям «граждан, имеющих трех и более несовершеннолетних детей», «семей, имеющих детей-инвалидов», которым на праве аренды был предоставлен земельный участок, находящийся в муниципальной собственности либо государственная собственность на который не разграничена, для индивидуального жилищного строительства, не обеспеченный объектами инженерной инфраструктуры в виде сетей газоснабжения либо сетей теплоснаб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1. Настоящий Порядок регулирует вопросы предоставления единовременной денежной выплаты гражданам, относящимся  к категориям «граждан, имеющих трех и более несовершеннолетних детей», «семей, имеющих детей-инвалидов», которым на праве аренды был предоставлен земельный участок, находящийся в муниципальной собственности либо государственная собственность на который не разграничена, для индивидуального жилищного строительства, не обеспеченный объектами инженерной инфраструктуры в виде сетей газоснабжения либо сетей теплоснабжения.</w:t>
      </w:r>
    </w:p>
    <w:p>
      <w:pPr>
        <w:pStyle w:val="Normal"/>
        <w:jc w:val="both"/>
        <w:rPr/>
      </w:pPr>
      <w:r>
        <w:rPr>
          <w:bCs/>
        </w:rPr>
        <w:tab/>
        <w:t>1.2. Единовременная денежная выплата гражданам, относящимся  к категориям «граждан, имеющих трех и более несовершеннолетних детей», «семей, имеющих детей-инвалидов», которым на праве аренды был предоставлен земельный участок, находящийся в муниципальной собственности либо государственная собственность на который не разграничена, для индивидуального жилищного строительства, не обеспеченный объектами инженерной инфраструктуры в виде сетей газоснабжения либо сетей теплоснабжения (далее единовременная денежная выплата) предоставляется с целью финансового обеспечения расходов на покупку и установку электрических котлов отопления (иных видов отопительных систем) в индивидуальных жилых домах (объектах незавершённого строительства), построенных (строящихся) на земельных участках, находящихся в муниципальной собственности либо государственная собственность на которые не разграничена, предоставленных заявителям на праве аренды для индивидуального жилищного строительства, не обеспеченных объектами инженерной инфраструктуры в виде сетей газоснабжения либо сетей теплоснабжения.</w:t>
      </w:r>
    </w:p>
    <w:p>
      <w:pPr>
        <w:pStyle w:val="Normal"/>
        <w:jc w:val="both"/>
        <w:rPr/>
      </w:pPr>
      <w:r>
        <w:rPr>
          <w:bCs/>
        </w:rPr>
        <w:tab/>
        <w:t xml:space="preserve">1.3. Размер единовременной денежной выплаты не может превышать 50 000 (пятидесяти тысяч) рубле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ила предоставления единовременной денежной вы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1. Условиями предоставления единовременной выплаты являются:</w:t>
      </w:r>
    </w:p>
    <w:p>
      <w:pPr>
        <w:pStyle w:val="Normal"/>
        <w:jc w:val="both"/>
        <w:rPr/>
      </w:pPr>
      <w:r>
        <w:rPr>
          <w:bCs/>
        </w:rPr>
        <w:tab/>
        <w:t>1) отнесение заявителя к категориям «граждан, имеющих трех и более несовершеннолетних детей», «семей, имеющих детей-инвалидов»;</w:t>
      </w:r>
    </w:p>
    <w:p>
      <w:pPr>
        <w:pStyle w:val="Normal"/>
        <w:jc w:val="both"/>
        <w:rPr/>
      </w:pPr>
      <w:r>
        <w:rPr>
          <w:bCs/>
        </w:rPr>
        <w:tab/>
        <w:t>2) наличие заключенного между Администрацией Парабельского района и заявителем договора аренды земельного участка, предоставл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bCs/>
        </w:rPr>
        <w:tab/>
        <w:t>3) отсутствие сетей газоснабжения или теплоснабжения, проходящих через земельный участок, предоставленный для индивидуального жилищного строительства;</w:t>
      </w:r>
    </w:p>
    <w:p>
      <w:pPr>
        <w:pStyle w:val="Normal"/>
        <w:jc w:val="both"/>
        <w:rPr/>
      </w:pPr>
      <w:r>
        <w:rPr>
          <w:bCs/>
        </w:rPr>
        <w:tab/>
        <w:t>4) заявитель, а также проживающие совместно с ним члены его семьи, ранее не использовали право на получение единовременной денежной выплаты.</w:t>
      </w:r>
    </w:p>
    <w:p>
      <w:pPr>
        <w:pStyle w:val="Normal"/>
        <w:jc w:val="both"/>
        <w:rPr/>
      </w:pPr>
      <w:r>
        <w:rPr>
          <w:bCs/>
        </w:rPr>
        <w:tab/>
        <w:t>2.2. Органом, уполномоченным на предоставление единовременной денежной выплаты является Администрация Парабельского района.</w:t>
      </w:r>
    </w:p>
    <w:p>
      <w:pPr>
        <w:pStyle w:val="Normal"/>
        <w:jc w:val="both"/>
        <w:rPr/>
      </w:pPr>
      <w:r>
        <w:rPr>
          <w:bCs/>
        </w:rPr>
        <w:tab/>
        <w:t>2.3. В целях получения единовременной денежной выплаты заявитель представляет в Администрацию Парабельского района следующие документы:</w:t>
      </w:r>
    </w:p>
    <w:p>
      <w:pPr>
        <w:pStyle w:val="Normal"/>
        <w:jc w:val="both"/>
        <w:rPr/>
      </w:pPr>
      <w:r>
        <w:rPr>
          <w:bCs/>
        </w:rPr>
        <w:tab/>
        <w:t>1) заявление по форме согласно приложению к настоящему Порядку;</w:t>
      </w:r>
    </w:p>
    <w:p>
      <w:pPr>
        <w:pStyle w:val="Normal"/>
        <w:jc w:val="both"/>
        <w:rPr/>
      </w:pPr>
      <w:r>
        <w:rPr>
          <w:bCs/>
        </w:rPr>
        <w:tab/>
        <w:t>2) расчет стоимости покупки и установки отопительных систем с учётом требований пункта 1.3 Порядк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копия договора аренды земельного участка, находящегося в муниципальной собственности либо государственная собственность на который не разграничена (по желанию);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bCs/>
        </w:rPr>
        <w:t>4) копия документа, удостоверяющего личность заявителя (паспорт гражданина Российской Федерации);</w:t>
      </w:r>
    </w:p>
    <w:p>
      <w:pPr>
        <w:pStyle w:val="Normal"/>
        <w:ind w:firstLine="708"/>
        <w:jc w:val="both"/>
        <w:rPr/>
      </w:pPr>
      <w:r>
        <w:rPr>
          <w:bCs/>
        </w:rPr>
        <w:t>5) копия документа, подтверждающего полномочия представителя (при обращении представителя).</w:t>
      </w:r>
    </w:p>
    <w:p>
      <w:pPr>
        <w:pStyle w:val="Normal"/>
        <w:ind w:firstLine="708"/>
        <w:jc w:val="both"/>
        <w:rPr/>
      </w:pPr>
      <w:r>
        <w:rPr>
          <w:bCs/>
        </w:rPr>
        <w:t>2.4. Администрация Парабельского района в течение 5 рабочих дней со дня поступления заявления рассматривает его, в случае если заявитель, заявление и приложенные к нему документы соответствуют требованиям, установленным пунктами 2.1, 2.3 настоящего Порядка, принимает решение о предоставлении единовременной денежной выплаты заявителю либо об отказе в предоставлении единовременной денежной выплаты при наличии оснований, предусмотренных в пункте 2.5. настоящего Порядка, в форме постановления.</w:t>
      </w:r>
    </w:p>
    <w:p>
      <w:pPr>
        <w:pStyle w:val="Normal"/>
        <w:ind w:firstLine="708"/>
        <w:jc w:val="both"/>
        <w:rPr/>
      </w:pPr>
      <w:r>
        <w:rPr>
          <w:bCs/>
        </w:rPr>
        <w:t>2.5.</w:t>
        <w:tab/>
        <w:t>Основания для отказа в предоставлении единовременной денежной выплаты:</w:t>
      </w:r>
    </w:p>
    <w:p>
      <w:pPr>
        <w:pStyle w:val="Normal"/>
        <w:ind w:firstLine="708"/>
        <w:jc w:val="both"/>
        <w:rPr/>
      </w:pPr>
      <w:r>
        <w:rPr>
          <w:bCs/>
        </w:rPr>
        <w:t>1) несоответствие заявителя условиям, установленным в пункте 2.1 Порядка;</w:t>
      </w:r>
    </w:p>
    <w:p>
      <w:pPr>
        <w:pStyle w:val="Normal"/>
        <w:ind w:firstLine="708"/>
        <w:jc w:val="both"/>
        <w:rPr/>
      </w:pPr>
      <w:r>
        <w:rPr>
          <w:bCs/>
        </w:rPr>
        <w:t>2) несоответствие представленного заявления форме согласно приложению к настоящему Порядку и (или) представление неполного пакета документов, предусмотренного пунктом 2.3 настоящего Поряд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    в представленных документах выявлены недостоверные све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</w:t>
        <w:tab/>
        <w:t>Постановление об отказе в предоставлении единовременной денежной выплаты либо уведомление о предоставлении единовременной денежной выплаты направляется заявителю способом, указанным в заявлении, в срок, не превышающий 2 рабочих дней с даты вынесения соответствующего постано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7. Денежные средства перечисляются из бюджета муниципального образования «Парабельский район» на расчётный счёт и в размере, указанных в заявлении, в пределах лимитов бюджетных ассигнований, предусмотренных на соответствующие цели в бюджете муниципального образования «Парабельский район» на текущий год в срок не позднее 3 рабочих дней с даты вынесения постановления о предоставлении единовременной денежной выпла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вый заместитель Главы района – </w:t>
      </w:r>
    </w:p>
    <w:p>
      <w:pPr>
        <w:pStyle w:val="Normal"/>
        <w:jc w:val="both"/>
        <w:rPr>
          <w:bCs/>
        </w:rPr>
      </w:pPr>
      <w:r>
        <w:rPr>
          <w:bCs/>
        </w:rPr>
        <w:t>Управляющий делами</w:t>
        <w:tab/>
        <w:tab/>
        <w:tab/>
        <w:tab/>
        <w:tab/>
        <w:tab/>
        <w:tab/>
        <w:tab/>
        <w:t xml:space="preserve">     Д.А. Барсагае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Cs w:val="20"/>
        </w:rPr>
        <w:tab/>
        <w:tab/>
        <w:tab/>
        <w:tab/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Порядку предоставления единовременной денежной выплаты гражданам, относящимся  к категориям «граждан, имеющих трех и более несовершеннолетних детей», «семей, имеющих детей-инвалидов», которым на праве аренды был предоставлен земельный участок, находящийся в муниципальной собственности либо государственная собственность на который не разграничена, для индивидуального жилищного строительства, не обеспеченный объектами инженерной инфраструктуры в виде сетей газоснабжения либо сетей теплоснабж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 xml:space="preserve">  В Администрацию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_________________________________________,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>(ФИО заявителя)</w:t>
        <w:tab/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_________</w:t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(способ и адрес отправки документов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_________</w:t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(контактный телефон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ЯВЛ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рошу предоставить единовременную денежную выплату гражданам, относящимся  к категориям «граждан, имеющих трех и более несовершеннолетних детей», «семей, имеющих детей-инвалидов», которым на праве аренды был предоставлен земельный участок, находящийся в муниципальной собственности либо государственная собственность на который не разграничена, для индивидуального жилищного строительства, не обеспеченный объектами инженерной инфраструктуры в виде сетей газоснабжения либо сетей теплоснабжения на покупку и установку _____________________________________________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(вид отопительной системы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размере ________________________________(_________________________________) рублей _______ копее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стоящим заявлением подтверждаю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) отнесение меня к категории «граждан, имеющих трех и более несовершеннолетних детей» или «семей, имеющих детей-инвалидов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наличие заключённого между мной и Администрацией Парабельского района, действующей в интересах муниципального образования «Парабельский район» договора аренды земельного участка с целевым использованием для индивидуального жилищного строительств на земельный участок 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(кадастровый номер и адрес земельного участка, находящегося в муниципальной собственности либо государственная собственность на который не разграничен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 отсутствие на земельном участке, предоставленном для индивидуального жилищного строительства объектов инженерной инфраструктуры в виде сетей газоснабжения либо сетей теплоснабжения.</w:t>
      </w:r>
    </w:p>
    <w:p>
      <w:pPr>
        <w:pStyle w:val="Normal"/>
        <w:jc w:val="both"/>
        <w:rPr/>
      </w:pPr>
      <w:r>
        <w:rPr>
          <w:szCs w:val="20"/>
        </w:rPr>
        <w:t>Приложение: документы согласно  на _________ листа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_»______________20___г.                              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(число)              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ервый заместитель Главы райо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Управляющий делами</w:t>
        <w:tab/>
        <w:tab/>
        <w:tab/>
        <w:tab/>
        <w:tab/>
        <w:tab/>
        <w:tab/>
        <w:tab/>
        <w:t xml:space="preserve">     Д.А. Барсаг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9:00Z</dcterms:created>
  <dc:creator>ati</dc:creator>
  <dc:description/>
  <cp:keywords/>
  <dc:language>en-US</dc:language>
  <cp:lastModifiedBy>Анастасия Дырова</cp:lastModifiedBy>
  <cp:lastPrinted>2024-09-18T12:46:00Z</cp:lastPrinted>
  <dcterms:modified xsi:type="dcterms:W3CDTF">2024-10-07T07:23:00Z</dcterms:modified>
  <cp:revision>3</cp:revision>
  <dc:subject/>
  <dc:title> </dc:title>
</cp:coreProperties>
</file>