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26.09.2024г.</w:t>
        <w:tab/>
        <w:tab/>
        <w:t xml:space="preserve">                № 520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О внесении изменений в постановление Администрации Парабельского района от 05.07.2022 года № 345а «Об утверждении порядка заключения Администрацией Парабельского района договоров (соглашений) с казачьими обществами»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целях усовершенствования нормативного правового акта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</w:t>
      </w:r>
      <w:r>
        <w:rPr>
          <w:bCs/>
        </w:rPr>
        <w:t>от 05.07.2022 года № 345а «Об утверждении порядка заключения Администрацией Парабельского района договоров (соглашений) с казачьими обществами»</w:t>
      </w:r>
      <w:r>
        <w:rPr/>
        <w:t xml:space="preserve">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Изменить нумерацию пунктов Порядка </w:t>
      </w:r>
      <w:r>
        <w:rPr>
          <w:bCs/>
        </w:rPr>
        <w:t>заключения Администрацией Парабельского района договоров (соглашений) с казачьими обществами, утверждённого Постановлением (далее – Порядок)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ункты 1, 2, 3 раздела 1 Порядка считать пунктами 1.1, 1.2, 1.3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ункты 1, 2, 3 раздела 2 Порядка считать пунктами 2.1, 2.2, 2.3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пункты 1, 2, 3 раздела 3 Порядка считать пунктами 3.1, 3.2, 3.3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ункты 1, 2, 3 раздела 4 Порядка считать пунктами 4.1, 4.2, 4.3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пункты 1, 2, 3, 4, 5 раздела 5 Порядка считать пунктами 5.1, 5.2, 5.3, 5.4, 5.5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ункты 1, 2, 3 раздела 6 Порядка считать пунктами 6.1, 6.2, 6.3;</w:t>
      </w:r>
    </w:p>
    <w:p>
      <w:pPr>
        <w:pStyle w:val="Normal"/>
        <w:autoSpaceDE w:val="false"/>
        <w:ind w:firstLine="708"/>
        <w:jc w:val="both"/>
        <w:rPr/>
      </w:pPr>
      <w:r>
        <w:rPr/>
        <w:t>1.2. В пункте 3 раздела 1 Порядка</w:t>
      </w:r>
      <w:r>
        <w:rPr>
          <w:bCs/>
        </w:rPr>
        <w:t xml:space="preserve"> слово «безвозмездной» заменить словом «возмездной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3. В пункте 3 раздела 2 Порядка слова «Заместитель Главы муниципального образования по социальным вопросам» заменить словами «</w:t>
      </w:r>
      <w:r>
        <w:rPr/>
        <w:t>руководитель отдела по безопасности и административному взаимодействию».</w:t>
      </w:r>
    </w:p>
    <w:p>
      <w:pPr>
        <w:pStyle w:val="Normal"/>
        <w:autoSpaceDE w:val="false"/>
        <w:ind w:firstLine="708"/>
        <w:jc w:val="both"/>
        <w:rPr/>
      </w:pPr>
      <w:r>
        <w:rPr/>
        <w:t>1.4. Подпункт «а» пункта 2 раздела 3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а) предложение о заключении договора (соглашения)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берут на себя обязательства по оказанию содействия Администрации Парабельского района, о планируемом сроке исполнения указанных обязательств, о размере денежных средств, необходимых для финансового обеспечения оказания содействия в выполнении задач и функций Администрации Парабельского района,  о реквизитах банковского счёта для перечисления указанного размера денежных средств;».</w:t>
      </w:r>
    </w:p>
    <w:p>
      <w:pPr>
        <w:pStyle w:val="Normal"/>
        <w:autoSpaceDE w:val="false"/>
        <w:ind w:firstLine="708"/>
        <w:jc w:val="both"/>
        <w:rPr/>
      </w:pPr>
      <w:r>
        <w:rPr/>
        <w:t>1.5. Пункт 3 раздела 3 Порядка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Инициатива оформляется в виде предложения о заключении договора (соглашения)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необходимы для оказания содействия Администрации Парабельского района, о планируемом сроке исполнения указанных обязательств, о размере денежных средств, выделяемых из бюджета муниципального образования «Парабельский район» на финансовое обеспечение оказания содействия в выполнении задач и функций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ложение рассматривается казачьим обществом в срок, не превышающий 14 дней с даты его поступления.»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6. Раздел 7 Порядка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«7. Заключительное полож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</w:t>
      </w:r>
      <w:r>
        <w:rPr>
          <w:color w:val="000000"/>
        </w:rPr>
        <w:t xml:space="preserve">Контроль за соблюдением условий договора (соглашения) с казачьим обществом осуществляет </w:t>
      </w:r>
      <w:r>
        <w:rPr/>
        <w:t>руководитель отдела по безопасности и административному взаимодействию</w:t>
      </w:r>
      <w:r>
        <w:rPr>
          <w:color w:val="000000"/>
        </w:rPr>
        <w:t>.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7. Изложить приложение к Порядку согласно приложению к настоящему постановлению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руководителя отдела по безопасности и административному взаимодействию В.А. Аллахвердие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Е.А. Рязанова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  <w:t>к постановлению Администрации Парабельского района</w:t>
      </w:r>
    </w:p>
    <w:p>
      <w:pPr>
        <w:pStyle w:val="Normal"/>
        <w:ind w:left="1068" w:firstLine="348"/>
        <w:jc w:val="right"/>
        <w:rPr/>
      </w:pPr>
      <w:r>
        <w:rPr>
          <w:szCs w:val="20"/>
        </w:rPr>
        <w:t xml:space="preserve">  </w:t>
      </w:r>
      <w:r>
        <w:rPr>
          <w:szCs w:val="20"/>
        </w:rPr>
        <w:t>от</w:t>
        <w:tab/>
        <w:t>26.09.2024г.   № 520а</w:t>
        <w:tab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Форма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ДОГОВОР (СОГЛАШЕНИЕ),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ключаемый Администрацией Парабельского района с казачьими обществами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с. ____________                                                                                                          _____________</w:t>
      </w:r>
    </w:p>
    <w:p>
      <w:pPr>
        <w:pStyle w:val="Normal"/>
        <w:shd w:fill="FFFFFF" w:val="clea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(дата)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Администрация Парабельского района в лице Главы Парабельского района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</w:t>
      </w:r>
      <w:r>
        <w:rPr>
          <w:color w:val="000000"/>
          <w:lang w:eastAsia="en-US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ействующего  на  основании  Устава  МО «Парабельский район»,  с  одной  стороны, и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</w:t>
      </w:r>
      <w:r>
        <w:rPr>
          <w:color w:val="000000"/>
          <w:lang w:eastAsia="en-US"/>
        </w:rPr>
        <w:t>(наименование казачьего общества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регистрированное 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</w:t>
      </w:r>
      <w:r>
        <w:rPr>
          <w:color w:val="000000"/>
          <w:lang w:eastAsia="en-US"/>
        </w:rPr>
        <w:t>(реквизиты документа о регистрации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менуемое в дальнейшем «Казачье общество», в лице атамана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>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</w:t>
      </w:r>
      <w:r>
        <w:rPr>
          <w:color w:val="000000"/>
          <w:lang w:eastAsia="en-US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ействующего на основании Устава, утвержденного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</w:t>
      </w:r>
      <w:r>
        <w:rPr>
          <w:color w:val="000000"/>
          <w:lang w:eastAsia="en-US"/>
        </w:rPr>
        <w:t>(реквизиты документа об утверждении Устава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вместно  именуемые  «Стороны»,  действуя  в  соответствии  со  статьей  7 Федерального  закона  от  5 декабря 2005 года №  154-ФЗ  «О государственной службе российского  казачества» и Положением о порядке привлечения членов казачьих обществ  к  несению  государственной  или  иной службы и порядке заключения федеральными  органами  исполнительной  власти  и (или) их территориальными органами   договоров  (соглашений)  с  казачьими  обществами,  утвержденным постановлением  Правительства  Российской  Федерации  от  8 октября 2009 года № 806, заключили настоящий договор (соглашение) о нижеследующем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1. Члены Казачьего общества в количестве ___________________________________________ человек  берут  на  себя обязательства по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 xml:space="preserve">                            </w:t>
      </w:r>
      <w:r>
        <w:rPr>
          <w:color w:val="000000"/>
          <w:lang w:eastAsia="en-US"/>
        </w:rPr>
        <w:t>(число прописью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>оказанию содействия Администрации Парабельского района в осуществлении 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</w:t>
      </w:r>
      <w:r>
        <w:rPr>
          <w:color w:val="000000"/>
          <w:lang w:eastAsia="en-US"/>
        </w:rPr>
        <w:t>(установленные задачи и функции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на неопределенный срок, на определенный срок, на время выполнения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работы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в   порядке,  установленном  Уставом  Казачьего  общества  и  настоящим договором (соглашением)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перечисляются конкретные мероприятия, в реализации которых обязуются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ринять участие члены казачьего общества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3.  Казачье  общество  обязуется: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 обеспечить  выполнение  его  членами, взявшими  на  себя обязательства по содействию Администрации Парабельского района  в  осуществлении задач и функций, указанных в пункте 1 настоящего  договора  (соглашения),  обязанностей  добросовестно  соблюдать дисциплину,  требования  по  охране  труда, технике безопасности, проявлять организованность, творческую инициативу,</w:t>
      </w:r>
    </w:p>
    <w:p>
      <w:pPr>
        <w:pStyle w:val="Normal"/>
        <w:shd w:fill="FFFFFF" w:val="clear"/>
        <w:jc w:val="both"/>
        <w:rPr/>
      </w:pPr>
      <w:r>
        <w:rPr/>
        <w:t xml:space="preserve">- предоставить отчёт о результатах участия в ______________________________________, не позднее ________________;  </w:t>
      </w:r>
    </w:p>
    <w:p>
      <w:pPr>
        <w:pStyle w:val="Normal"/>
        <w:shd w:fill="FFFFFF" w:val="clear"/>
        <w:jc w:val="both"/>
        <w:rPr/>
      </w:pPr>
      <w:r>
        <w:rPr/>
        <w:t>- вернуть в бюджет муниципального образования «Парабельский район», предоставленные в соответствии с настоящим договором (договором) денежные средства в случае получения мотивированного отказа Администрации Парабельского района в согласовании __________________________________________, в срок не позднее 10 рабочих дней с даты получения мотивированного отказа в согласовании отчёта о выполнении работы;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перечисляются иные установленные по соглашению сторон обязанности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членов казачьего общества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4.   Администрация Парабельского района 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>- обеспечить  членам  Казачьего  общества  необходимые условия для выполнения обязательств,   предусмотренных   настоящим   договором   (соглашением)  на безвозмездной основе;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едупреждать   Казачье  общество  об  обстоятельствах, 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>- перечислить  денежные средства в размере, указанном в предложении о заключении договора (соглашения) на указанный в предложении банковский счёт в срок не позднее 5  рабочих дней до дня начала исполнения обязательств по содействию Администрации Парабельского района  в  осуществлении задач и функций, указанных в пункте 1 настоящего  договора  (соглашения);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существлять проверку отчёта о результатах участия в _______________ в срок не превышающий 5 рабочих дней с даты поступления отчёта, согласовывать отчёт о результатах участия в _________________ либо давать мотивированный отказ в согласовании отчёта о результатах участия в _______________________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перечисляются иные установленные по соглашению сторон обязанности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ции Парабельского района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5.  Казачье  общество  вправе  ставить  вопрос  о досрочном расторжении настоящего  договора  (соглашения)  не менее чем за месяц, уведомив об этом Администрацию Парабельского района  в  письменной форме, в случае   неисполнения   или  ненадлежащего  исполнения  условий  настоящего договора (соглашения) указанным органом, а также в случае __________________________________________________________________________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перечисляются иные условия досрочного расторжения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6.  Администрация Парабельского района вправе досрочно расторгнуть настоящий договор (соглашение) в случаях: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исключения    в    установленном    порядке   Казачьего   общества   из государственного реестра Казачьих обществ в Российской Федерации;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 законов  Томской  области  и иных нормативных правовых актов Томской   области,   систематического   неисполнения  или  ненадлежащего исполнения  членами  Казачьего  общества  принятых  на себя обязательств, а также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перечисляются иные условия досрочного расторжения)</w:t>
      </w:r>
    </w:p>
    <w:p>
      <w:pPr>
        <w:pStyle w:val="Normal"/>
        <w:shd w:fill="FFFFFF" w:val="clear"/>
        <w:rPr/>
      </w:pPr>
      <w:r>
        <w:rPr>
          <w:color w:val="000000"/>
          <w:lang w:eastAsia="en-US"/>
        </w:rPr>
        <w:t>в срок не менее чем за 5 рабочих дней, уведомив об этом Казачье общество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Изменения  настоящего  договора 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9. Настоящий договор (соглашение) </w:t>
      </w:r>
      <w:r>
        <w:rPr/>
        <w:t>вступает в силу со дня его подписания Сторонами и действует до полного исполнения обязательств по настоящему договору (соглашению), но не позднее ________________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10.  Стороны  вправе  ставить  вопрос  о  досрочном прекращении действия настоящего  договора  (соглашения)  по  соглашению  сторон,  если  иное 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11.  В  случае  ликвидации  Казачьего общества или Администрации Парабельского района  в  порядке  и  на  условиях,  установленных законодательством  Российской  Федерации,  настоящий  договор  (соглашение) действует в течение _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всего срока проведения ликвидации или устанавливается другой срок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Претензии  сторон  удовлетворяются  в 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12.  Не  позднее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 настоящий  договор  (соглашение) считается продленным на тех же условиях на тот же срок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13.  Контроль  за  исполнением  сторонами условий договора (соглашения) предусматривается и осуществля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утём проведения документарных проверок в отношении документов, непосредственно связанных с исполнением настоящего договора (соглашения). 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 Предоставление документов осуществляется стороной настоящего договора (соглашения) на основании письменного запроса ругой стороны в срок, не превышающий 5 рабочих дней с даты поступления соответствующего запроса. 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5. В случае выявления в ходе документарной проверки нарушений условий настоящего договора (соглашения) сторона, выявившая нарушения уведомляет об этом другую сторону в срок не позднее 10 рабочих дней с даты выявления нарушений с указанием срока для устранения указанных в уведомлении нарушений. 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6. Сторона, получившая уведомление о выявлении нарушений, устраняет выявленные нарушения в установленный в уведомлении срок либо направляет стороне, выявившей нарушение, письмо, содержащее мотивированный отказ в устранении выявленных нарушений. </w:t>
      </w:r>
    </w:p>
    <w:p>
      <w:pPr>
        <w:pStyle w:val="Normal"/>
        <w:shd w:fill="FFFFFF" w:val="clear"/>
        <w:rPr/>
      </w:pPr>
      <w:r>
        <w:rPr>
          <w:color w:val="000000"/>
          <w:lang w:eastAsia="en-US"/>
        </w:rPr>
        <w:t xml:space="preserve">                   </w:t>
      </w:r>
      <w:r>
        <w:rPr>
          <w:color w:val="000000"/>
          <w:lang w:eastAsia="en-US"/>
        </w:rPr>
        <w:t>(перечисляются конкретные условия осуществления контроля сторонами)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7. В  случае  неисполнения или ненадлежащего исполнения условий настоящего 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 xml:space="preserve">18. Споры между сторонами относительно исполнения настоящего договора (соглашения) разрешаются в судебном порядке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/>
        </w:rPr>
        <w:t>19.  Настоящий  договор (соглашение) составлен в двух экземплярах, один из  которых  хранится  в  Казачьем  обществе, второй в Администрации Парабельского района.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лава Парабельского района                                      Казачье общество                                                                           </w:t>
      </w:r>
    </w:p>
    <w:p>
      <w:pPr>
        <w:pStyle w:val="Normal"/>
        <w:shd w:fill="FFFFFF" w:val="clear"/>
        <w:ind w:left="4254"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Атаман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  <w:lang w:eastAsia="en-US"/>
        </w:rPr>
        <w:t>________________  (_______________)                    _________________  (_________________)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(подпись)                 (фамилия, инициалы)               (подпись)             (фамилия, инициалы)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>М.П.                        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jc w:val="right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8:00Z</dcterms:created>
  <dc:creator>ati</dc:creator>
  <dc:description/>
  <cp:keywords/>
  <dc:language>en-US</dc:language>
  <cp:lastModifiedBy>Анастасия Дырова</cp:lastModifiedBy>
  <cp:lastPrinted>2024-10-01T11:31:00Z</cp:lastPrinted>
  <dcterms:modified xsi:type="dcterms:W3CDTF">2024-10-07T07:05:00Z</dcterms:modified>
  <cp:revision>6</cp:revision>
  <dc:subject/>
  <dc:title/>
</cp:coreProperties>
</file>