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 xml:space="preserve">   </w:t>
      </w:r>
      <w:r>
        <w:rPr/>
        <w:t>04.10.2024г.                                                                                                                                  № 548 а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06.11.2020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95а «О создании межведомственной комиссии по признанию помещения жилым помещением,</w:t>
      </w:r>
    </w:p>
    <w:p>
      <w:pPr>
        <w:pStyle w:val="Normal"/>
        <w:jc w:val="center"/>
        <w:rPr/>
      </w:pPr>
      <w:r>
        <w:rPr/>
        <w:t xml:space="preserve">жилого помещения непригодным для проживания и многоквартирного дома аварийным </w:t>
      </w:r>
    </w:p>
    <w:p>
      <w:pPr>
        <w:pStyle w:val="Normal"/>
        <w:jc w:val="center"/>
        <w:rPr/>
      </w:pPr>
      <w:r>
        <w:rPr/>
        <w:t>и подлежащим сносу или реконструкции, садового дома жилым домом и жилого д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довым дом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еста Прокуратуры Парабельского района от 23.09.2024 г. №32-2024 на постановление Администрации Парабельского района от 06.11.2020 г. №495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Изложить название постановления Администрации Парабельского района от 06.11.2020 г. №495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в новой редакции: «О создании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ind w:firstLine="709"/>
        <w:jc w:val="both"/>
        <w:rPr/>
      </w:pPr>
      <w:r>
        <w:rPr/>
        <w:t>2. Внести в постановление Администрации Парабельского района от 06.11.2020 г. № 495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изменения, изложив приложение № 1 и № 2 к постановлению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района по строительству, развитию ЖКХ, транспорту и связи  - И. М. Андри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  04.10.2024г.  № 548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ind w:firstLine="709"/>
        <w:jc w:val="center"/>
        <w:rPr/>
      </w:pPr>
      <w:r>
        <w:rPr>
          <w:b/>
        </w:rPr>
        <w:t>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седатель межведомственной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ндриив И.М. – заместитель Главы района по строительству, развитию ЖКХ, транспорту и связ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лены межведомственной комисс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ев А.И. – руководитель отдела по обеспечению инфраструктуры органов местного самоуправления  (секретарь комиссии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крашевич П.А. – ведущий специалист по строительству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ондаренко О.В. – главный специалист по архитектуре и градостроительству - Архитектор района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елюхов И.Н.  – начальник территориального отдела Управления Роспотребнадзор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Томской области в Каргасокском районе (по согласованию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рускин В.Р. – глава Парабельского сельского поселения (по согласованию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бдрашитова С.В. – глава Нарымского сельского поселения (по согласованию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овосельцева А.С. – глава Новосельцевского сельского поселения (по согласованию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рифанова С.А. – глава Заводского сельского поселения (по согласованию)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томина Р.Р. – глава  Старицинского сельского посел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Д.А. Барсаг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от  04.10.2024г.    № 548 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жведомственной комисси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Межведомственная комиссия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(далее – Комиссия) утверждается Постановлением Администрации Парабельского района Томской области и действует в соответствии с настоящим Положением на территории муниципального образования «Парабельский район».</w:t>
      </w:r>
    </w:p>
    <w:p>
      <w:pPr>
        <w:pStyle w:val="Normal"/>
        <w:ind w:firstLine="708"/>
        <w:jc w:val="both"/>
        <w:rPr/>
      </w:pPr>
      <w:r>
        <w:rPr/>
        <w:t>2. Комиссия действует в соответствии с жилищным, градостроительным и иным законодательством Российской Федерации и Томской област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ями и распоряжениями администрации Томской области, Администрации района, а так же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3. Целью деятельности Комиссии я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раздела </w:t>
      </w:r>
      <w:r>
        <w:rPr>
          <w:lang w:val="en-US"/>
        </w:rPr>
        <w:t>I</w:t>
      </w:r>
      <w:r>
        <w:rPr/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1. Требования, которым должно отвечать жилое помещение, содержатся в разделе </w:t>
      </w:r>
      <w:r>
        <w:rPr>
          <w:lang w:val="en-US"/>
        </w:rPr>
        <w:t>II</w:t>
      </w:r>
      <w:r>
        <w:rPr/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8"/>
        <w:jc w:val="both"/>
        <w:rPr/>
      </w:pPr>
      <w:r>
        <w:rPr/>
        <w:t xml:space="preserve">4. Перечень оснований для признания жилого помещения пригодным (непригодным) для проживания, многоквартирного дома аварийным и подлежащим сносу или реконструкции  содержится в разделе </w:t>
      </w:r>
      <w:r>
        <w:rPr>
          <w:lang w:val="en-US"/>
        </w:rPr>
        <w:t>III</w:t>
      </w:r>
      <w:r>
        <w:rPr/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8"/>
        <w:jc w:val="both"/>
        <w:rPr/>
      </w:pPr>
      <w:r>
        <w:rPr/>
        <w:t>5. Порядок признания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содержатся в разделе IV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8"/>
        <w:jc w:val="both"/>
        <w:rPr/>
      </w:pPr>
      <w:r>
        <w:rPr/>
        <w:t>6. Использование дополнительной информации для принятия решения, в случае проведения капитального ремонта, реконструкции или перепланировки жилого помещения, регулируется разделом V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8"/>
        <w:jc w:val="both"/>
        <w:rPr/>
      </w:pPr>
      <w:r>
        <w:rPr/>
        <w:t>7. Порядок признания садового дома жилым домом, жилого дома садовым домом содержатся в разделе VI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8. По окончании работы комиссия составляет в 3 экземплярах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акт обследования помещения (многоквартирного дома) или  решение о признании садового дома жилым домом и жилого дома садовым домом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. Решение Комиссии может быть обжаловано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1. Заседания Комиссии проводятся по мере необходимости, но не реже 1 раза в квартал. На заседании Комиссии должно присутствовать не менее 2/3 ее членов. Последние вправе передавать свои полномочия другим лицам.</w:t>
      </w:r>
    </w:p>
    <w:p>
      <w:pPr>
        <w:pStyle w:val="Normal"/>
        <w:ind w:firstLine="708"/>
        <w:jc w:val="both"/>
        <w:rPr/>
      </w:pPr>
      <w:r>
        <w:rPr/>
        <w:t>12. Администрация Парабельского района принимает соответствующее решение по результатам работы Комиссии  в соответствии с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равительством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Д.А. Барсагае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6:00Z</dcterms:created>
  <dc:creator>Angaldt</dc:creator>
  <dc:description/>
  <cp:keywords/>
  <dc:language>en-US</dc:language>
  <cp:lastModifiedBy>Анастасия Дырова</cp:lastModifiedBy>
  <cp:lastPrinted>2024-10-07T09:57:00Z</cp:lastPrinted>
  <dcterms:modified xsi:type="dcterms:W3CDTF">2024-11-05T04:08:00Z</dcterms:modified>
  <cp:revision>4</cp:revision>
  <dc:subject/>
  <dc:title> </dc:title>
</cp:coreProperties>
</file>