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8323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4.10.2024г.</w:t>
        <w:tab/>
        <w:tab/>
        <w:t xml:space="preserve">                                                                                       № 549 а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617"/>
        <w:gridCol w:w="3215"/>
      </w:tblGrid>
      <w:tr>
        <w:trPr>
          <w:trHeight w:val="420" w:hRule="atLeast"/>
        </w:trPr>
        <w:tc>
          <w:tcPr>
            <w:tcW w:w="6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здании муниципального координацион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заимодействию с местным отдел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ого общественно-государственного движения детей и молодеж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вижение первых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53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32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4" w:firstLine="7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частью 8 статьи 6 Федерального закона от 14.07.2022 № 261-ФЗ «О российском движении детей и молодёжи», в целях оказания поддержки местному отделению общероссийского общественно-государственного движения детей и молодеж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вижение первых», в том числе во взаимодействии с муниципальными учреждениями и иными организац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4" w:firstLine="32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53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Я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31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-68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оложение о муниципальном координационном совете по взаимодействию с местным отделением общероссийского общественно-государственного движения детей и молодежи «Движение первых» согласно приложению № 1 настоящего постановления.</w:t>
            </w:r>
          </w:p>
          <w:p>
            <w:pPr>
              <w:pStyle w:val="Style17"/>
              <w:numPr>
                <w:ilvl w:val="0"/>
                <w:numId w:val="2"/>
              </w:numPr>
              <w:ind w:left="-68"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состав муниципального координационного совета по взаимодействию с местным отделением Общероссийского общественно-государственного движения детей и молодежи «Движение первых» согласно приложению № 2 настоящего постановления.</w:t>
            </w:r>
          </w:p>
          <w:p>
            <w:pPr>
              <w:pStyle w:val="Style17"/>
              <w:numPr>
                <w:ilvl w:val="0"/>
                <w:numId w:val="2"/>
              </w:numPr>
              <w:ind w:left="-68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настоящего постановления возложить на заместителя главы района по социальной политике и туризму Ямщикову М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99" w:type="dxa"/>
            <w:tcBorders/>
          </w:tcPr>
          <w:p>
            <w:pPr>
              <w:pStyle w:val="Normal"/>
              <w:shd w:fill="FFFFFF" w:val="clear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shd w:fill="FFFFFF" w:val="clear"/>
              <w:spacing w:before="0" w:after="200"/>
              <w:ind w:left="34" w:right="-74" w:firstLine="425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 Рязанова</w:t>
            </w:r>
          </w:p>
        </w:tc>
      </w:tr>
      <w:tr>
        <w:trPr>
          <w:trHeight w:val="377" w:hRule="atLeast"/>
        </w:trPr>
        <w:tc>
          <w:tcPr>
            <w:tcW w:w="5699" w:type="dxa"/>
            <w:tcBorders/>
          </w:tcPr>
          <w:p>
            <w:pPr>
              <w:pStyle w:val="ConsPlusNonformat"/>
              <w:widowControl/>
              <w:snapToGrid w:val="false"/>
              <w:ind w:lef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right="-74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379"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spacing w:lineRule="auto" w:line="240" w:before="0" w:after="0"/>
        <w:ind w:left="6379"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-1" w:hanging="0"/>
        <w:contextualSpacing/>
        <w:rPr/>
      </w:pPr>
      <w:r>
        <w:rPr>
          <w:rFonts w:cs="Times New Roman" w:ascii="Times New Roman" w:hAnsi="Times New Roman"/>
          <w:szCs w:val="24"/>
        </w:rPr>
        <w:t>Парабельского района</w:t>
      </w:r>
    </w:p>
    <w:p>
      <w:pPr>
        <w:pStyle w:val="Normal"/>
        <w:spacing w:lineRule="auto" w:line="240" w:before="0" w:after="0"/>
        <w:ind w:left="6379"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04.10.2024г.  № 549 а</w:t>
      </w:r>
    </w:p>
    <w:p>
      <w:pPr>
        <w:pStyle w:val="Normal"/>
        <w:spacing w:lineRule="auto" w:line="240" w:before="0" w:after="0"/>
        <w:ind w:left="6379"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379"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237"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униципальном координационном совете по взаимодействию с местным отделением общероссийского общественно-государственного движения детей и молодежи «Движение первых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ординационный совет по взаимодействию с местным отделением общероссийского общественно-государственного движения детей и молодежи «Движение первых» (далее – Совет) – постоянно действующий коллегиальный орган, созданный для обеспечения взаимодействия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арабельский район» </w:t>
      </w:r>
      <w:r>
        <w:rPr>
          <w:rFonts w:cs="Times New Roman" w:ascii="Times New Roman" w:hAnsi="Times New Roman"/>
          <w:sz w:val="24"/>
          <w:szCs w:val="24"/>
        </w:rPr>
        <w:t>Томской области с местным и первичными отделениями Общероссийского общественно-государственного движения детей и молодежи «Движение первых» (далее – «Движения первых» 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</w:t>
      </w:r>
      <w:bookmarkStart w:id="0" w:name="sub_1102"/>
      <w:r>
        <w:rPr>
          <w:rFonts w:cs="Times New Roman" w:ascii="Times New Roman" w:hAnsi="Times New Roman"/>
          <w:sz w:val="24"/>
          <w:szCs w:val="24"/>
        </w:rPr>
        <w:t>указами и распоряжениями Президента Российской Федерации, постановлениями и распоряжениями Правительства Российской Федерации, иными федеральными правовыми актами, законами Томской области, постановлениями и распоряжениями Губернатора Томской области, Администрации Томской области, иными правовыми актами Томской области, постановлениями и распоряжениями Администрации Парабельского района, постановлениями, а также настоящим Положением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Совета являются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взаимодействия с местным и первичными отделениями Движения Первых в муниципальном 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«Парабель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исполнительных орган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арабельский район» </w:t>
      </w:r>
      <w:r>
        <w:rPr>
          <w:rFonts w:cs="Times New Roman" w:ascii="Times New Roman" w:hAnsi="Times New Roman"/>
          <w:sz w:val="24"/>
          <w:szCs w:val="24"/>
        </w:rPr>
        <w:t>по вопросам разработки и реализации мероприятий по поддержке местного и первичных отделений «Движения первых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и тиражирования практик, методик по вопросам развития «Движения первых», воспитания детей и молодежи в муниципальном 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«Парабель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поддержке «Движения первых» в иных формах в соответствии с законодательством Российской Федерации и законодательством Томской обла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вет имеет право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местного отделения «Движения первых» информацию, необходимую для выполнения возложенных на Совет задач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кспертные советы, определять их состав и регламентировать их деятельность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овестку дня очередных заседаний, место и время их проведения, формировать планы работы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ть на заседание представ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арабельский район»</w:t>
      </w:r>
      <w:r>
        <w:rPr>
          <w:rFonts w:cs="Times New Roman" w:ascii="Times New Roman" w:hAnsi="Times New Roman"/>
          <w:sz w:val="24"/>
          <w:szCs w:val="24"/>
        </w:rPr>
        <w:t xml:space="preserve">, научного, экспертного, делового сообщества, общественных объединений, а также средств массовой информации и заслушивать их мнение и предложения по организации взаимодействия с «Движения первых»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арабель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ашивать в установленном порядке у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арабельский район»</w:t>
      </w:r>
      <w:r>
        <w:rPr>
          <w:rFonts w:cs="Times New Roman" w:ascii="Times New Roman" w:hAnsi="Times New Roman"/>
          <w:sz w:val="24"/>
          <w:szCs w:val="24"/>
        </w:rPr>
        <w:t>, общественных объединений Парабельского района, юридических лиц независимо от их организационного – правовой формы и формы собственности, а также у иных лиц необходимые информацию и материал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существляет свою деятельность в соответствии с планом работы на очередной год, утвержденным председателем Сове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возглавляет Председатель Совета. Полномочия председателя Совета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деятельностью Совет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остав Совет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седания Совет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 работы Совет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Совета в рамках деятельности Совета, возложенных на него задач и функций, дает поручения членам Совет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, решения и иные документы Совет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т на заседания представителей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арабельский район»</w:t>
      </w:r>
      <w:r>
        <w:rPr>
          <w:rFonts w:cs="Times New Roman" w:ascii="Times New Roman" w:hAnsi="Times New Roman"/>
          <w:sz w:val="24"/>
          <w:szCs w:val="24"/>
        </w:rPr>
        <w:t xml:space="preserve">, научного, экспертного, делового сообщества, общественных организаций и объединений Томской области, а также средств массовой информации и заслушивает их мнения и предложения по организации взаимодействия с  «Движением первых»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арабель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Совета его полномочия осуществляет заместитель председателя Совета по поручению председателя Сове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заместителя председателя Совета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лан деятельности Совет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редседателю Совета предложения по созданию рабочих групп и привлечению к участию в заседаниях Совета представителей заинтересованных лиц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секретаря Совета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технические мероприятия по подготовке и проведению заседаний Совет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ручения председателя Совет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информационно-аналитических материалов к заседанию Совет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Совета о времени, месте и повестке заседания Совет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нформацию председателю Совета о выполнении решений Совет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я Сове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по мере необходимости, но не реже двух раз в год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считается правомочным, если на нем присутствует не менее половины от общего числа лиц, входящих в состав Совета. Члены Совета участвуют в заседании личн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ринимаются открытым голосованием простым большинством голосов из числа присутствующих на заседании членов Совета. В случае равенства голосов решающим является голос председательствующего на заседании Совета. Член Совета, не согласный с принятым Советом решением, имеет право представлять в письменном виде мнение, которое прилагается к протоколу заседания Сове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носят рекомендательный характе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заседаниях Совета и голосуют по обсуждаемым вопросам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в повестку заседания Совета и порядок его ведения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т на заседаниях Совет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8" w:gutter="0" w:header="0" w:top="567" w:footer="0" w:bottom="709"/>
          <w:pgNumType w:start="2" w:fmt="decimal"/>
          <w:formProt w:val="false"/>
          <w:titlePg/>
          <w:textDirection w:val="lrTb"/>
          <w:docGrid w:type="default" w:linePitch="354" w:charSpace="0"/>
        </w:sect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ят предложения о создании и порядке деятельности рабочих групп Совета, а также по кандидатурам экспертов и специалистов, привлекаемых к участию в заседаниях Совета. </w:t>
      </w:r>
    </w:p>
    <w:p>
      <w:pPr>
        <w:pStyle w:val="Style17"/>
        <w:spacing w:lineRule="auto" w:line="240" w:before="0" w:after="0"/>
        <w:ind w:left="6379"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Style17"/>
        <w:spacing w:lineRule="auto" w:line="240" w:before="0" w:after="0"/>
        <w:ind w:left="6379"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-1" w:hanging="0"/>
        <w:rPr/>
      </w:pPr>
      <w:r>
        <w:rPr>
          <w:rFonts w:cs="Times New Roman" w:ascii="Times New Roman" w:hAnsi="Times New Roman"/>
          <w:szCs w:val="24"/>
        </w:rPr>
        <w:t>Парабельского района</w:t>
      </w:r>
    </w:p>
    <w:p>
      <w:pPr>
        <w:pStyle w:val="Normal"/>
        <w:spacing w:lineRule="auto" w:line="240" w:before="0" w:after="0"/>
        <w:ind w:left="6379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04.10.2024г.   №  549 а</w:t>
      </w:r>
    </w:p>
    <w:p>
      <w:pPr>
        <w:pStyle w:val="Style17"/>
        <w:spacing w:lineRule="auto" w:line="240" w:before="0" w:after="0"/>
        <w:ind w:left="6379"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379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379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ординационного совета по взаимодействию с местным отделением Общероссийского общественно-государственного движения детей и молодежи «Движение первых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5"/>
        <w:gridCol w:w="5671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</w:t>
            </w:r>
            <w:ins w:id="0" w:author="Анастасия Дырова" w:date="2024-10-03T16:23:00Z">
              <w:r>
                <w:rPr>
                  <w:rFonts w:cs="Times New Roman" w:ascii="Times New Roman" w:hAnsi="Times New Roman"/>
                  <w:sz w:val="24"/>
                  <w:szCs w:val="24"/>
                </w:rPr>
                <w:t>л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Парабельский район» - председатель Муниципального координацио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социальной политике и туризму – заместитель председателя Муниципального координацио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с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тдела образования администрации Парабе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тдела культуры администрации Парабе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Георг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чальник МО МВД России </w:t>
            </w:r>
            <w:r>
              <w:rPr>
                <w:bCs/>
              </w:rPr>
              <w:t>«Парабельское» (по согласованию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стного отделения Движения Первых муниципального образования «Парабельский район», секретарь Муниципального координацио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проекта «Навигаторы дет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0" w:top="567" w:footer="0" w:bottom="142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1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">
    <w:name w:val="Заголовок №1_"/>
    <w:qFormat/>
    <w:rPr>
      <w:rFonts w:ascii="Georgia" w:hAnsi="Georgia" w:cs="Georgia"/>
      <w:b/>
      <w:bCs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character" w:styleId="Style13">
    <w:name w:val="Подпись к таблице_"/>
    <w:qFormat/>
    <w:rPr>
      <w:rFonts w:ascii="Georgia" w:hAnsi="Georgia" w:cs="Georgia"/>
      <w:sz w:val="18"/>
      <w:szCs w:val="18"/>
      <w:shd w:fill="FFFFFF" w:val="clear"/>
    </w:rPr>
  </w:style>
  <w:style w:type="character" w:styleId="Style14">
    <w:name w:val="Основной текст Знак"/>
    <w:qFormat/>
    <w:rPr>
      <w:rFonts w:ascii="Georgia" w:hAnsi="Georgia" w:eastAsia="Arial Unicode MS" w:cs="Georgia"/>
      <w:i/>
      <w:iCs/>
      <w:sz w:val="21"/>
      <w:szCs w:val="21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0"/>
    </w:pPr>
    <w:rPr>
      <w:rFonts w:ascii="Georgia" w:hAnsi="Georgia" w:eastAsia="Arial Unicode MS" w:cs="Georgia"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Georgia" w:hAnsi="Georgia" w:cs="Georgia"/>
      <w:b/>
      <w:bCs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0" w:after="0"/>
      <w:jc w:val="center"/>
    </w:pPr>
    <w:rPr>
      <w:rFonts w:ascii="Georgia" w:hAnsi="Georgia" w:cs="Georgia"/>
      <w:sz w:val="18"/>
      <w:szCs w:val="18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300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1:00Z</dcterms:created>
  <dc:creator>Admin</dc:creator>
  <dc:description/>
  <cp:keywords/>
  <dc:language>en-US</dc:language>
  <cp:lastModifiedBy>Анастасия Дырова</cp:lastModifiedBy>
  <cp:lastPrinted>2024-10-07T16:44:00Z</cp:lastPrinted>
  <dcterms:modified xsi:type="dcterms:W3CDTF">2024-11-05T04:34:00Z</dcterms:modified>
  <cp:revision>4</cp:revision>
  <dc:subject/>
  <dc:title/>
</cp:coreProperties>
</file>