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14.10.2024г.</w:t>
        <w:tab/>
        <w:tab/>
        <w:tab/>
        <w:tab/>
        <w:tab/>
        <w:tab/>
        <w:tab/>
        <w:tab/>
        <w:t xml:space="preserve">                                               № 572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Обеспечение электроснабжением населенных пунктов сельских поселений Парабельского района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Обеспечение электроснабжением населенных пунктов сельских поселений Парабельского района» согласно приложению к настоящему постановлению.</w:t>
      </w:r>
    </w:p>
    <w:p>
      <w:pPr>
        <w:pStyle w:val="Normal"/>
        <w:ind w:left="-284" w:firstLine="709"/>
        <w:rPr/>
      </w:pPr>
      <w:r>
        <w:rPr>
          <w:iCs/>
        </w:rPr>
        <w:t xml:space="preserve">2.            </w:t>
      </w: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ab/>
        <w:tab/>
        <w:t xml:space="preserve">    </w:t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ндриив И.М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2 14 05 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Отдел ОИОМС – 1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КУ ОУФ-ФО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14.10.2024г. № 572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ОБЕСПЕЧЕНИЕ ЭЛЕКТРОСНАБЖЕНИЕМ НАСЕЛЕННЫХ ПУНКТОВ СЕЛЬСКИХ ПОСЕЛЕНИЙ ПАРАБЕЛЬСК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Обеспечение электроснабжением населенных пунктов сельских поселений Парабельского района».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1:00Z</dcterms:created>
  <dc:creator>Анастасия Дырова</dc:creator>
  <dc:description/>
  <dc:language>en-US</dc:language>
  <cp:lastModifiedBy>Angaldt</cp:lastModifiedBy>
  <cp:lastPrinted>2024-09-24T16:31:00Z</cp:lastPrinted>
  <dcterms:modified xsi:type="dcterms:W3CDTF">2024-10-14T08:41:00Z</dcterms:modified>
  <cp:revision>2</cp:revision>
  <dc:subject/>
  <dc:title/>
</cp:coreProperties>
</file>