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8.10.2024 г.                                                                                                                                  № 59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О внесении изменений в постановление Администрации Парабельского района №374а от 11.07.2023 года «Об утверждении Порядка списания начисленных поставщику (подрядчику,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исполнителю), но не списанных заказчиком сумм неустоек (штрафов, пеней), в связи с </w:t>
      </w:r>
    </w:p>
    <w:p>
      <w:pPr>
        <w:pStyle w:val="Normal"/>
        <w:jc w:val="center"/>
        <w:rPr/>
      </w:pPr>
      <w:r>
        <w:rPr/>
        <w:t xml:space="preserve">неисполнением или ненадлежащим исполнением обязательств, предусмотренных контрактом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в целях уточнения состава комиссии по списанию начисленных поставщику (подрядчику, 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Ч И Т А Ю  Н Е О Б  Х О Д И М Ы 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Изложить Приложение №1 постановления Администрации Парабельского района №374а от 11.07.2023 года «Об утверждении Порядка списания начисленных поставщику (подрядчику, </w:t>
      </w:r>
    </w:p>
    <w:p>
      <w:pPr>
        <w:pStyle w:val="Normal"/>
        <w:autoSpaceDE w:val="false"/>
        <w:jc w:val="both"/>
        <w:rPr/>
      </w:pPr>
      <w:r>
        <w:rPr/>
        <w:t>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» в новой редакции согласно 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ab/>
        <w:t xml:space="preserve">2. Разместить настоящее постановление на официальном сайте муниципального образования «Парабельский район» в информационно-телекоммуникационной сети «Интернет» </w:t>
      </w:r>
      <w:hyperlink r:id="rId3">
        <w:r>
          <w:rPr>
            <w:rStyle w:val="InternetLink"/>
          </w:rPr>
          <w:t>https://para</w:t>
        </w:r>
        <w:r>
          <w:rPr>
            <w:rStyle w:val="InternetLink"/>
            <w:lang w:val="en-US"/>
          </w:rPr>
          <w:t>dm</w:t>
        </w:r>
        <w:r>
          <w:rPr>
            <w:rStyle w:val="InternetLink"/>
          </w:rPr>
          <w:t>.gosuslugi.ru</w:t>
        </w:r>
      </w:hyperlink>
      <w:r>
        <w:rPr/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района</w:t>
        <w:tab/>
        <w:tab/>
        <w:tab/>
        <w:tab/>
        <w:tab/>
        <w:tab/>
        <w:tab/>
        <w:tab/>
        <w:tab/>
        <w:t xml:space="preserve">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18.10.2024г.   № 599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писанию начисленных поставщику (подрядчику, 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иив И.М. - заместитель Главы района по строительству, развитию ЖКХ, транспорту и связи,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рова А.В. – ведущий специалист – юрист, секретарь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Барсагаев Д.А. – Первый заместитель Главы района  - Управляющий делами, член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ев А.И.  – руководитель отдела по обеспечению инфраструктуры органа местного самоуправления, член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нчарова Е.Ф. – руководитель отдела бухгалтерского учета и отчетности, главный бухгалтер, член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Первый заместитель Главы района – </w:t>
      </w:r>
    </w:p>
    <w:p>
      <w:pPr>
        <w:pStyle w:val="Normal"/>
        <w:suppressAutoHyphens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Д.А. Барса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0:00Z</dcterms:created>
  <dc:creator>Карлина Светлана</dc:creator>
  <dc:description/>
  <cp:keywords/>
  <dc:language>en-US</dc:language>
  <cp:lastModifiedBy>Анастасия Дырова</cp:lastModifiedBy>
  <cp:lastPrinted>2024-10-21T11:59:00Z</cp:lastPrinted>
  <dcterms:modified xsi:type="dcterms:W3CDTF">2024-11-05T04:27:00Z</dcterms:modified>
  <cp:revision>3</cp:revision>
  <dc:subject/>
  <dc:title> </dc:title>
</cp:coreProperties>
</file>