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9.02.2024 г.</w:t>
        <w:tab/>
        <w:tab/>
        <w:tab/>
        <w:tab/>
        <w:tab/>
        <w:tab/>
        <w:tab/>
        <w:tab/>
        <w:tab/>
        <w:tab/>
        <w:tab/>
        <w:tab/>
        <w:t>№ 6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 постановление Администрации Параб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Района № 42а от 31.01.2014 года  «О Почётной грамоте 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Благодарности администрации Парабельского района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В целях упорядочивания и приведения в соответствие нормативных документов Администрации Парабельского района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Внести  в  постановление  Администрации Парабельского района № 42а от 31.01.2014 года  «</w:t>
      </w:r>
      <w:r>
        <w:rPr>
          <w:rFonts w:eastAsia="MS Mincho;MS Gothic"/>
        </w:rPr>
        <w:t>О Почетной грамоте и Благодарности администрации Парабельского района</w:t>
      </w:r>
      <w:r>
        <w:rPr/>
        <w:t xml:space="preserve">» следующие изменения: </w:t>
      </w:r>
    </w:p>
    <w:p>
      <w:pPr>
        <w:pStyle w:val="Normal"/>
        <w:numPr>
          <w:ilvl w:val="1"/>
          <w:numId w:val="2"/>
        </w:numPr>
        <w:jc w:val="both"/>
        <w:outlineLvl w:val="2"/>
        <w:rPr/>
      </w:pPr>
      <w:r>
        <w:rPr/>
        <w:t>Приложение № 1 к постановлению изложить в новой редакции (прилагается);</w:t>
      </w:r>
    </w:p>
    <w:p>
      <w:pPr>
        <w:pStyle w:val="Normal"/>
        <w:numPr>
          <w:ilvl w:val="1"/>
          <w:numId w:val="2"/>
        </w:numPr>
        <w:jc w:val="both"/>
        <w:outlineLvl w:val="2"/>
        <w:rPr/>
      </w:pPr>
      <w:r>
        <w:rPr/>
        <w:t xml:space="preserve">Дополнить постановление приложением № 2 (образец представления на награждение).  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Распространить действие постановления на правоотношения, возникшие с 01.01.2024 г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09.02.2024 г. № 6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чётной грамоте и Благодарности</w:t>
      </w:r>
    </w:p>
    <w:p>
      <w:pPr>
        <w:pStyle w:val="Normal"/>
        <w:jc w:val="center"/>
        <w:rPr/>
      </w:pPr>
      <w:r>
        <w:rPr/>
        <w:t>администрац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чётная грамота администрации Парабельского района (далее - Почётная грамота) и Благодарность администрации Парабельского района (далее – Благодарность) учреждены для награждения граждан, организаций и коллективов за плодотворную деятельность, направленную на социально-экономическое развитие района, конкретные достижения в трудовой и служебной деятельности, активное участие в общественно-политических и социально-культурных мероприятиях, успешное завершение важных этапов работ общерайонного значения.</w:t>
      </w:r>
    </w:p>
    <w:p>
      <w:pPr>
        <w:pStyle w:val="Normal"/>
        <w:ind w:firstLine="708"/>
        <w:jc w:val="both"/>
        <w:rPr/>
      </w:pPr>
      <w:r>
        <w:rPr/>
        <w:t>2. Награждение Почётной грамотой и Благодарностью производится на основании постановления администрации</w:t>
      </w:r>
      <w:r>
        <w:rPr>
          <w:i/>
        </w:rPr>
        <w:t xml:space="preserve">  </w:t>
      </w:r>
      <w:r>
        <w:rPr/>
        <w:t>района накануне государственных и профессиональных праздников, личных юбилеев.</w:t>
      </w:r>
    </w:p>
    <w:p>
      <w:pPr>
        <w:pStyle w:val="Normal"/>
        <w:ind w:firstLine="708"/>
        <w:jc w:val="both"/>
        <w:rPr/>
      </w:pPr>
      <w:r>
        <w:rPr/>
        <w:t>3. Представление о награждении Почётной грамотой, либо Благодарностью вносится организациями, независимо от организационно-правовых форм, на имя Главы района не позднее 10 рабочих дней до даты награждения. К представлению на награждение прилагается:</w:t>
      </w:r>
    </w:p>
    <w:p>
      <w:pPr>
        <w:pStyle w:val="Normal"/>
        <w:ind w:firstLine="708"/>
        <w:jc w:val="both"/>
        <w:rPr/>
      </w:pPr>
      <w:r>
        <w:rPr/>
        <w:t>- Информация:  с указанием контренных достижений  и заслуг; полного юридического наименования; количества работающих (членов коллектива); наименования должности; фамилии, имя, отчества (полностью) руководителя - для организаций и коллективов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Характеристика с указанием конкретных заслуг и достижений, стажа работы в коллективе, (необходимо: не менее 5 лет стажа при награждении  Грамотой, не менее 3 лет стажа  при награждении Благодарностью) представляемого к награждению, а так же </w:t>
      </w:r>
      <w:r>
        <w:rPr>
          <w:bCs/>
        </w:rPr>
        <w:t xml:space="preserve">даты рождения, паспортных данных (серия, №, кем и когда выдан, адрес регистрации), № ИНН, № СНИЛС </w:t>
      </w:r>
      <w:r>
        <w:rPr>
          <w:b/>
          <w:bCs/>
        </w:rPr>
        <w:t xml:space="preserve">- </w:t>
      </w:r>
      <w:r>
        <w:rPr>
          <w:bCs/>
        </w:rPr>
        <w:t xml:space="preserve">для физических лиц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Глава района имеет право произвести награждение Почетной грамотой, Благодарностью по собственной инициативе, без получения представления о награждении.</w:t>
      </w:r>
    </w:p>
    <w:p>
      <w:pPr>
        <w:pStyle w:val="Normal"/>
        <w:ind w:firstLine="708"/>
        <w:jc w:val="both"/>
        <w:rPr/>
      </w:pPr>
      <w:r>
        <w:rPr/>
        <w:t>5. Представление о награждении Почётной грамотой, либо Благодарностью направляется для рассмотрения и дачи заключения заместителю Главы района (срок рассмотрения  не более пяти рабочих дней), курирующего сферу деятельности  организации или учреждения, затем, вместе с заключением, докладывается Главе района. После принятия Главой района решения о награждении, руководителем отдела муниципальной службы  и кадров готовится проект постановления администрации района о награждении.</w:t>
      </w:r>
    </w:p>
    <w:p>
      <w:pPr>
        <w:pStyle w:val="Normal"/>
        <w:ind w:firstLine="708"/>
        <w:jc w:val="both"/>
        <w:rPr/>
      </w:pPr>
      <w:r>
        <w:rPr/>
        <w:t>6. Вручение Почётной грамоты и Благодарности производится в торжественной обстановке Главой района, либо лицом,  уполномоченным Главой района.</w:t>
      </w:r>
    </w:p>
    <w:p>
      <w:pPr>
        <w:pStyle w:val="Normal"/>
        <w:ind w:firstLine="708"/>
        <w:jc w:val="both"/>
        <w:rPr/>
      </w:pPr>
      <w:r>
        <w:rPr/>
        <w:t>7. Учёт граждан, организаций и  коллективов,  награждённых Почётными грамотами и Благодарностями, ведётся руководителем отдела муниципальной службы  и кадров.</w:t>
      </w:r>
    </w:p>
    <w:p>
      <w:pPr>
        <w:pStyle w:val="Normal"/>
        <w:ind w:firstLine="708"/>
        <w:jc w:val="both"/>
        <w:rPr/>
      </w:pPr>
      <w:r>
        <w:rPr/>
        <w:t>8. Информация о награждении гражданина, коллектива  или организации Почётной грамотой, либо Благодарностью публикуется в районной газете «Нарымский вестник».</w:t>
      </w:r>
    </w:p>
    <w:p>
      <w:pPr>
        <w:pStyle w:val="Normal"/>
        <w:jc w:val="both"/>
        <w:rPr/>
      </w:pPr>
      <w:r>
        <w:rPr/>
        <w:tab/>
        <w:t>9. Повторное награждение гражданина, коллектива  или организации Почётной грамотой либо Благодарностью, возможно, не ранее чем через три года после предыдущего награждения Почетной грамотой или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  от 09.02.2024 г. № 6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на бланке</w:t>
        <w:tab/>
        <w:tab/>
        <w:tab/>
        <w:tab/>
        <w:tab/>
        <w:tab/>
        <w:tab/>
        <w:tab/>
        <w:tab/>
        <w:tab/>
        <w:t>Главе района</w:t>
      </w:r>
    </w:p>
    <w:p>
      <w:pPr>
        <w:pStyle w:val="Normal"/>
        <w:rPr/>
      </w:pPr>
      <w:r>
        <w:rPr/>
        <w:t>ходатайствующей</w:t>
      </w:r>
    </w:p>
    <w:p>
      <w:pPr>
        <w:pStyle w:val="Normal"/>
        <w:rPr/>
      </w:pPr>
      <w:r>
        <w:rPr/>
        <w:t xml:space="preserve">     </w:t>
      </w:r>
      <w:r>
        <w:rPr/>
        <w:t>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одатайствует о награждении 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(Ф.И.О. полностью, 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ю (Почетной грамотой) районной администрации</w:t>
      </w:r>
    </w:p>
    <w:p>
      <w:pPr>
        <w:pStyle w:val="Normal"/>
        <w:rPr/>
      </w:pPr>
      <w:r>
        <w:rPr/>
        <w:t>з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в организации (необходимо: не менее 5 лет стажа при награждении Грамотой, не менее 3 лет стажа при награждении Благодарностью  работы в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____________  № ___________________,   кем, когда выдан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 (полностью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конкретной заслуги и достижен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  <w:t>должность, печать, подпись, расшифровка подписи  руководителя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2:00Z</dcterms:created>
  <dc:creator>Kostarev</dc:creator>
  <dc:description/>
  <cp:keywords/>
  <dc:language>en-US</dc:language>
  <cp:lastModifiedBy>Анастасия Дырова</cp:lastModifiedBy>
  <cp:lastPrinted>2024-02-04T15:21:00Z</cp:lastPrinted>
  <dcterms:modified xsi:type="dcterms:W3CDTF">2024-03-05T08:53:00Z</dcterms:modified>
  <cp:revision>3</cp:revision>
  <dc:subject/>
  <dc:title> </dc:title>
</cp:coreProperties>
</file>